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92236DD003DE2170EE8B5CD5E9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92236DD003DE2170EE8B5CD5E9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PoirHmlYXph4zjgIHmr5Xmo5rmsp/jgIHpg73msZ/loLDlj6Tln47lj4zmsb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eavleajmuay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DANCg0KPGJyPg0KDQoJPD7ph43luobliL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YXph4zjgIHmr5Xmo5rmsp/jgIHpg73msZ/loLDlj6Tln47lj4zmsb3kuIn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vleajmuay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MzA4S00t6b6Z5rOJ6am/LTIwOUtN6IyC5Y6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ILljr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Tg3S00t55SY5aCh6JeP5a+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yC5Y6/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zMDhLTS3pvpnms4npqb8tMjA5S03ojILljr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uW4guWMuuaMh+WumuWPkei9p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WJjeW+gOWJjeW+gOaIkOmDveahg+iKseaVhemH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dneWtkOenjeahg+esrOS4gOS6uuaZi+W4jOWkqeaVheWxheKAlO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hg+a6kOadkeS4uu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48c3BhbiBzdHlsZT0iZm9udC1zaXplOjE0cHg7Ij7lkJH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jgIHlu7bkvLjvvIzlvaLmiJDkuobpnaLnp6/nuqY0LjXlubPmlrnlhazph4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pnaLnp6/jgILmma/ljLrku6XmoYPoirHlk4Hnp43lpJrjgIHoirHmnJ/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pq5jogIzpl7vlkI3lhajlm73jgILmoYPoirHmlYXph4zmma/op4LvvIzph4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kuLvkuYnpo47moLzvvIzlho3njrDkuJblpJbmoYPmupDmhI/looPvvIz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lofljJbnsr7nsrnvvIzkv53miqTmgazmt6Hlub3pnZnnmoTnlJ/mgIHnjq/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lYXph4zml4XmuLjmma/ljLrmoLjlv4PpnaLnp6/nuqbkuLo0LjX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tbfmi5Q5MDDnsbPvvIzmsLTonJzmoYPnp43mpI3pnaLnp681MDAw5Lq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bm9576O44CB5Lq65paH5pmv6KeC5Liw5a+M44CB5paH5YyW5bqV6JW0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5LiJ5aSn5rC06Jyc5qGD55Sf5Lqn5Z+65Zyw5LmL5LiA77yM5Lmf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5rOJ6Iqx5p6c5bGx6aOO5pmv5Yy655qE5qC45b+D57uE5oiQ6YOo5Y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geS4reWbveS5oead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S5i+S5oSjokZflkI3mrYzllLHlrrbokovlpKfkuLrmm77kuo4xOTgz5bm0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PC9zcGFuPjxzdHJvbmc+PHNwYW4gc3R5bGU9ImZvbnQtc2l6ZToxNHB4OyI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55qE5Zyw5pa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i++8jOaxpOeBv+abvuWcqOatpOaLjeaRhOOAi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iOingeahg+iKsee6o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vvvIzpmo/lkI4yMDA35bm06Zi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LuW55qE44CK5qGD6Iqx5py15py15byA44CL5bim6L+b5qGD6Iqx5pWF6Ye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GD6Iqx5pWF6YeM6L+c6L+R6Ze75ZCN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S5mOi9puWJjeW+gOiMguWOv+WFpeS9j+Wuvumm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8tODdLTS3nlJ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G85ZC4552A6Iqz6aaZ55qE56m65rCU5YmN5b6A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6Imy576M5a+o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DHlsI/l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JrlsbHlgo3msrPogIzlu7rvvIzmlYXlvpflkI3nlJjloKHvvIzol4/or63mhI/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moTmnZHokL3igJ3jgILkuK3ljYjliY3lvoDmirXovr7nvo7kuL3nmoTlsbHmsL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A8L3NwYW4+PHN0cm9uZz48c3BhbiBzdHlsZT0iZm9udC1zaXplOjE0cHg7Ij7mr5Xm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aSn5qaCM+S4quWkmuWwj+aXtu+8ieinguWFiei9puW/hemhu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Yw5YWDL+S6uu+8iOa4uOWuouS4reW/gy0t5LiK5rW35a2Q77yJ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5a6i5Y+v5qC55o2u6Ieq6Lqr5oOF5Ya16Ieq5oS/6Ieq55CG5LmY5Z2Q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LiK5rW35a2Q5o6l5b6F5Lit5b+D4oCU5pyI5Lqu5rm+5pyN5Yqh56u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77yM56OQ576K5rmW4oCU54eV5a2Q5bKp56qdMjDlhYMv5Y2V56iL77yJ44CC6Ke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6f5aeL5qOu5p6X44CB57ua5Li95aSa5b2p55qE5qSN6KKr44CB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Z2S6LWP6Iqx77yI5pil5a2j77yJ44CB6YG/5pqR5raI5aSP77yI5aSP5a2j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5m76auY77yI56eL5a2j77yJ44CB6Zuq5bGx5rip5rOJ77yI5Yas5a2j77yJ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W35a2Q44CB5aWH5bOw5p6X56uL44CB5rmW5rC056Kn57u/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bm95bm977yM5rqq5rC05r265r2677yM54CR5biD6aOe5oyC77yM5p6X5pyo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6KaG55uW55qE5LiW5aSW5qGD5rqQ576O5pmv77yM6LWw6Iy26ams5Y+k6YGT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On+Wni+ajruael+WIsOi+vuKAlOWNk+eOm+a5luOAgeeZvem+meeAkeW4g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OAgeejkOe+iua5luOAguWQjuWJjeW+gOiMguWOv+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YxNzEyNDNfMTI5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73msZ/loLDlj6Tln4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pe26Ze0MjDliIbpkp/vvIjlj6Tln47ml6Dpl6jnpajvvIzkuI3muL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zpg73msZ/loLDlj6Tln47igJ3kvY3kuo7pg73msZ/loLDluILln47luILmoLjlv4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YXlkZjpnaLnp68yLjg25bmz5pa55YWs6YeM77yM5aeL5LqO5Y2X5YyX5pyd5ZCO6a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YW25bGx6Imy6IuN57+g44CB5rC06Imy54G15Yqo44CB5LqU5rKz56ue5rWB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5S744CC6Iul5bmy5bCP6KGX5Liy6IGU6LSv6YCa55qE6ICB54GM5Y6/5Z+O5bi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77yM6ZqP5aSE5Y+v6KeB5YW35pyJMTAw5bm05Lul5LiK5piO44CB5riF5bu6562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u6562R77yM5Ye45pi+5LqG54GM5Y6/5Y+k5Z+O5Y6G5Y+y5paH5YyW5bqV6JW0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ri46KeI5a6M5ZCO6L+U5Zue5rip6aao55qE5a6277yM57uT5p2f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3MTI1Nl85MTMz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r5Xmo5rmsp/pg73msZ/loLDkuIn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mCo+ahg+iKseebm+W8gOeahOWcsOaWueKAlOKAlOm+meaziempv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5bed6KW/54m56I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LTkuIrlpKnloILigJTigJTmr5Xmo5rmsp8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LOWQiOWQjOaIkOeri++8jOiLpeS4tOaXtuWPlua2iOmcgOih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yAxNTDlhYMv5Lq644CCPGJyIC8+CjLjgIHkvY/lrr/lnLDngrnlj4r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5YWo56iL5oyH5a6a5L2P5a6/77yaMi0z6Ze0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a6a5pe254Ot5rC077yJLOWmguaciTPkurrpl7TlnYfkuLrliqDluo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YfkuLrpkqLkuJ3luorjgILvvIjlvZPlnLDnmoTkvY/lrr/mnaHku7bmnInpmZA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M5YW25L2P5a6/5p2h5Lu25LiN5Y+v5Lul5LiO5Z+O5biC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b5Lmd5a+o5rKf5omA5pyJ6YWS5bqX54Ot5rC0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o+Q5YCh57u/6Imy546v5L+d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5ri45a6i6ZyA6Ieq5aSH77yM5biM5pyb55CG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l6jnpajvvJrlkKvmr5Xmo5rmsp/lpKfpl6jnpajjgIHmoYPoirHmlYXph4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vvIjlj4Llm6Lku7fmoLzlt7Lkuqvlj5fkuobpl6jnpajkvJjmg6D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pl6jnpajkvJjmg6DotLnnlKjvvJvmuLjlrq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pgIDlm6LmiJbmlL7lvIPmuLjop4jlnYfkuI3pgIDku7vkvZXlj4L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I8YnIgLz4KNOOAgeiGs+mjn++8muWFqOeoi+WQqzPmraPppJAy5pep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2B5Lq65LiA5qGM77yM5YWr6I+c5LiA5rGk77yM5LiN5ZCr6YWS5rC0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XlhYMv5Lq677yM5pep5pma6aSQ5Z2H5Li65omA5L2P5a6/55qE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pep6aSQ5oiW5pma6aSQ5LiN6YCA6LS555So44CC5oyJ5Y2B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5Y2B5Lq65YiZ5oyJ5q+U5L6L5YeP5bCR6I+c5ZOB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Lu96YeP77yJ77yb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xNTDlhYMv5aSpL+Wbou+8ieOAgjxiciAvPgo244CB5L+d6Zmp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oiR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vvJoyLTE05bKB77yI5LiN5ZCrMTTlsoHvvInlhL/nq6Xlj6rlkK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jYrppJDotLnvvIjkuqfnlJ/pl6jnpajjgIHkvY/lrr/jgIHoh6rotLn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oh6rnkIbvvInvvJs8YnIgLz4K54m55Yir5aSH5rOo77ya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77yM5aaC6YGH6L2m6L6G6Ieq6Lqr5pWF6Zqc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aF6L+HMuS4quWwj+aXtuWQjuaMiTXlhYMv5Lq6LuWwj+aXtuagh+WHhuihpeWB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mguiAveivr+aXtumXtOi+g+S5he+8jOWPr+S4jua4uOWuouWNj+WVhu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LS555So5Y+q5YyF5ZCr5oiQ5Lq65q+P5aSp5LiA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LiU5Zui5Lit5peg5ZCM5oCn5Zui5Y+L5Y+v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Y2V5oi/5beu44CC6K+3566h55CG5aW96Ieq5bex55qE6LSi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i5aSx77yM5peF6YCU5Lit5ZCs5LuO5a+85ri45a6J5o6S77yM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N5ZCr6KGM56iL5Lit5pyq5YyF5ZCr6aG555uu6LS555So44CC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NDAwLTAyMy0yMjIwL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FsaWduPSJsZWZ0IiBjbGFzcz0iTXNvTm9ybWFsIj4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c3Bhbj4mbmJzcDs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hbGlnbj0ibGVmdCIgY2xhc3M9Ik1zb05vcm1hbCI+Cgky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gCjwvcD4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oJM+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0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y655qE54m55q6K5oCn77yM6aOf5a6/5p2h5Lu26YO955u45a+55Z+O5bi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eu77yM6K+35ri45a6i5o+Q5pep5pyJ5b+D55CG5YeG5aSH77yM5aSa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pyA5aW955qE5b+D5oOF5ri46KeI5LiW55WM6YGX5Lqn576O5pm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g5b2T5Zyw5pS/5bqc6KaB5rGC5a6+6aaG6aWt5bqX57u/6Imy546v5L+d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5Sf5rS755So5ZOB77yM6K+35ri45a6i6Ieq5bi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hbGlnbj0ibGVmdCIgY2xhc3M9Ik1zb05vcm1hbCI+Cgk2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Lef6ZqP5a+85ri45ri46KeI5oiW6Ieq6KGM5ri46KeI77yM6L+b5YWl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HNwYW4+PC9zcGFuPiAKPC9wPg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Cgk3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6LSo6YeP5Y+N6aaI5Lul5ri45a6i5Zyo5peF6KGM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5Zug6Jma5YGH5aGr5YaZ5oiW5LiN5aGr5YaZ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5ZKM5oqV6K+J44CC5aaC6KGM56iL5Lit5a+5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5Lu75L2V5byC6K6u77yM6K+35Zyo5b2T5Zyw5Y+K5pe25o+Q5Ye677yM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PHNwYW4+PC9zcGFuPiAKPC9wPgo8cCBjbGFzcz0iTXNvTm9ybWFsIj4KCT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rKzkuIDlpKnlkozmnIDlkI7kuIDlpKnot6/nqIvovoPov5zvvIz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rXovr7ml7bpl7TmmZrvvIzor7fmuLjlrqLoh6rlpIfnn7/ms4nmsLTlj4rlubL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c3Bhbj48L3NwYW4+IAo8L3A+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n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8c3Bhbj4sPC9zcGFuPuivt+a4uOWuouiHquWkh+W4uOeUqO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xM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uOacuuOAgeWvvOa4uOWPr+iDveaXoOazleaPkOS+m+acjeWKoeaVrOivt+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gCjwvcD4KPHAgY2xhc3M9Ik1zb05vcm1hbCI+Cgk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S7lOe7huWQrOWPluWvvOa4uOWvu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+8jOW5tueJouiusOWvvOa4uOeahOaPkOmGkuWPiuitpueku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xMuOAgeivt+WQhOS9jei0teW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maj+i6q+aQuuW4pui0temHjeeJqeWTgeWPiueOsOmHk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xM+OAgeivt+a4uOWuouWHhuWkh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tuWNt+OAgeebuOacuueUteaxoOOAgeeOsOmHkeOAgeWFqOeQg+mAmuaJi+ac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S4quS6uuWNq+eUn+eUqOWTge+8jOayv+mAlOWVhuW6l+W+iOWwke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q+eUn+eUn+a0u+S5oOaDr+mDveS4juaxieaXj+acieaJgOS4jeWQj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PkOWJjeimgeW4pui2s+i/meS6m+S4nOilv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oJMTT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92236DD003DE2170EE8B5CD5E9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