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8:37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9DF39B5447881A788457257FAD5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DF39B5447881A788457257FAD5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uZbpg4Hph5HpppnoioLjgIHoj6nmj5Dlj6TplYfjgIHoj6nmj5DlsbHkuID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S4u+mimOa4uOaYp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2ODgNCg0KPGJyPg0KDQoJPD7plb/lr7/muZbpg4Hph5HpppnoioLjgIHoj6nmj5D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oj6nmj5DlsbHkuIDml6XmuLg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x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aYpea4u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S7t+agvO+8msKlIDxmb250IHN0eWxlPSJjb2xvcjojRkY2Nj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CI+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mHjeW6huKAlOKA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a5luKAlOKAlOmHjeW6h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KAlOmVv+Wvv+a5luKAlOKAlOmHjeW6h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ZuG5ZCI5Ye65Y+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uouacjeS6uuWRmOS8muWcqOWHuua4uOWJjeS4gOaXpTIxOjAw5YmN5LiO5ri45a6i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L6v6L2m5pe26Ze044CB5Zyw54K5562J5L+h5oGv77yM6K+35ri45a6i5Yqh5b+F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55WF6YCa44CC5pep5LiKN+eCueW8gOWni+mHjeW6huS4u+WfjuS6lOWkp+WMuuWf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S4iumXqOaOpeS6uuOAgue7n+S4gOaxh+WQiOWQju+8iOWFt+S9k+WHuuWPke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kqeW3peS9nOS6uuWRmOWunumZheWuieaOkuS4uuWHhu+8ieS5mOi9puWJjeW+gOmV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+8iOi9pueoi+e6pjYw5YiG6ZKf77yJ5Y+C6KeC6ZW/5a+/5rmW6YOB6YeR6aaZ6I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5o+Q5Y+k6ZWH44CB6I+p5o+Q5bGx44CCPGJyIC8+CjxiciAvPgo8c3Ryb25nPumVv+Wv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gemHkemmmeiKgu+8iOa4uOiniOaXtumXtOS4jeS9juS6jjLlsI/ml7bvvIk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oCc6YOB6YeR6aaZ5bGV4oCd5Zyo6ZW/5a+/5rmW5pmv5Yy65bey5oiQ5Yqf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Sa5bGK77yM5bey5oiQ5Li65pmv5Yy65q+P5bm05pyA6YeN6KaB55qE6Iqx5Lq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5q+P5bm055qE6YOB6YeR6aaZ6IqC6YO95piv5LiA5Zy66J6N6KeC6LWP5o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oCn44CB5LiT5Lia5oCn44CB6Laj5ZGz5oCn5ZKM55+l6K+G5oCn5LqO5LiA5L2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85ZCI5oCn5bGV5Lya44CC6K6p5ri45a6i5LiN5LuF5Y+v5Lul5qyj6LWP5Yiw5rK/6Y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LiO56eA5Li96Iqx5pmv77yM5pu05Y+v5LmY5Z2Q5ZCE56eN5rC0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77yM5Lqr5Y+X5qyi5LmQ5peF56iL44CCPGJyIC8+C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yMjAzMDUxNDUyNTlfNjgwMTMucG5nIiB3aWR0aD0iODAwIiBoZWlnaHQ9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0PSIiIC8+PGJyIC8+CjxzdHJvbmc+6ZW/5a+/6I+p5o+Q5bGx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2O5LqOMS415bCP5pe277yJPC9zdHJvbmc+PGJyIC8+CiZuYnNwO+iPqeaPkOWxseaYr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+iAgeWFq+aZr+S5i+S4gO+8jOWOhuWPsuS4iueUseaYjuWDp+Wkp+aZuumTuDHmoLn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s+acieS9meeahOmTgeafse+8jOmrmOaPkuWzsOmhtu+8jOeHg+eBr+S6juS4iu+8jOWk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r+WFieWbm+WwhO+8jOi/nOi/keWPr+ingeOAguWFtueBr+afseiZveaXqeW3suiNkuW6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eBr+adhuWgoeeahOWcsOWQjeeKueWtmOOAguiBmumbhuS6uuawlOeahOS9m+mXqO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bvue7j+S9m+WFieaZrueFp++8jOWIq+aciea0nuWkqeOAgueOsOWtmOacieS4nOae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vuuWGheS9m+WDj+mbleWhkeW6hOmHje+8jOWQhOexu+ijhemlsOe7huiHtOWFpeW+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uWFrOWSjOWwmueahOS8oOivtOWcqOatpOacieeDmeWNsOeahOiusOi9ve+8jOWFt+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mOeahOWul+aVmeaWh+WMluWPiuaWh+eJqeS7t+WAvO+8jOWkqeWPsOWvuuWSjOm+meaz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n+mDveacieexu+S8vOeahOWcsOS9jeOAgjxiciAvPgo8YnIgLz4KPHN0cm9uZz7plb/lr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mj5Dlj6TplYfvvIjmuLjop4jml7bpl7TkuI3kvY7kuo4y5bCP5pe277yJ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iZuYnNwO+mVv+Wvv+WPpOmVh+aYr+S7peW3tOa4neaWh+WMluS4uuiDjOaZr++8j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ilv+mDqOW7uuetkeaWh+WMluS4uuW5s+WPsO+8jOaMieeFp+WbveWutkFBQUFB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qCH5YeG5omT6YCg6ICM5oiQ55qE5LiA5Liq5oSP5Zyo5bGV56S65Yeg5Y2D5bm05p2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d5Lq65paH5paH5YyW5Y+K5Lit5Zu95a+/5paH5YyW55qE5peF5ri444CB5LyR6Zey44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44CB5YW755Sf6IOc5Zyw77yM5piv4oCc6YeN5bqG5Y2B5aSn5pyA576O5Y+k6ZWH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Jm5ic3A7Jm5ic3A7PGJyIC8+CjxpbWcgc3JjPSIvdXBsb2Fkcy9saXRpbWcvMjAy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NDU0MDlfNjU0OTIucG5nIiB3aWR0aD0iODAwIiBoZWlnaHQ9IjI2OSIgYWx0PSIiIC8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i/lOWbnumHjeW6hjxiciAvPgrlvoXmgqjlsIbnvo7mma/pg73lsL3mlLbnnLzlup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sIblv6vkuZDnmoTlv4Pmg4XmiZPljIXlrozmr5XlkI7vvIzpgILml7blt6blj7P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ml4XmuLjovabov5Tlm57vvIznu5PmnZ/mhInlv6vml4XnqIvvvI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6ZW/5a+/5rm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54m56Imy77yaPGJyIC8+CuKYhSDop4LotY/np4DkuL3pg4Hph5Hpppn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lr7/mlofljJbvvIE8YnIgLz4K4piFIOmVv+Wvv+WPpOmVh+ayvuWvv+awlO+8jO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kemXsumAm+WPpOihl++8gTxiciAvPgrimIUg6I+p5o+Q5bGx5LiK56WI56aP6L+Q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a+/6ICB5YWr5pmv77yB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x44CB5Lqk6YCa77ya5YWo56iL5peF5ri46LWE6LSo6L2m6L6G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OAgeagueaNruS6uuaVsOWumui9puWeiyk8YnIgLz4K5Zug5Lqk6YC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Yeh5piv5bCP5a2p77yI5YyF5ousMuWygeS7peS4i++8ieWdh+mcgOWNoO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mzxiciAvPgoy44CB6Zeo56Wo77ya5ZCr6ZW/5a+/5rmW5pmv5Yy677yb6ZW/5a+/5Y+k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+p5o+Q5bGx5peg6Zeo56Wo77yI5q2k5Zui5Li654m55oOg5Zui77yM5LiN5L2/55So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yY5oOg6K+B5Lu277yJJm5ic3A7ICZuYnNwOyZuYnNwOzxiciAvPgroj6nmj5Dlj6Tp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p7lkI3liLbmma/ljLrvvIzor7fmiqXlkI3ml7bmj5Dkvpvlh4blpIfnmoTlh7rmuL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koznlLXor53lj7fnoIHvvIzlubblnKjlh7rmuLjml7bmkLrluKb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i6Xlm6DlkI3ljZXpgKDmiJDmma/ljLrml6Dms5XnqL3moLjvvIzkuqfnlJ/nmoTmjZ/l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nlLHmuLjlrqLoh6rooYzmib/mi4XjgIImbmJzcDs8YnIgLz4KM+OAge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pyN5Yqh6LS577yaNeWFgy/kurov5ZuiKSDlsI/lrakxLjLnsbPku6XkuIvlj6rlkKv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r7zmnI3vvIwxLjLnsbPku6XkuIrku7fmoLzlkIzmiJDkurr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b+F5raI5Lqn55Sf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rmW6KeC5YWJ6L2mMzDlhYMv5Lq6PGJyIC8+CjLjgIHlhajlpKnkuI3lkKvppJD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aXhea4uOaEj+WklumZqeOAguW7uuiurua4uOWuouiHquihj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jOi0reS5sOaXhea4uOaEj+WkluS/nemZqeWQjuWmguWHuueOsOaEj+WkluaR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ieeKtuWGtemcgOi/m+ihjOi1lOWBv+WkhOeQhu+8jOWwhuaMieS/nemZqeWFrOWPu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oeasvui/m+ihjOi1lOS7mCwg5L+d6Zmp5YWs5Y+46LWU5LuY57uT5p2f5ZCO5Lul5a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WU5peF6KGM56S+5bCG5LiN5YaN5Y+m5YGa5Lu75L2V6LWU5LuY44CC5aaC5Zug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Li75Yqo5pS+5byD6LSt5Lmw5peF5ri45oSP5aSW5L+d6Zmp6YCg5oiQ5Lq66Lqr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6z5peF6KGM56S+5LiN5YGa5Lu75L2V6LWU5LuY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eOAgeWmguWboO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mjjumbquOAgeWhjOaWueOAgeWhnui9puOAgei9pui+hu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+8iemAoOaIkOihjOeoi+W7tuivr+aIluS4jeiDveWujOaIkOaZr+eCu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+8jOS6p+eUn+eahOmjn+Wuv+i0ueeUqO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eQhuOAgjxiciAvPgoy44CB5aaC5Zug5Lq65Yqb5LiN5Y+v5oqX5ouS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rue55WZ44CB6IC96K+v5oiW55Sx5q2k6YCg5oiQ5o2f5aSx77yM5Lqn55Sf55qE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LS555So5a6i5Lq66Ieq55CG77yM5oiR56S+5bCG5Y2P5Yqp5a6J5o6S77yb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6YCg5oiQ5qCH5YeG6K+v5beu77yM5oyJ54Wn5a6e6ZmF5Y+R55Sf5oOF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Gl77yb5Zyo5LiN5YeP5bCR5peF5ri45pmv54K555qE5oOF5Ya15LiL77yM5oiR56S+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F5ri46KGM56iL5Li05pe26LCD5pW055qE5p2D5Yqb44CCPGJyIC8+CjPjgIHor7f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pb3oh6rlt7HnmoTotKLnianvvIzku6XlhY3lj5HnlJ/kuKLlpLHvvIzml4XpgJT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oYzovabliqnnkIblronmjpLvvIzpgbXlrojlvZPlnLDkuaDkv5fvvIzlrqLkurr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oh6rotLnpobnnm67pobvosKjmhY7vvIzlj5HnlJ/mhI/lpJbkuqfnlJ/nmoT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lLHlrqLkurroh6rooYzkuI7mma/ljLrljY/osIPvvIznu4Tlm6LnpL7kuI3mib/mi4X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jZ/lpLHjgII8YnIgLz4KNOOAgeatpOihjOeoi+S4uuaVo+WuouaLvOWbouihjOeoi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fX19fX19fX19fX19fX19fX19fX19f5peF6KGM56S+54us56uL57uE5Zui77yM6K+35Zyo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F5ri45ZCI5ZCM5pe2562+5a6a5pWj5a6i5ou85Zui5Y2P6K6u5Lmm77yM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ui6Zif6LSo6YeP6L+b6KGM6ZqP5pe255uR5o6n77yM6K+35a6i5Lq66LCF6Kej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bGA6ZmQ5oCn77yM5bm25bCx5Zui6Zif6LSo6YeP6Zeu6aKY5Y+K5pe25Li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M5Lul5L6/5Y+K5pe25Y2P5Yqp6Kej5Yaz77yb77yI5pys5p2h5LuF6YCC55S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J44CCPGJyIC8+CjXjgIHlpoLpgYfmsb3ovabmipvplJr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oLnmja7mg4XlhrXnnaPkv4Ppqb7pqbblkZjkv67ovabmiJbmjaLovabvvIzkuIn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jpLpmaTmlYXpmpzlsZ7lhYHorrjojIPlm7TvvIzor7fkuojnkIbop6PvvIzotoXov4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iJHnpL7lj6rotJ/phYzmg4XotZTku5jotKPku7vvvIznu5nkuojotoXlh7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r4/lsI/ml7Y1LTEw5YWDL+S6uueahOi1lOS7mOOAgjxiciAvPgo244CB6IqC5YGH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ug5a6i5rWB6YeP6L6D5aSn77yM6Iul5Ye6546w6L+b5YWl5pmv5Yy66ZyA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62J77yM5Z2H5bGe5q2j5bi4546w6LGh77yM6K+35ri45a6i6LCF6Kej5bm26YWN5ZCI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pmv5Yy65bel5L2c5Lq65ZGY55qE5a6J5o6S77yM6Iul5ri45a6i5peg55CG5Y+W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ZCO5p6c55Sx5a6i5Lq66Ieq5LuYPGJyIC8+CjfjgIHjgIrml4XmuLjms5Xjg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jYHkupTmnaHop4TlrprvvJrml4XmuLjogIXotK3kubDjgIHmjqXlj5fml4XmuLj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lvZPlkJHml4XmuLjnu4/okKXogIXlpoLlrp7lkYrnn6XkuI7ml4XmuL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nmoTkuKrkurrlgaXlurfkv6Hmga/vvIzpgbXlrojml4XmuLjmtLvliqjkuK3nmoT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rabnpLrop4TlrprjgII8YnIgLz4K54m55q6K5Lq6576k5YyF5ous5L2G5LiN6ZmQ5LqO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6auY6b6E5Lq6576k77yINzDlsoHku6XkuIrlkKs3MOWyge+8ieOAgemH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vueXheaCo+iAheOAgeWtleacn+Wmh+Wls+OAgeW/g+iEkeihgOeuoeeWvueXheOAgeW+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e7n+eWvueXheOAgemrmOihgOWOi+eyvuelnueWvueXheS7peWPiuWcqOaXheih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ueaYk+WkjeWPkeOAgeWPr+iDveWogeiDgeeUn+WRveWuieWFqOeahOaFouaAp+eWvueX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rnibnmrorkurrnvqTpl6jluILpnIDkuI7muLjlrqLnrb7orqLigJ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b/or7rkuabigJ3ku6Xlj4rlh7rmuLjms6jmhI/kuovpobnjgII8YnIgLz4KO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aMh+WumuaXtumXtOWIsOi+vuaMh+WumuWcsOeCue+8jOingeebuOWFs+WHuuWboua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uS4reeZu+i9pu+8jOWmguWboOa4uOWuouiHqui6q+WOn+WboOWvvOiHtOivr+i9pu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eUsea4uOWuouiHqui0n+OAgjxiciAvPgo544CB5pmv5Yy65YaF56aB5q2i5oq954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Lii5Z6D5Zy+77yBPGJyIC8+CjEw44CB5ri45a6i5Zyo5peF6YCU5Lit5aaC5pyJ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5yf5a6e6K6k55yf5aGr5YaZ5peF5ri45oSP6KeB6KGo77yM5aaC6L+U56iL5ZC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byC6K6u6KeG5Li65pS+5byD5oqV6K+J5p2D5Yqb44CCPGJyIC8+CjEx44CB5byC5Z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So6aSQ6L6D5piT5byV6Iez5rC05Zyf5LiN5pyNLOivt+a4uOWuouiHquWkh+W4uOeU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OAgjxiciAvPgoxMuOAgeiHqueUsea0u+WKqOacn+mXtOWPuOacuuOAgeihjOi9puWK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r+iDveaXoOazleaPkOS+m+acjeWKoeaVrOivt+WuouS6uuiwheino+OAgjxiciAvPgo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WQhOS9jei0teWuvuWcqOaXhea4uOmAlOS4reS7lOe7huWQrOWPluihjOi9puWKqeeQh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eahOS7i+e7je+8jOW5tueJouiusOihjOi9puWKqeeQhueahOaPkOmGkuWPiuit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xiciAvPgoxNOOAgeivt+WQhOS9jei0teWuvuWcqOaXhea4uOmAlOS4r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temHjeeJqeWTgeWPiueOsOmHkeOAgjxiciAvPgoxNeOAgeaZr+WMuuW8gOaUvuaXtumX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aXpeWFrOWRiuS4uuWHhuOAgjxiciAvPgoxNuOAgeaEj+ingeWNleaYr+ivhOWum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W+hei0qOmHj+eahOmHjeimgeS+neaNru+8jOivt+a4uOWuouWcqOa4uOiniO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WQjuWmguWunuWhq+WGmeaEj+ingeOAgeW7uuiuruaIluihqOaJrOWGheWuue+8m+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peW+hei0qOmHj+mXrumimOaIluS6ieiuruivt+WcqOW9k+WcsOaPkOWHuu+8jOWPjOaWu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no+WGs++8jOWNj+WVhuacquaenO+8jOWPr+WQkeacieWFs+mDqOmXqOaPkOWHuu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BleS4jeaOpeWPl+iZmuWhq+OAgeWBh+Whq+aIluS4jeWhq+S7peWPiumAvuacn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jOS6p+eUn+eahOWQjue7reS6ieiuru+8jOaVrOivt+iwheino++8gTxiciAvPgoxN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MgeacieaViOacn+WGhei6q+S7veivge+8jDE25ZGo5bKB5Lul5LiL5YS/56ul5oyB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5q2j5pys77yM5Lul5L6/5LqO5L2P5a6/55m76K6w6ZyA6KaB44CC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9DF39B5447881A788457257FAD5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