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1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F86CD3A8B3B85C9CDF712231FA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F86CD3A8B3B85C9CDF712231FA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F86CD3A8B3B85C9CDF712231FA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