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20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2223000C7C3DF90C338769B998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2223000C7C3DF90C338769B998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mtbflj4LltLTlm5vljacxN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Lic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w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S4nOWMl+ayiOmYs+OAgemVv+aYpe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TiOWwlOa7qOOAgeS/hOe9l+aWr+a1t+WPguW0tOWbm+WNpzE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sojpmLM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ojpmLPigJTplb/mmK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Vv+aYp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lb/mmK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WMli/nmb3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5m95bGx4oCU5pWm5YyW4oCU6ZWc5rOK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bljJYv6ZWc5rOK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VnOaziua5lu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KAlOe7peiKrOa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peiKrOayszEuNeWwj+aXtuKAlOagvOaI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KAlOS5jOiLj+mHjDIuNeWwj+aXtuKAlOa1t+WPguW0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C5bS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1t+WPguW0tOW4g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C5bS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IL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WPguW0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sojpmLM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YeN5bqG5YyX56uZ5LmY54Gr6L2m56Gs5Y2n5YmN5b6A5rKI6Zi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SzE1NzQgMTQ6NTflj5HovaYt56ys5LiJ5pelMDc6NDXliLDovr7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+8mjQ444CR77yM54Gr6L2m5LiK6Ieq55Sx5rS75Yqo77yM5rK/6YCU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bm/5a6J44CB5rig5Y6/44CB6L6+5bee44CB5a6j5rGJ44CB5LiH5rq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6L2m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5LiK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Jm5ic3A7IO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+WJjeW+gOayiOmYs+OAkOWPguiAg+i9puasoUsxNTc0IDE0OjU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eesrOS4ieaXpTA3OjQ15Yiw6L6+77yM5Y6G5pe2NDDvvJo0OOOAke+8jOeBq+i9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yv+mAlOaso+i1j+e+juS4veeahOmjjuaZr++8geW5v+WuieOAgea4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+vuW3nuOAgeWuo+axieOAgeS4h+a6kOWdh+WPr+S4iui9p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iOmYs+KAlOmVv+aY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TA377yaNDXmirXovr7msoj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m6LlkI7vvIzlnKjovabkuIrlkKzkvJjnp4DnmoTlr7zmuLjlkZjkuLrmg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c3Ryb25nPjxzcGFuIHN0eWxlPSJjb2xvcjojRTUzMzMzOyI+44CQ5rKI6Ziz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i/meW6p+S4nOWMl+S4reW/g+WfjuW4guOAguayv+mAlOaso+i1j+ayiO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AgeWfjueahOihl+i3r+mjjuWFieOAguWIsOS4lueVjOaWh+WMlumBl+S6p++8jO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emgeWfjjxzdHJvbmc+PHNwYW4gc3R5bGU9ImNvbG9yOiNFNTMzMzM7Ij7jgJDmsoj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jgJE8L3NwYW4+PC9zdHJvbmc+5Y+C6KeC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QrOWvvOa4uOivpue7huS7i+e7jeayiOmYs+aVheWuq+eahOa7o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WPiuWFtuS4juWMl+S6rOaVheWuq+eahOWHoOWkp+WMuuWIq+OAgua4uOini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7oea4heS4gOadoeihl++8jOa8q+atpeWcqOWFqOWbveacgOmVv+eahOS4gOadoe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Wh+WMluS4uuS4u+mimOeahOiAgeihl++8jOaEn+WPl+ebm+S6rOWPpOmfte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W3tOWjq+aIluiAheeBq+i9puehrOW6p+i1tOWQieael+ecgeecgeS8m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aKtei+vuWQjuWFpeS9j+mFkuW6l+OAggo8L3A+CjxwPgoJPGJyIC8+CjwvcD4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5rKI6Ziz4oCU6ZW/5pil77yI6auY6YCf5Y2V56iL57qmMjkwa2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LjVo77yM6KeG5b2T5aSp5aSp5rCU5oOF5Ya177yJ44CCPGJyIC8+CuWQg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a7tO+8miDljYjppJDoh6rnkIbmjqjojZDvvJrogIHovrnppbrlrZDjgIHkuK3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nIgLz4K5pma6aSQ6Ieq55CG5o6o6I2Q77ya5ZCR6Ziz5bGv44CB5ruh5peP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6KXIOekvuS8muS4u+S5iemkkOWOhSDlpKflubTliJ3ku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p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lb/mmK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Jm5ic3A7ICZuYnNwOyD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Lyq5ruh5YWr5aSn6YO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yq5Zu95Yqh6Zmi44CR44CB44CQ5paH5YyW5bm/5Z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K6p5oiR5Lus5p2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bqn5Z+O5biC55qE6L+H5b6A77yM5YWr5aSn6YOo5piv5Lyq5ruh5rSy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uf5rK75py65p6E44CC5Y2z5rK75a6J6YOo77yI5Yab5LqL6YOo77yJ44CB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7uP5rWO6YOo44CB5Lqk6YCa6YOo44CB5YW05Yac6YOo44CB5aSW5Lqk6YO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o55qE57uf56ew44CC6L+Z5Lqb5pS/5rK75py65p6E5ZCM5Lyq5Zu95Yqh6Zmi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KGZ77yI5Y+45rOV5qOA5a+f5py65YWz77yJ6YO95bu65Zyo6ZW/5pil5paw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mE6L+R77yM5b2i5oiQ5Lul5Zyw6LSo5a6r5Li65Lit5b+D55qE5bu6562R576k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Lit5pyd5Lik5Zu955qE55WM5bGx44CB5Lit5Y2O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5Zu95a62NUHnuqfpo47mma/ljLotLS3plb/nmb3lsbEo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msr/pgJTmrKPotY/nlLDlm63po47lhYnjgIHpu5HlnJ/lnLDpo47mg4XjgIL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K3puJ/or63oirHpppnjgIHlpKfoh6rnhLbmsKflkKfnmoTpo47lhYnjgIH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uIXpspznmoTnqbrmsJTjgILotaDpgIE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it5Zu95pyd6bKc5peP5rCR5L+X56ys5LiA5p2R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Zyo5p2R6YeM6L2s5LiK5LiA6L2s77yM5Yiw5LqG5pyd6bKc5peP5Lq6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4KV5LiK5LqG6Kej5pyd6bKc5peP5paH5YyW44CB6aOO5oOF5rWT6YOB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Y+K56m/5pyd6bKc5pyN6KOF5ouN54Wn55WZ5b2x5pu05piv5Y+v5Lu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peF6YCU5aKe6Imy6K645aSa44CC5YKN5pma5oq16L6+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WH4oCU4oCUPHN0cm9uZz48c3BhbiBzdHlsZT0iY29sb3I6I0U1MzMzMzsi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OAkTwvc3Bhbj48L3N0cm9uZz7jgILop4LotY/plb/nmb3lsbHkuJbnlYz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kurrmnb7vvIzmmZrppJDlkI7lhaXkvY/phZLlupcgJm5ic3A7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rovabnqIvor7TmmI7vvJrplb/mmKXigJTplb/nmb3lsbHvvIjpq5jpgJ8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2V56iL57qmNDYwa23vvIzovabnqIvnuqY2LjVo77yM6KeG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J44CCPGJyIC8+CuWQg+aYr+i/meagt+Wptua7tO+8muWNiOmkkO+8muW6huWyrea0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rmmZrppJDvvJrmraPluLjlm6LppJA8YnIgLz4K5rip6aao5o+Q56S677yaI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/l+adkeS4uui1oOmAgemhueebruWboOS7u+S9lemXrumimOacquiDve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i0ueeUq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ljJYv55m9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igJTmlabljJbigJTplZzms4r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ml4XmuLjovabotbTmu6Hml4/lj5HmupDlnLDigJ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vvIzpgJTkuK3op4LlqYDlqJzlpJrlp7/nmoTnvo7kurrmnb7jgIHlqbflqbf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oabmnpfvvIzmirXovr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5m95bGx5bGx6Zeo44CRPC9zcGFuPjwvc3Ryb25nPu+8iOi9pueoi+e6pjMwb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DxzdHJvbmc+PHNwYW4gc3R5bGU9ImNvbG9yOiNFNTMzMzM7Ij7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ODXlhYMv5Lq66Ieq55CG77yJ6L+b5YWl6ZW/55m9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pe26Ze05LiN5L2O5LqONGjvvInvvIzop4LnnIvokL3lt642O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csOWMuuacgOWkp+eahOeAkeW4g++8jemVv+eZveeAkeW4g+OAgeiBmum+m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WkqeaxoOetieaZr+inguOAguS5m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gJLnq5novabjgJE8L3NwYW4+PC9zdHJvbmc+77yIOD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5yL5Lqa5rSy5ZSv5LiA55qE5Z6C55u05pmv6KeC5YiG5biD5bim77yM55m7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k5Y2D5aSa57Gz55qE5Lic5YyX56ys5LiA5bOw5ZCO77yM546v5pyb6ZW/55m9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Ow77yM6KeC55yL5LiW55WM5LiK5pyA6auY44CB5pyA5aSn44CB5pyA5rex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77yM5Lyg6K+05Lit5oCq5YW95Ye65rKh55qE5Zyw5pa54oCU4oCU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ZCO5LmY6L2m6L+U56iL6YCU57uP5Zu95a62M0Hnuqfmma/ljLrigJ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LWg6YCB5aSn5YWz5Lic5paH5YyW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a4uOiniOaXtumXtOS4jeS9juS6jjMw5YiG6ZKf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5qE5Lic5riF5p2R5pyJ552A5LiA5Y2D5LqM55m+5aSa5bm044CC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ik5rW35Zu95bee5bqc5omA5Zyo5Zyw77yM5piv5rik5rW35Zu95ZCR5ZSQ5py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6YeN6KaB6IqC54K544CC6L+Z6YeM5pu05piv5ruh5riF6b6Z5YW05LmL5Zyw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V546w6ZW/55m95bGx5a6P5aSn5Liw5a+M55qE5YWz5Lic5paH5YyW5Li65Li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W05pWm5YyW5oiW6ZWc5rOK5rmW5oq16L6+5ZCO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k8YnIgLz4KPC9wPgrovabnqIvor7TmmI7vvJrplb/nmb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vvIjpq5jpgJ8r6Z2e6auY6YCf5Y2V56iLMzI2a23vvIzovabnqIvnuqY0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WQg+aYr+i/meagt+Wptua7tO+8muWNiOmkkO+8muS4nOWMl+WFu+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rmmZrppJDvvJrmraPluLjlm6LppJA8YnIgLz4K5rip6aao5o+Q56S677yaMS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lronlhajvvIzlpoLmnpzlpKnmsJTmmbTlpb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I8YnIgLz4KMi7plb/nmb3lsbHlrqLmtYHph4/lpKfvvIzlpoLpgYf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7liqnor7fmi6jmiZPmma/ljLrlkqjor6LlkozmlZHmj7TnlLXor50wNDMzLTU3NDIy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5qC55o2u5oOF5Ya15L2P5pWm5YyW5oiW6ICF6ZWc5rOK5rmW44CC5pmv5Yy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rC05bmz5pyJ6ZmQ77yM6K+35aSn5a626LCD5pW05b+D5oCB77yM5LyR6Ze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65Li744CCPGJyIC8+CjQu5aSn5YWz5Lic5paH5YyW5Zut5Li66LWg6YCB6aG555u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pyq6IO95Y+C6KeC5ri46KeI5LiN6YCA6LS555So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VpuWM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nOaziua5lu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emkkOWQjuS5mOaXhea4uOaxv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aziua5luWFqOWbveacgOWkp+eahOmrmOWxseWgsOWhnua5luKAlOKAl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plZzms4rmuZbpo47mma/lkI3og5z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M5rK/6YCU5Y+v5qyj6LWP6IyC5a+G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mv5Yy65YaF546v5L+d6L2m77yIMTLlhYMv5qyhM+asoeiHqueQhu+8i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1j+S4reWbveS4ieWkp+eAkeW4g+S5i+S4gOKAlO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jgJDlkIrmsLTmpbzngJHluIP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mhJ/lj5flhbb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gJHkuIvmt7Hmva3noqfpgI/igJTigJTpu5Hpvpnmva3vvIzpu5Hpvpnlo4H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3jgIHkuIflubTmsrPosLfjgIHnhpTlsqnlnLDosoznrYnvvIz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mirXovr7lk4jlsJTmu6jlkI7vvIz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ui9pueoi+ivtOaYju+8mumVnOaziua5luKAl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WNleeoizQyMGtt77yM6L2m56iL57qmNS41aO+8ieOAgjxiciAvPgrlkIP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qbbmu7TvvJrmmZrppJDvvJrmraPluLjlm6LppJA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rip6aao5o+Q56S677ya6ZWc5rOK5rmW5pmv5Yy65a6e6KGM5bCB6Zet5by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YWB6K645peF5ri46L2m6L+b5YWl5pmv5Yy677yM6ZyA5o2i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wlOa7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6Iqs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SZuYnNwOyAmbmJzcDsg5pep6aSQ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6KeC6L+c5Lic5Zyw5Yy65pyA5aSn55qE5Lic5q2j5pWZ5pWZ5aCC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jmuLjop4jml7bpl7T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Wfjuagh+KAlOKAl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rrmsJHpmLLmtKrnuqrlv7XloZTjgJE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XliIbpkp/vvIzlroPmmK/kuLrnuqrlv7UxOTU35bm05rSq5rC06IC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ZOI5bCU5ruo6LGh5b6B77yJ77yM5Lul5L+E572X5pav6aKG6KKW5pav5aSn5p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N5a2X5ZG95ZCN55qE5rK/5rGf5bim5aOu5byA5pS+5byP5YWs5Zut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Wr+Wkp+ael+WFrOWb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zmvKvmraXlhYXmu6HlvILlm73po47mg4Xnmb7lubTljoblj7L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Ryb25nPjxzcGFuIHN0eWxlPSJjb2xvcjojRTUzMzMzOyI+44CQ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RPC9zcGFuPjwvc3Ryb25n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6D5aCq56ew4oCc5rGH55m+5bm05bu6562R6aOO5qC844CB6IGa5LiW55WM6Im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r+eyvuWNju+8jOaYr+WFqOWbveesrOS4gOS4quW8gOaUvuW8j+OAgeWFrOebiu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WNmueJqemmhu+8ieOAgui1tOaxn+WMl+aLnOiuv+S4gOS4i+eDreaDh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xzdHJvbmc+PHNwYW4gc3R5bGU9ImNvbG9yOiNFNTMzMzM7Ij7jgJDotaDp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po47mg4XlsI/plYfjgJE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ojrflvpflsI/plYfnibnliKvkuLrmgqjlh4blpIf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aXplYfnrb7or4HvvIzlj4Lop4Lkv4TnvZfmlq/lpKflpojnmoTmiYvlt6X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mg4XmgIAsIOWcqOe+juS4veeahOWkqumYs+efs+WJjeaLjeeFp+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WvvOa4uOmAgeWuouS6uuiHs+WTiOWwlOa7qOerme+8jO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a7qOermUs3MTkz77yIMjI6NDgtMDY6MTbvvInotbTnu6XoiqzmsrP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ILln5/po47mg4Xmtbflj4LltLTkuYvml4X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g+aYr+i/meagt+Wptua7tO+8muWNiOmkkO+8muS4nOWMl+Wwj+eCkjxiciAv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sI/plYf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DotLnnlKjjgILngavovabnpajml7rlraPlj6/og73kuI3mmK/lrp7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oobpmJ/ov5vnq5nkuIrovabvvIzkuI3opoHogL3or6/oh6rlt7H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u6Xo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LjXlsI/ml7bigJTmoLzmiJAxLjXlsI/ml7bigJTkuYzoi4/ph4wyLjXlsI/ml7big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ml6nmirXovr7nu6Xoiqz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kI7vvIw4OjAw6LW05Zu96ZmF5YCZ6L2m5aSn5Y6F5LmY5Zu96ZmF5YiX6L2m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mqjOWFs+WHuuWig+aKteS/hOe9l+aWr+WPo+WyuC3ms6LmoLzmi4nlsLzlhbb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ozlhbPlhaXkv4TlooPvvIzovazkuZjml4XmuLjlt7Tlo6vliY3lvoD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mtbflj4LltLTpgJTnu4/kv4TnvZfmlq/mu6jmtbfovrnnlobljLrnrK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kuYzoi4/ph4zmlq/lhYvluILvvIzmmZrmirXovr7kv4TnvZfmlq/lpKrlubP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mnIDnvo7kuL3nmoTmtbfmu6jln47luIL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6ym5ouJ6L+q5rKD5pav5omY5YWL77yI5rW35Y+C5bS0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FqOeoi+e6pjIzMOWFrOmHjO+8ieWFpeS9j+Wuvummh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OAgiAmbmJzcDsKPC9wPgo8cD4KCTxiciAvPgo8L3A+Cu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OS/hOe9l+aWr+awkeaXj+atjOiInuaZmuWutOOAieWcqOmjjuaZr+engOS4veS8mOmb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JueiJsumkkOWOhemHjO+8jOeDreaDheWlveWuoueahOS/hOe9l+aWr+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kp+aWueeahOS/hOe9l+aWr+WnkeWomO+8jOW5vem7mOmjjui2o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8mei3s+edgOasouW/q+eahOS/hOe9l+aWr+awkemXtOiInui5iO+8jOS4juaIkeS7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ui3neemu+KAneWBmuedgOWwveaDhemjjui2o+eahOS6kuWKqOa4uOaIj++8jO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S7rOWTgeWwneedgOmGh+mmmeeahOS/hOW8j+iPnOiCtO+8jOWWneedgOeI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/hOe9l+aWr+S8j+eJueWKoOOAgeWVpOmFku+8jOi/meS4gOWIh+eahOWPpOact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uqeS9oOaJvuWIsOKAnOW/g+eBteKAneWHgOWcn+eahOa/gOWKqO+8jOiuqeaCq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xguasoeeahOaEn+aCn++8jOS9k+mqjOS4jeWQjOeahOaWh+WMluW6leiV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hjOeVmeS4i+e+juWlveiAjOaEieW/q+eahOWbnuW/h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guW0tOW4gu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iC5Yy65Y+C6KeC44CCPGJyIC8+CuKW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tbflj4LltLTngavovabnq5njgJE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uZ5bu65LqOMTkxMeW5tO+8jOWFt+acieasp+W8j+W7uuetkeagvO+8j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8guS6rueahOeBq+i9puermeS5i+S4gOOAgjxiciAvPgrilr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6KW/5Lyv5Yip5Lqa5aSn6ZOB6Lev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aYr+ilv+S8r+WIqeS6mumTgei3r+eahOe7iOeCu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csOWMuumTgei3r+i1t+eCue+8jOeikeS4iuacieiAgem5sOWbvuagt+OAgTkyOD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YnIgLz4K4payPHN0cm9uZz48c3BhbiBzdHlsZT0iY29sb3I6I0U1MzMzMz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OAkTwvc3Bhbj48L3N0cm9uZz7vvJrkuo7lhazlhYMxODkx5bm05YW05bu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Lit5pyA576O5Li955qE5bu6562R77yM5bi45Y+v6KeB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yw5ouN5pGE5ama57qx44CCPGJyIC8+CuKW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g5zliKnlub/lnLrmiJjlo6vnuqrlv7XnopH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iv5L+E572X5pav6L+c5Lic5Zyw5Yy65Li65LqG57qq5b+1MTkxN+W5tDL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w35pyI6Z2p5ZG977yM5rW35Y+C5bS055qE5biD5bCU5LuA57u05YWL5riv5ZK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N5Yqo5Yq/5Yqb6L+b6KGM5LqG5r+A54OI5paX5LqJ77yM55So6bKc6KGA5ZK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yA5ZCO6IOc5Yip55qE6Iux5YuH5oiY5aOr5Lus44CCPGJyIC8+CjxwPgoJ4pay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OyI+44CQ6ZmG5riv56CB5aS044CR44CB44CQ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44CR44CB44CQ5Lic5q2j5pWZ5aCC44CRPC9zcGFuPj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5o6o6I2Q6aG555uu77yaMS7jgIjkuZjoiLnlh7rmtbfmuLjop4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jgInph5Hop5Lmub7mmK/mtbflj4LltLTnmoTpu4Tph5Hmtbfmub7vvIzmmK/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rYXlipvnmoTnsr7ljY7miYDlnKjvvIzkuZjoiLnmuLjnjqnkuI3ku4Xlj6/ku6X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ma/oibLvvIzov5jlj6/ku6XpoobnlaUz5Liq576O5Li955qE5rW35rm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5LiN5Ya75riv4oCU4oCU6YeR6KeS5rm+44CB5LmM6IuP6YeM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mG5bCU5rm+77yM6KeC55yL5pel5pys5rW355qE5Ye65rW35Y+j77yM5ri46Ii5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Q576k55qE5rW36bil6ZqP6Ii56aOe6Iie77yM5bCG6Z2i5YyF5oqb5Lq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il5Lya56ue55u45LqJ6aOf77yM5YW25oSP5aKD44CB5Zy66Z2i5YW2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+C5bS05peF5ri454m56Imy6aG555uu5LmL5LiA44CCPGJyIC8+CjIu44CI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Sn5bKb44CB6KaB5aGe44CJ5rW35Y+C5bS055qE5aSn5L+E572X5pav5bKb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Yab55qE5Yab5LqL5omA5Zyo5Zyw77yM5Lmf5pivMjAxMuW5tOS6mua0suWz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HmtL7lhYvkvJrorq7vvInnmoTkvJrlnYDmiYDlnKjlnLDvvIzlspvlsb/kuInpna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JTlgJnlrpzkurrvvIzpo47mma/np4DkuL3jgILlubbmnInnnYDkuIDluqfnsr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ZHnmoTlnLDkuIvkuInlsYLnmoTloKHlnpLopoHloZ7kvZzkuLrpooTpmLLlupXolb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kvrXniq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biC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uILljLrlj4L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ay44CQQy01Nua9nOawtOiJh+WNmueJqemmhuOAke+8muWcqOa1t+WPguW0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5s+a0i+iIsOmYn+eahOaImOaWl+iNo+iqiee6quW/teeikeOAjeW5v+WcuuS4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dgOS4gOiJmOecn+WunueahOmAgOW9uea9nOiJh++8jOWug+aYr+abvuiNo+iOt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+eroOWSjOemgeWNq+WGm+ensOWPt+eahOOAjEMtNTblj7fmvZzoiYfjgI3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44CQ6bmr5bei55y65pyb5Y+w44CR77ya5rW35Y+C5bS055qE5Yi26auY54K5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5LiK77yM55y65pyb57Sg5pyJ44CO5Lic5pa55pen6YeR5bGx44CP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+C5bS05Y+K6YeR6KeS5rm+77yM5b285b6X5aSn5bid5rm+5ZKM5riv5YaF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76k77yM5biC5Yy65YWo6LKM5Y+v5bC95pS255y85bqV44CCPGJyIC8+CjxwPgoJ4pay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aSq5bmz5rSL5rW35Yab5Y+45Luk6YOo44CB5ZCE5Zu95Y+L6LCK5qCR44CR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jqjojZDpobnnm67vvJoxLuOAiOWTgeWwneS/hOe9l+aWr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OAieS4lueVjOeLrOS4gOaXoOS6jOeahOS/hOe9l+aWr+W4neeOi+icmOibm+i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ueiFv+OAgeS4lueVjOS4iuWkqeeEtuiQpeWFu+S7t+WAvOacgOmrmOeahOihpeWT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1t+WPguOAgeS/hOe9l+aWr+a3sea1t+Wfn+eahOiZvueIrOWtkOS4quWEv+Wkp+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e+juWPr+WPo++8jOi/mOacieWFtuS7luWQhOenjeWkqeeEtueahOa1t+S6p+WT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Tgee+jumjn++8jOatpOmkkOWMheWQq+aJgOacieeJueiJsua1t+mynO+8j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u+8iOi/meaYr+aCqOWcqOWbveWGheaXoOazleetieS7t+WTgeWwne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lj4LltL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emHjeW6huWIs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ihjOeoi+eJueiJsu+8mjxiciAvPgrimIXlhajnqIvml6DnvJ3lr7nmjqX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OI5bCU5ruo5LiA6L2m5LiA5a+8ICZuYnNwOyAmbmJzcDs8YnIgLz4K4piF5ZO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bCd5ZOI5bCU5ruo57qi6IKgPGJyIC8+CuKYhe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oi+mFkuW6lyZuYnNwOzxiciAvPgrimIXkvZPpqozoiIzlsJbkuIrnmoTlpKf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oblsq3mtLvpsbzjgIHkuJzljJfphbHpqqjvvJs8YnIgLz4K4piF6KGM56iL54m5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ul5b6A5ZCD57Sn55qE6Lef5Zui5pa55byP77yM5ZGK5Yir6LWw6ams6Ke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GM56iL5pu06L275p2+77ybPGJyIC8+CuKYheeyvumAieaZr+eCue+8muaVheWuq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acnemynOawkeS/l+esrOS4gOadkeOAgemVnOaziua5luOAgeS/hOe9l+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S/hOe9l+aWr+a1t+WPguW0t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6YeN5bqGL+ayiOmYs+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h43luoblvoDov5TngavovabnoazljafvvJvlk4jlsJTmu6gt57ul6Iqs5rKz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I6ZO65L2N6ZqP5py677yJ5b2T5Zyw56m66LCD5peF5ri45rG96L2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kvY/lrr/vvJrlvZPlnLDmjIflrprphZLlupflj4zkurrmoIf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ng63msLTlmajjgIHnqbrosIPjgIHnlLXop4bvvInvvJv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zoi6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lLHlrqLkurrnjrDooaXlt67ku7fmiJblronmjpLkuInkurrpl7T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6XlrqLkurrpnIDlj6blpJblronmjpLljZXpl7TvvIzliJnpnIDlj6booaXmiL/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uaPkOS+mzTml6k35q2j6aSQ44CC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ZCD5LiN6YCA77yJ5LiN5Y2g5bqK5L2N5peg5pep6aSQ77yb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YWr6I+c5LiA5rGk77yM5Y2B5Lq65LiA5qGM77yM5LiN5ZCr6YWS5rC0IC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pJDlronmjpLku6XlvZPlnLDlj6PlkbPkuLrkuLvvvIzmma/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otoXpq5jnmoTmnJ/mnJvlg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trPljYHkurrkuIDmoYzmjInmoIflh4blm6LppJDppJDmoIflronmjpL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miJbljY/llYbpgIDotLks5pWj5a6i6aSQ5LiN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l6jnpajvvJrmiYDliJfmma/ngrnpppbpgZPpl6jnpaj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LyY5oOg5LiN6YCA77yM5LiN5Y675LiN6YCAKe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aJgOiuouiIquePre+8jOWcqOS/neivgeS4jemZjeS9ju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+8i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oyB6K+B5a+85ri45pyN5Yqh77yaMTDlhYMv5Lq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5a+85pyN77yM5peg5YWo6Zmq5a+85ri444CCPGJyIC8+CjxwPgoJN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+8iDItMTLlsoHvvInlj6rlkKvlvoDov5TmnLrnpajjgIHovabkvY3otLn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otLnvvIzkuI3lkKvpl6jnpajjgIHkuI3ljaDluorvvIjkuI3lkKvml6nvvI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aDpgIHpobnnm67jgIIKPC9wPgo8cD4KCTxiciAvPgo8L3A+CuWig+Wkluaute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ox44CB5L2P5a6/77ya5rqQ5Y6f44CB57u05aSa5Yip5Lqa44CB6LW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77yI5ZCM5q+U5Zu95YaF5LiJ5pif77yJ5oiWQS9C6Ze077yMPGJyIC8+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iYDliJfmma/ngrnpppbpgZPlpKfpl6jnpajvvIj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oh6rnkIbvvInvvJs8YnIgLz4KM+OAgeeUqOmkkO+8mjTml6k45q2j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k6aSQ5Lu96aSQ77yJ77yM5aKD5aSW5Lit5byP55So6aSQ5q2j6aSQMjAw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M5pep6aSQMTAw5Y2i5biD5q+P5Lq677yb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h7rlooPlj4rlhaXlooPlvZPlpKnkuK3ppJDkuLrku73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ogqDjgIHnn7/ms4nmsLTjgIHppbzlubLjgIHmpqjoj5zvvIn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ig+Wklui9puS4uumfqeWbveaIluaXpeacrOmAgOW9ueeahOS6jOaJ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uuiwg++8jOeUqOi9puaXtumVvzbml7Yv5aSp77yI5YW25L2Z5pe26Ze055S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im6aKG77yJ77ybPGJyIC8+CjXjgIHlr7zmuLjvvJrlooPlpJbkuJPku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KNuOAgeS/nemZqe+8muaXheihjOekvui0o+S7u+mZqe+8m+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o344CB5YWN562+5ZCN5Y2V77yM5aKD5aSW6JC95Zyw562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mFkuW6l+S4jeaPkOS+m+WNleS6uumXtO+8ie+8mzxiciAvPgoy44CB5aKD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6Ieq6LS55pmv54K577ybPGJyIC8+CjPjgIHlrqLkurrpmaTlm6LppJDlpJb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pJDlkozphZLmsLTvvJs8YnIgLz4KNOOAgeS4quS6uua2iOi0u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44CB5rue55WZ562J5Y6f5Zug5Lqn55Sf55qE6LS555So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Xhea4uOaEj+WklumZqe+8m+aXhea4uOaEj+WkluS8pOWus+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+8iOW7uuiuruaXhea4uOiAhei0reS5sO+8iTxiciAvPgo4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Cjn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igJzml4XmuLjotLnnlKjkuI3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miYDpnIDmnZDmlpnvvJo8L3N0cm9uZz7lrqLkurroh6rlpI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nmoTlm6Dnp4HmiqTnhafvvIzmiqTnhafkv6Hmga/vvIjmiavmj4/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mI7kuobvvInmj5DliY0z5aSp5Lyg55yf6Iez5peF6KGM56S+77yM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qP6Lqr5pC65bim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2223000C7C3DF90C338769B998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