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0:50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20299BDD6CC11DDA6F6B45F12CDD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20299BDD6CC11DDA6F6B45F12CDD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kv4TnvZfmlq/nsr7ljY7mt7HluqYxMOaXpea4uO+8iOWFqOWMheS7t++8iV9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Ye65aKD5peF5ri45qyn5rSy5L+E572X5pavPC90aXR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mFsbCI+IA0KDQoNCg0KKnsNCg0KDQoNCgltYXJnaW4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DsNCg0KDQoNCn0NCg0KDQoNCmJvZHl7DQoNCg0KDQoJ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IGFyaWFsLCBzYW5zLXNlcmlm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pbmUtaGVpZ2h0OiAxNTAlOw0KDQoNCg0KCXRleHQtYWxpZ246IGNlbnRlcj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UVFOw0KDQoNCg0KfQ0KDQoNCg0KdWwsIG9sLCBsaSwgZGwsIGR0LCBkZ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wOyB9DQoNCg0KDQp1bCwgbGkgeyBsaXN0LXN0eWxlOm5vbmU7IGxpc3Qtc3R5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pub25lOyB9DQoNCg0KDQphOmxpbmssYTp2aXNpdGVkLGE6aG92ZXJ7DQoNCg0KDQoJ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wMDA7DQoNCg0KDQoJdGV4dC1kZWNvcmF0aW9u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OmFmdGVyIHsNCg0KDQoNCglkaXNwbGF5OiBibG9jazsNCg0KDQoNCgl2aXNp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OiBoaWRkZW47DQoNCg0KDQoJY2xlYXI6IGJvdGg7DQoNCg0KDQoJaGVpZ2h0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nRlbnQ6ICIuIjsNCg0KDQoNCn0NCg0KDQoNCi5jbGVhcmZpeCB7IGRpc3BsYXk6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ibG9ja30NCg0KDQoNCi8qIEhpZGVzIGZyb20gSUUtbWFjIFwqLw0KDQoNCg0KKiB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hlaWdodDogMSU7fQ0KDQoNCg0KLmNsZWFyZml4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fQ0KDQoNCg0KLyogRW5kIGhpZGUgZnJvbSBJRS1tYWMgKi8NCg0KDQoNC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iYWNrZ3JvdW5kOiAjRkY5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NweCAw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g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YXBwZXJ7DQoNCg0KDQoJd2lkdGg6IDIyNW1tOw0KDQoNCg0K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1dG87DQoNCg0KDQoJdGV4dC1hbGlnbjogbGVmdDsNCg0KDQoNCgliYWNrZ3JvdW5k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glwYWRkaW5nOiAyMG1tOw0KDQoNCg0KCWJvcmRlci10b3A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sZWZ0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IDRweCBzb2xpZCAjMzMzOw0KDQoNCg0KCWJvcmRlci1ib3R0b20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fQ0KDQoNCg0KcHsNCg0KDQoNCgltYXJnaW4tYm90dG9t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XsNCg0KDQoNCglmb250LXNpemU6IDEycHQ7bWFyZ2luLWJvdHRvbTog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nsNCg0KDQoNCglmb250LXNpemU6IDEw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ucm91dGVfdmlld19tb2R1bGV7DQoNCg0KDQoJbWFyZ2luOi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7DQoNCg0KDQoJZmxvYXQ6IGxlZnQ7DQoNCg0KDQoJ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jExMHB4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Z3sNCg0KDQoNCglwYWRkaW5nOiAycHg7DQoNCg0KDQoJbWFyZ2luLWJvdHRvbToz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Bzb2xpZCAxcHggIzk5OT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AucGxhY2VuYW1le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hYmxlew0KDQoNCg0KCXRhYmxlLWxheW91dDogZml4ZWQ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iBjb2xsYXBzZTsNCg0KDQoNCn0NCg0KDQoNCnRke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W1t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fQ0KDQoNCg0KdGggeyBiYWNrZ3JvdW5kOiNDQ0M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Ym9yZGVyOiAxcHggc29saWQgIzk5OTtwYWRkaW5nOiAxbW07CWZvbnQtc2l6ZTogOXB0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IA0KDQoNCg0KI3ByaW50QnRuew0KDQoNCg0KCWRpc3BsYXk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c3R5bGU+DQoNCg0KDQogDQoNCg0KDQo8L2hlYWQ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m9keT4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8ZGl2IGlkPSJ3cmFwcGVyIj4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b2F0OiByaWdodDsiPjxpbWcgc3JjPSJodHRwOi8vd3d3LmNxeGluZ3l1bi5jb20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EvL2ltYWdlcy9sb2dvLmdpZiIgYWx0PSLph43luobkvJjlk4H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iIHRpdGxlPSLph43luobkvJjlk4Hml4XooYznvZEiIGJvcmRlcj0iMCI+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aDE+57yW5Y+3MTAxMA0KDQo8YnI+DQoNCgk8PumHjeW6huWIsOS/hOe9l+aWr+eyvuWNj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pjEw5pel5ri477yI5YWo5YyF5Lu377yJPC9oMT4NCg0KDQoNCj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PHA+5peF5ri45aSp5pWw77yaMTAg5aSp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e65Y+R5pel5pyf77yaPC9wPg0KDQoNCg0KPHA+57q/6Lev57G75Z6L77ya5L+E572X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Lu35qC877yawqUgPGZvbnQ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Ij4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jMtNjgwODk1MTY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mHjeW6h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mlq/np5EgKOmjnuacu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iOq+aWr+enkT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y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ojqvmlq/np5Et77yI6Led56a757qmNzVLTe+8jOeQhuiuuuih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e6pjEuNeWwj+aXtu+8iSAt6LCi5bCU55uW6IC25aSrLe+8iOi3neemu+e6pjE5M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CG6K666KGM6L2m5pe26Ze057qmMy415bCP5pe277yJLembhee9l+aWr+aLieWkq+Wwl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ZuF572X5pav5ouJ5aSr5bCU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M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mbhee9l+aWr+aLieWkq+WwlC3vvIjot53nprvnuqY2MEtN77yM55CG6K666KGM6L2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MS415bCP5pe277yJLee9l+aWr+aJmOWkqy3vvIjot53nprvnuqYyMDBLTe+8jOeQ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i9puaXtumXtOe6pjMuNeWwj+aXtu+8iS3ojqvmlq/np5Et5Zyj5b285b6X5aCh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ngavovabkuIo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Dwvc3Ryb25nPjwvdGQ+DQoNCg0KDQogICAgICA8dGQ+5Zyj5b2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nKPlvbzlvpfloKE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Zyj5b285b6X5aChLeaLieWkmuWKoOa5li3lnKPlvbzlvpfloKE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co+W9vOW+l+WgoT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2PC9zdHJvbmc+PC90ZD4NCg0KDQoNCiAgICAgIDx0ZD7lnKPlvbzlvpfloKE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co+W9vOW+l+WgoT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3PC9zdHJvbmc+PC90ZD4NCg0KDQoNCiAgICAgIDx0ZD7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lvpfloKEt6I6r5pav56eRICjngav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ngavovabkuIo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O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I6r5pav56eR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ojqvmlq/np5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O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I6r5pav56eRLemHjeW6hi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ph43luoY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jwvdGQ+DQoNCg0KDQogICAgPC90cj4NCgk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CAgICAgIA0KDQoNCg0KCSAgICA8L3RhYmxlPg0KDQoNCg0KCQ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ph43luoYt6I6r5pav56eR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cqOmHjeW6huaxn+WMl+WbvemZheacuuWcuuaMh+Wumu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bhuWQiO+8jOebtOiIquWMheacuumjnuW+gOiOq+aWr+enkeOAguWPguiAg+iIquePrUdTN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oMTI6MDAvMTU6NTDvvIk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DmirXovr7lkI7lhaXkvY/phZLlupfkvJHmga/jgII8L3NwYW4+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nibnliKvmj5DnpLrvvJrpo57lvoDkv4TnvZf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Krnj63nu4/luLjkvJrlh7rnjrDlu7bor6/lkozmmZrngrnmirXovr7vvIzojqvmlq/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lsI/ogIzpmYjml6fvvIzlhaXlooPpgJ/luqbovoPmhaLvvIzor7fogJDlv4PnrYnlg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6I6r5pav56eR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ojqvmlq/np5Et77yI6Led56a757qmNzVLTe+8jOeQhuiuuuihjOi9puaXtumXtOe6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+8iSAt6LCi5bCU55uW6IC25aSrLe+8iOi3neemu+e6pjE5MEtN77yM55CG6K6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pe26Ze057qmMy415bCP5pe277yJLembhee9l+aWr+aLieWkq+WwlC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7ku47ojqvmlq/np5Hlh7rlj5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osKLlsJTnm5bogLblpKvplYfvvIzpgKDorr/jgJA8L3NwYW4+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U1MzMzMztmb250LXNpemU6MTRweDsiPuWco+S4ieS4gOS/rumBk+mZo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c3BhbiBzdHlsZT0iZm9udC1zaXplOjE0cHg7Ij7jgJH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kvY7kuo4gMSDlsI/ml7bvvInvvIzov5nmmK/kv4TnvZfmlq/kuJzmraPmlZn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gIHnmoTkv67pgZPpmaLkuYvkuIDvvIzkv4TnvZfmlq/kuJzmraPmlZnkvJrnmoTnsr7np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vvIzosKLlsJTnm5bogLblpKvplYfkuLrph5Hnjq/luLjop4Tmma/ngrnvvIz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pZforr7mlr3pvZDlhajjgII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DlkI7liY3lvoDkv4TnvZfmlq/mnIDlj6TogIHnmoTln47luILkuYvkuIDpm4X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mi4nlpKvlsJTvvIzpm4XnvZfmlq/mi4nlpKvlsJTln47ooqvogZTlkIjlm73mlZnnp5Hml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u4for4TlrprkuLrkuJbnlYzmlofljJbpgZfkuqfvvIzov5nkuKrln47luILooqvmnKzl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qonkuLrkv4TnvZfmlq/ph5Hnjq/nmoTpppbpg73jgILmnaXliLDov5nph4zkvaD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jgJA8L3NwYW4+PHN0cm9uZz48c3BhbiBzdHlsZT0iY29sb3I6I0U1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co+e6pue/sOaWvea0l+aVmeWggjwvc3Bhbj48L3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jgJHvvIjmuLjop4jml7bpl7TkuI3kvY7kuo4gMz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roPmmK/igJzkuprnvZfmlq/mi4nlpKvlsJTlu7rnrZHlrabigJ3mnIDokZflkI3nmoT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mgKflu7rnrZHkuYvkuIDvvIzkuZ/mmK/lnKjljbDlnKjkv4TnvZfmlq8gMTAwMCDljaLlu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luIHog4zlkI7nmoTlm77nlLvvvIzpnZ7luLjlhbfmnInkv4TnvZfmlq/nmoTku6Pooajmg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aTmraTkuYvlpJbkvaDlj6/ku6XkurLnnLznnIvop4Hln47luILliJvnq4vogIXigJT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IXpm4XnvZfmlq/mi4nlpKvnmoTnuqrlv7XnopHlkozlhbfmnInlh6DljYPlubTljoblj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ZnloILjgILpm4XnvZfmlq/mi4nlpKvlsJTkvY3kuo7kvI/lsJTliqDmsrPlkoznp5Hmi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lsJTmsrPnm7jkvJrkuYvlpITvvIzlnKjmraTmgqjlj6/ku6XjgJA8L3NwYW4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Y29sb3I6I0U1MzMzMztmb250LXNpemU6MTRweDsiPua8q+atpeS8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oOays+eVlDwvc3Bhbj48L3N0cm9uZz48c3BhbiBzdHlsZT0i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muLjop4jml7bpl7TkuI3kvY7kuo4gMTDliIbpkp/vvIk8L3NwYW4+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aW1nIHNyYz0iL3VwbG9hZHMvbGl0aW1n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xMTEyMTYwNzAyXzUzOTAxLmpwZyIgYWx0PSIiIC8+PGJyIC8+Cjwvc3Bhbj4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pm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mi4nlpKvlsJQ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z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mbhee9l+aWr+aLieWk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vvIjot53nprvnuqY2MEtN77yM55CG6K666KGM6L2m5pe26Ze057qmMS415bCP5pe277yJL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r+aJmOWkqy3vvIjot53nprvnuqYyMDBLTe+8jOeQhuiuuuihjOi9puaXtumXtOe6pjM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S3ojqvmlq/np5Et5Zyj5b285b6X5aChICjngav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mFkuW6l+aXqemkkOWQjuWHuuWPkeWJjeW+gOWP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keeOr+WfjuW4gi3ooqvoqonkuLrigJzph5Hnjq/mnIDlrp3otLXnmoTnj43nj6DigJ0tI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r+aJmOWkq+OAgui/meS4quWwj+WfjuW4guacrOi6q+WwseaYr+S4gOS4quajruael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uW4gu+8jOmjjuaZr+S8mOe+ju+8jOW5tuS4lOi/mOWPr+S7peWPguingu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jb2xvcjojRTUzMzMzO2ZvbnQtc2l6ZToxNHB4OyI+572X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aSr5YWL6YeM5aeG5p6X5a6rPC9zcGFuPjwvc3Ryb25n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e+8iOWFpeWGheWPguingu+8jOa4uOiniOaXtumXtOS4jeS9juS6jj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IzlroPmmK/ogZTlkIjlm73mlZnnp5Hmlofnu4Tnu4fkuJbnlYzpgZfkuqflkI3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JnpgInvvIzkuZ/mmK/ljYHkuKrigJzkv4TnvZfmlq/nmoTosaHlvoHkuYvkuIDigJ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ph4zlp4bmnpflrqvph4zpnaLmmK/kuKrlm73lrrbkv53miqTnmoTljZrnianppobjgIL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j6/ku6XnnIvliLAgMTItMTcg5LiW57qq5L+E572X5pav6Im65pyv5L2c5ZOB77yMMTgtM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qq5Yid55qE57uY55S777yM5Y+v5Lul55yL5Yiw572X5pav5omY5aSr54+Q55CF77yM6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77yM5L+E572X5pav5ZKM5aSW5Zu955O35Zmo77yM6Zm25Zmo5ZKM546755KD44CC572X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aSr5YWL6YeM5aeG5p6X5a6r5L2c5Li65bee5bqc5Li75pWZ55qE5a6Y6YK477yM5aeL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IDE2NzAg5bm0LTE3ODMg5bm044CC572X5pav5omY5aSr5YWL6YeM5aeG5p6X5a6r5piv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Li75pWZ5LyK57+B55qE5oSP5Zu+6ICM5bu66YCg55qE44CC5LuW5oOz5Zyo5Zyw5LiK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Lq66Ze05aSp5aCC77yM5Zug5q2k5bu66YCg5pa55byP5LiO5Zyj57uP55u45ZCM77y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aGU5qW86KKr5aKZ5YyF5Zu077yM5pyJ5LyK55S45Zut5ZKM5rGg5aGY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PgoJPHNwYW4gc3R5bGU9ImZvbnQtc2l6ZToxNHB4OyI+5pma6aSQ5ZCO5LmY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54Gr6L2m5YmN5b6A5Zyj5b285b6X5aCh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5a6J5YWo5o+Q56S677ya54Gr6L2m5YyF5Y6i5YaF6K+35rOo5oS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ZKM6LSi54mp5a6J5YWo44CCPC9zcGFuPgo8L3A+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ltZyBzcmM9Ii91cGxvYWRzL2xpdGltZy8yMDE4MTExMjE2MDcxOV84M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qcGciIGFsdD0iIiAvPjxiciAvPgo8L3NwYW4+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4Gr6L2m5LiK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nKPlvbzlvpfloKE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XqemkkOWQju+8jOa4uOiniOWco+W9vOW+l+WgoeeahOWPkea6kOWc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kDwvc3Bhbj48c3Ryb25nPjxzcGFuIHN0eWxlPSJjb2xvcjojRTUzMzMz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b285b6X5aCh572X6KaB5aGePC9zcGFuPjwv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e+8iOS4jei/m+aVmeWgguWSjOebkeeLse+8jOa4uOini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S6jjMw5YiG6ZKf77yJ77yMMTcwM+W5tOW9vOW+l+Wkp+W4neS4i+S7pOS/ruW7uuS6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tkOWym+S4iu+8jOimgeWhnuabvuS9nOS4uuaymeeah+S/hOWbveeahOW3tOWjq+W6leeL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KvOaUv+ayu+eKr+OAguWPguinguOAkDwvc3Bhbj48c3Ryb25n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UzMzMzO2ZvbnQtc2l6ZToxNHB4OyI+54uu6Lqr5Lq66Z2i5YOP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OAke+8iOWkluingu+8j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S9juS6jjXliIbpkp/vvInlkozjgJDnk6bopb/ph4zlspvlj6TmuK/lj6Pnga/loZT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Jbop4LvvIzmuLjop4jml7bpl7TkuI3kvY7kuo415YiG6ZKf77yJ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5Y+C6KeC5LiW55WM5Zub5aSn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LmL5LiA55qE5Zu956uL5Z+D5bCU57Gz5aGU5LuA5Y2a54mp6aaG44CQPC9zcGFu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NvbG9yOiNFNTMzMzM7Zm9udC1zaXplOjE0cHg7Ij7lhqzlrq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HNwYW4gc3R5bGU9ImZvbnQtc2l6ZToxNHB4OyI+44CR77yI5YWl5Y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LiN5L2O5LqOMeWwj+aXtu+8jOWRqOS4gOS8keaBr++8ie+8jOWug+aYr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qq5Lit5Y+25L+E5Zu95be0572X5YWL5byP5bu6562R55qE5p2w5Ye65YW46IyD77yM6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7Gz5aGU5LuA5LiO5Lym5pWm55qE5aSn6Iux5Y2a54mp6aaG44CB5be06buO55qE5Y2i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44CB57q957qm55qE5aSn6YO95Lya6Im65pyv5Y2a54mp6aaG5LiA6LW377yM56ew5Li6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Zub5aSn5Y2a54mp6aaG44CC6K+l6aaG5pyA5pep5piv5Y+25Y2h5o2355Cz5aic5Lq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5qH55qE56eB5Lq65Y2a54mp6aaG44CC5Zyo6L+Z6YeM5L2g6L+Y6IO955yL5Yiw5Zyj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Ch55qE5Lit5b+D5bm/5Zy64oCU5Yas5a6r5bm/5Zy644CB5Y+C6Zmi5bm/5Zy65ZKM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bGx5aSn57qq5b+15p+x44CCPC9zcGFuPjxiciAvPg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DljYHmnIjpnanlkb3nmoTmjIfmjKXpg6jigJTigJTjgJA8L3NwYW4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Y29sb3I6I0U1MzMzMztmb250LXNpemU6MTRweDsiPuaWr+iO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vOWuqzwvc3Bhbj48L3N0cm9uZz48c3BhbiBzdHlsZT0iZm9udC1zaXplOjE0cHg7Ij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Jbop4LvvIzmuLjop4jml7bpl7TkuI3kvY7kuo4zMOWIhumSn++8ie+8jOWug+W7uuS6j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qq5Yid5Y+2LCDmmK/kuIDluqflpJbop4Llhbjpm4XnmoTkuInlsYLlt7TmtJvlhYv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jgILmlbTkvZPoibLlvanlkoznmofmnZHnmoTlj7bljaHmjbfnkLPlqJzlrqvnmoT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kuIDmoLfvvIzkuZ/mmK/muIXniL3lubLlh4DnmoTok53nmb3nm7jpl7TvvIzmmK/lt7Tmt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po47moLzlkozkv4TnvZfmlq/po47moLznmoTono3lkIjvvIzlnKjlnKPlvbzlvpfloK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ph4zvvIznm7jlvZPlhbfmnInku6PooajmgKfjgII8L3NwYW4+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aW1nIHNyYz0iL3VwbG9hZHMvbGl0aW1nLzIwM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yMTYwNzM1XzYwNjkzLmpwZyIgYWx0PSIiIC8+PGJyIC8+Cjwvc3Bhbj4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lnKPlv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oKE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1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co+W9vOW+l+WgoS3mi4nlpJrliqDmu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b285b6X5aCh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BhbiBzdHlsZT0i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L3NwYW4+PHNwYW4gc3R5bGU9ImNvbG9yOiNFNTMzMzM7Zm9udC1zaXplOjE0cHg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aLieWkmuWKoOa5ljwvc3Ryb25nP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HvvIjmuLjop4jml7bpl7TkuI3kvY7kuo4x5bCP5pe277yJ5Li65raF55Om5rKz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Lmf5piv5qyn5rSy5pyA5aSn55qE5reh5rC05rmW77yM5pyA5ZCO5rWB5YWl6Iqs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6Ziz5YWJ44CB6JOd5aSp5LmL5LiL77yM5ouJ5aSa5Yqg5rmW56Kn5rOi6I2h5ry+44CB5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65peg5Z6g44CC54aZ54aZ5pSY5pSY55qE5b2T5Zyw5Lq65Zyo5rmW6L655pmS5aSq6Zi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J5oiP44CCPC9zcGFuP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nKPlvbzlvpfloKE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2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co+W9vOW+l+WgoS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mY6L2m5YmN5b6A44CQPC9zcGFuPjxzdHJvbmc+PHNwYW4gc3R5bGU9ImNvbG9yOiNF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zaXplOjE0cHg7Ij7lloDnkIXmlr3loZTlvrc8L3NwYW4+PC9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4CR77yI5ri46KeI5pe26Ze05LiN5L2O5LqO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zov5nmmK/lu7rpgKDlnKjku47oiqzlhbDmub7mta7lh7rnmoTnp5Hnibnmnpfl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rnmoTopoHloZ7ln47luILjgILlroPov5jmnInkuobkuIDkuKrlvrfor63lkI3np7D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nkIXmlr3loZTlvpfigJ3vvIzmhI/mgJ3mmK/igJznmoflrrbkuYvln47igJ3jgILlhbb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lhYjlkI7nu4/ljobkuobmspnkv4Tml7bmnJ/jgIHliY3oi4/ogZTml7bmnJ/vvIz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lKjkvZzms6LnvZfnmoTmtbfoiLDpmJ/nmoTlhpvmuK/vvIzmgqjlj6/ku6Xlj4Lop4Ll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ku6Xlj4rmtbflhpvlpKfmlZnloIL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DlkI7liY3lvoDot53nprvlnKPlvbzlvpfloKHluILljLoyOeWFrO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kDwvc3Bhbj48c3BhbiBzdHlsZT0iY29sb3I6I0U1MzMzMztmb250LXNpemU6MTR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aSP5a6r5LiL6Iqx5ZutPC9zdHJvbmc+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e+8iOa4uOiniOaXtumXtOS4jeS9juS6jjEuNeWwj+aXtu+8ie+8jOWPi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vOW+l+Wuq++8jOWdkOiQveS6juiKrOWFsOa5vuWNl+WyuOeahOajruael+S4re+8jOWni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jE3MTTlubTvvIzooqvnp7DkuLrigJzkv4TnvZfmlq/nmoTlh6HlsJTotZvigJ3vvIzls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KflpKflsI/lsI/lpYfotqPlo67op4LnmoTllrfms4nkuLrnibnoibL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wPgoJPHNwYW4gc3R5bGU9ImZvbnQtc2l6ZToxNHB4OyI+IOWJjeW+gOaZruW4jOmH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ZhOi/keiHqueUsea0u+WKqO+8iOiHqueUsea0u+WKqOaXtumXtOS4jeS9juS6jjE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jOS9oOWPr+S7pemAieaLqei2heW4guaIluiAheWVhuWcuuiHqueUsei0reeJ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o8cD4KCTxzcGFuIHN0eWxlPSJmb250LXNpemU6MTRwe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cy9saXRpbWcvMjAxODExMTIxNjA3NThfMjI5NTguanBnIiBhbHQ9IiIgLz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co+W9vOW+l+WgoT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lpKk8L0RJVj4NCg0KDQoNCjxESVYgY2xhc3M9dGxfbF90aXRsZWNfcmlnaHQ+PGI+5Zyj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ChLeiOq+aWr+enkSAo54Gr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v4TnvZfmlq/nrKzkuIDluqfnlLHkv4TnvZfmlq/lu7rnrZHluIjorr7orqH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lu7rnmoTmrKfmtLLpo47moLznmoTmlZnloIIt44CQPC9zcGFuP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Zm9udC1zaXplOjE0cHg7Ij7lloDlsbHlpKfmlZnlo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wYW4gc3R5bGU9ImZvbnQtc2l6ZToxNHB4OyI+44CR77yI5aSW6KeC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LiN5L2O5LqOMTXliIbpkp/vvInvvIzlroPmmK/lvJjmiazkv4TnvZfmlq/lh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jaPoqonnmoTlnKPmrr/vvIzkv4TlhpvlnKjljobmrKHmiJjkuonkuK3nmoTmiJjliKn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mlLbpm4blkozpmYjliJfkuo7mraTjgILlkI7lj4Lop4LjgJA8L3NwYW4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U1MzMzMztmb250LXNpemU6MTRweDsiPua7tOihgOWkp+aVmeWg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c3BhbiBzdHlsZT0iZm9udC1zaXplOjE0cHg7Ij7jgJHvvIjlpJb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ml7bpl7TkuI3kvY7kuo4xNeWIhumSn++8ie+8jDE4ODHlubQz5pyIMeaXpeay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muWOhuWxseWkp+S6jOS4luWcqOatpOmBh+WIuui6q+S6oe+8jOaVmeWggueUseatpOW+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0i+iRseWktOW8j+eahOaVmeWggumhtumDqOWIq+WFt+S4gOagvO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OadpeWIsOOAkDwvc3Bhb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TUzMzMzO2ZvbnQtc2l6ZToxNHB4OyI+5Y2B5LqM5pyI5YW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PC9zcGFuPjwvc3Ryb25nPjxzcGFuIHN0eWxlPSJmb250LXNpemU6MTRweDsiP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luingu+8jOa4uOiniOaXtumXtOS4jeS9juS6jjEw5YiG6ZKf77yJ77yM5Y+C6KeC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QPC9zcGFuPjxzdHJvbmc+PHNwYW4gc3R5bGU9ImNvbG9yOiNFNTMzM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vbzlvpflpKfluJ3pnZLpk5zpqpHlo6vlg488L3NwYW4+PC9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4CR77yI5aSW6KeC77yM5ri46KeI5pe26Ze05LiN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DliIbpkp/vvInvvIzlroPmmK/lnKPlvbzlvpfloKHnmoTmoIflv5flkozosaHlvo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kvKvnq4vlnKjlnKPku6XokKjlhYvlub/lnLrkuIrnmoTjgJDlsLzlj6Tmi4nkuID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pqazlg4/jgJHvvIjlpJbop4LvvIzmuLjop4jml7bpl7TkuI3kvY7kuo4x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S4juaiteiSguWGiOeahOWco+W9vOW+l+Wkp+aVmeWgguOAgeS8puaVpueahOWco+S/n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p+aVmeWgguWSjOS9m+e9l+S8puiQqOeahOiKseS5i+Wco+avjeWkp+aVmeWgguW5tuen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ueVjOWbm+Wkp+aVmeWggueahOOAkDwvc3Bhbj48c3Ryb25n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UzMzMzO2ZvbnQtc2l6ZToxNHB4OyI+5Zyj5Lul6JCo5YWL5aSn5pWZ5aCC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uOAke+8iOWkluingu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S4jeS9juS6jjMw5YiG6ZKf77yJ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5ryr5q2l6ZuG5paH5YyW44CB5ZWG5Lia44CB6LS45piT44CB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2T55qE44CQPC9zcGFuPjxzdHJvbmc+PHNwYW4gc3R5bGU9ImNvbG9yOiNFNT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toXnk6blpKfooZc8L3NwYW4+PC9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4CR77yI6Ieq6KGM5a6J5o6S5rS75Yqo5LiN5L2O5LqOND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kurLouqvkvZPpqozmnpzmiIjnkIbnmoTnn63nr4flsI/or7TjgIrmtoXnk6blpKfoo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kuK3miYDmj4/ov7DnmoTln47luILpo47osozjgII8L3NwYW4+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mZrppJDlkI7lpJzljafngavovabliY3lvoDojqv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8L3NwYW4+PGJyIC8+CjxzcGFuIHN0eWxlPSJmb250LXNpemU6MTRweDsiPiDlronlha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JrngavovabljIXljqLlhoXor7fms6jmhI/kurrouqvlkozotKLnianlronlhaj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4Gr6L2m5LiK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O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ojqvmlq/np5E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PgoJPHNwYW4gc3R5bGU9ImZvbnQtc2l6ZToxNHB4OyI+5L+E572X5pa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bm/5Zy64oCU44CQPC9zcGFuPjxzdHJvbmc+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MzM7Zm9udC1zaXplOjE0cHg7Ij7nuqLlnLo8L3NwYW4+PC9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4CR77yI5ri46KeI5pe26Ze05LiN5L2O5LqOMzD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ph4zmnInlj6TlhbjkuLvkuYnpo47moLznmoTlm73lrrbljoblj7LljZrnianppo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lj6/lpKvpm5Xlg4/vvIznuqLoibLnmoTlopnpnaLvvIzlr7nnp7DnmoTlsJbloZTvvIzls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lnIblvKflvaLpgKDlnovnmoToo4XppbDnu5PmnoTvvIzlkYjnjrDlh7oxN+S4lue6quWk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veWfjuWgoeWuq+auv+eahOWPpOWFuOawlOa0vuOAguWcqOWug+eahOWvuemdouaYr+eT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HjOaVmeWggu+8jOaYr+aymeeah+S8iuWHoeWbm+S4luWcqOW+geacjeWWgOWxseS5i+WQj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WFtOW7uueahO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OiOq+aWr+enkeeahOW/g+iEj+WSjOWOhuWPsuWPkea6kOWcsO+8jeOAkDwvc3Bhb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jb2xvcjojRTUzMzMzO2ZvbnQtc2l6ZToxNHB4OyI+5YWL6YeM5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a6rPC9zcGFuPjwvc3Ryb25nPjxzcGFuIHN0eWxlPSJmb250LXNpemU6MTRweDsiP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luingu+8jOa4uOiniOaXtumXtOS4jeS9juS6jjHlsI/ml7bvvInvvIzov5nkuIDkuJbn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lkI3nmoTlu7rnrZHnvqTvvIzkuqvmnInigJzkuJbnlYznrKzlhavlpYfmma8i55qE576O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6KKr6IGU5ZCI5Zu95pWZ56eR5paH57uE57uH5YiX5Li65LiW55WM5paH5YyW5ZK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+d5oqk6YGX5Lqn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44CQPC9zcGFuPjxzdHJvbmc+PHNwYW4gc3R5bGU9ImNvbG9yOiNFNTMzM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ogIHpmL/lsJTlt7TnibnlpKfooZc8L3NwYW4+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4CR77yI6Ieq6KGM5a6J5o6S5rS75Yqo5LiN5L2O5LqO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zlroPmmK/kuIDmnaHlj6TogIHnmoTmlofljJbllYbkuJrlpKfooZfvvIz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uLjlrqLnu4/luLjlhYnpob7nmoTlnLDmlrnjgILkuLvopoHlh7rllK7miYvlt6Xoibr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kITnp43nuqrlv7Xlk4HjgILogIHpmL/lsJTlt7TnibnooZfkuIrmnIDokZflkI3nmoT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oh6rnhLbmmK/kv4TnvZfmlq/nmoTlm73lrp3nuqfor5fkurrjgJA8L3NwYW4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U1MzMzMztmb250LXNpemU6MTRweDsiPuaZruW4jOmHk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xhTwvc3Bhbj48L3N0cm9uZz48c3BhbiBzdHlsZT0iZm9udC1zaXplOjE0cHg7Ij7jgJ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p4LvvIzmuLjop4jml7bpl7TkuI3kvY7kuo4xMOWIhumSn++8ieOAgjwvc3Bhbj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ueJueWIq+aPkOekuu+8mue6ouWc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ueS4uuaUv+W6nOWKnuWFrOWcuuaJgO+8jOWmguacieaUv+W6nOaAp+i0qOS4tOaXtu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8muWHuueOsOmaj+aXtuWFs+mXreeOsOixoe+8jOi/meenjeaDheWGteS4i+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PkOWJjemAmuefpe+8jOaVrOivt+iwheino+OAgjwvc3Bhbj4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pbWcgc3JjPSIvdXBsb2Fkcy9saXRpbWcvMjAxO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xNjA4MjBfMTkxODEuanBnIiBhbHQ9IiIgLz48YnIgLz4KPC9zcGFuPg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iOq+aWr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n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I6r5pav56eRLemHjeW6hi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7kuYvlkI7kuZjovabliY3lvoD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iJflroHlsbHkuIrnmoTjgJA8L3NwYW4+PHNwYW4gc3R5bGU9ImNvbG9yOiNFNT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Ryb25nPuiOq+aWr+enkeWkp+Wtpjwvc3Ryb25n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jgJHvvIjlpJbop4LvvIzmuLjop4jml7bpl7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kuo4xNeWIhumSn++8ie+8jOOAkDwvc3Bhbj48c3Ryb25n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zMzMzO2ZvbnQtc2l6ZToxNHB4OyI+6bq76ZuA5bGx6KeC5pmv5Y+w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OAke+8iOWkluingu+8j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S9juS6jjIw5YiG6ZKf77yJ77yM5LuO6L+Z6YeM5Y+v5Lul5L+v556w6I6r5pav56eR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pmv6Imy44CC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C9zcGFuPjxzdHJvbmc+PHNwYW4gc3R5bGU9ImNvbG9yOiNFNTMzM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oZflv4Plhazlm63oh6rnlLHmtLvliqg8L3NwYW4+PC9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4CR77yI5ri46KeI5pe26Ze05LiN5L2O5LqONDDliIbpkp/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KPHA+Cgk8c3BhbiBzdHlsZT0iZm9udC1zaXplOjE0cHg7Ij7lj4LogIP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HUzc5NDIgKDE1OjMwLzA1OjQwKzHvvIk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DlkI7liY3lvoDmnLrlnLrmkK3kuZjnm7ToiKrljIXmnLrov5Tlm5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8L3NwYW4+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6YeN5bqG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3BhbiBzdHlsZT0iZm9udC1zaXplOjE0cHg7Ij7ku4rlpKnnu5PmnZ/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moTooYznqIvvvIzlm57liLDmuKnmmpbnmoTlrrbjgII8L3NwYW4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4gPC9ESVY+DQoJDQoNCg0KDQo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cmlnaHQ7Y29sb3I6ICM2NjY7Ij7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nur/ot6/nibnoibI8L2gyPg0KDQoNCg0KCT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YeN5bqG5Yiw5L+E572X5pav6Lef5Zui5peF5ri454m56Imy77ya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mb250LXNpemU6MTRweDsiPuOAkOmHkeeOr+S5i+WG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umHkeeOr+mmluW6nO+8jOmbhee9l+aWr+aLieWkq+WwlO+8jOiAgeWfjuWMuuiiq+iv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ueVjOaWh+WMlumBl+S6p++8jOW4puS9oOWOu+eci+S8j+WwlOWKoOays++8gT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NwYW4gc3R5bGU9ImZvbnQtc2l6ZToxNHB4OyI+44CQ5a6X5pWZ5Zyj5Zyw44C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bCU55uW6IC25aSr77yM6LWw6L+b5Lic5q2j5pWZ5Lit5b+D4oCU4oCU5LiW55WM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Lqn4oCc5Zyj5LiJ5LiA5L+u6YGT6Zmi4oCd77yM6Kem5pG45Y6G5Y+y6ISJ5pCP5LiO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6LW35rqQ77yB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YeR546v5rmW5Yy644CR77ya572X5pav5omY5aSr77yM5LiA5Liq6YeR546v5rmW5Yy6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Lit55qE5bCP6ZWH77yM6KKr6KqJ5Li64oCc6YeR546v5pyA5a6d6LS155qE54+N54+g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44CQ5LyP5bCU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LuS/hOe9l+aWr+eahOavjeS6suays+OAkT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Oasp+a0suacgOmVv+eahOays+a1ge+8jOS5n+aYr+S4lueVjOacg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WGhea1geays+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OOAkOWWgOeQheaWveWhlOW+l+WGm+a4ry7nmoflrrbkuYvln47jgJE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DoiqzlhbDmuK/ph43opoHnmoTlhpvk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oZ7lj4rnpZ7np5jlpKfmlZnloIL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DjgJDmi4nlpJrliqDmuZYu5qyn5rSy56ys5LiA5aSn5rmW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5q+U6Z2S5rW35rmW6L+Y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NOWAje+8jOiiq+iqieS4uuS/hOe9l+aWr+eahOiLsembhOa5lu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OOAkOWGrOWuq+OAgeWkj+Wuq+iKseWb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9keaJk+WwveOAkTwvc3Bhbj48YnIgLz4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5Zub5aSn5Y2a54mp6aaG5LmL5LiA77yM5Yas5a6r5YWl5YaF6K6y6Kej77yM5b2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6r5LiL6Iqx5Zut77yM5bC96LWP5rOV5byP5bqt6Zmi44CCPC9zcGFuPiA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pbWcgc3JjPSIvdXBsb2Fkcy9saXRp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ODExMTIxNjA5MjJfMTMxMjUuanBnIiBhbHQ9IiIgLz48YnIgLz4KPC9zcGFuPiA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WMheWQqzwvaDI+DQoNCg0K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S7kv4TnvZfmlq/lm6LpmJ/nrb7or4HlkI3ljZXotL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AyLuS/hOe9l+aWr+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n+e6p+mFkuW6lyjkuLvopoHlnKjluILlpJYp77ya5pyJ54us56uL5Y2r55Sf6Ze044CB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rC077yI5YW35L2T6YWS5bqX5Y+C6ICD5aaC5LiL77yJ5aaC6ZyA5YWl5L2P5Y2V6Ze0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uY5Y2V6Ze05beu6LS555So5oiW5oiR56S+5pyJ5p2D5o+Q5YmN6K+05piO5oOF5Ya1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5aSr5aa75Y+K5Lqy5bGe5L2P5a6/5a6J5o6S44CC5Lul5LiL6YWS5bqX5L2c5Li6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Y+C6ICD77yM5aaC5p6c5pyq5a6J5o6S5Lul5LiL55qE5Y+C6ICD6YWS5bqX77yM5YiZ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5u45ZCM562J57qn5oiW6ICF6auY5LqO5q2k562J57qn55qE6YWS5bqX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6I6r5pav56eR77yaQmVzd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0ZXJuIFZlZ2EgSG90ZWwgJmFtcDsgQ29uZ3Jlc3MgQ2VudGVy44CBIE1ha3NpbWEgUGFu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jgIFJem1haWxvdm8gQWxwaGHjgIFJem1haWxvdm8gRGVsdGHjgIEgS2F0ZXJpbmEgUGFya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oeeJueeQs+WonOWFrOWbre+8ieOAgUFsbGlhbmNlIEdyZWVud29vZCBIb3RlbO+8iOagv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jeW+t+iBlOebn+mFkuW6l++8ieOAgeekvOiKsemFkuW6l+OAgeiIquepuuS5i+aYn+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IOmbhee9l+aWr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+WwlO+8mlNLIFJveWFs44CBUmluZyBQcmVtaWVyIEhvdGVs44CBU2FpbnQgR2VvcmdlI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s44CBS29wcmlubyBCYXkgUGFyayBIb3RlbOOAgUJhY2NhcmHnrYn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DlnKPlvbzlvpfloKHvvJrmma7lsJTlh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phZLlupfjgIHmtoXmma7pob/phZLlupfjgIHlgYfml6XjgIHlpI/lrqtTUEHjgIHljYH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ms6LnvZfnmoTmtbcg5pmu5bCU56eR5rKDIFBhcmtpbm7mnLrlnLog55qH5Yag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65Zy6IOWNgeaciOWuvummhiDojqvmlq/np5Hlrr7ppoYgU09LT1PlpaXmnpfljLnlh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m63vvIxTT0tPU+eTpuilv+mHjO+8jOS4h+ixquaZruW4jOmHke+8jNCh0KLQkNCg0JDQr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g0JDQlNCY0KbQmNCvLNCh0KLQkNCg0JDQryDQnNCV0JvQrNCd0JjQptCQLCDQk9CQ0JnQn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lpeWQiOmHkeiKseWbreWIq+Wihe+8jOmqkeWjq+S5i+azieWIq+Wihe+8jOafj+S4vVNQQ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SP5a6r77yM5aSP5a6rU1BB77yM6Zu36L+q5qOuc29ueWHvvIzlhYvnvZflkI3lkowg0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A0L3Ri9C5562J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My7lhajnqIvmr4/ml6XphZLlupfml6nppJAo566A5byP6Ieq5Yqp6aSQKe+8jOWFqOeoi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peWNiOOAgeaZmumkkOS7peS4reW8j+mkkOmjn+S4uuS4u++8iOeUqOmkkOagh+WHhuS4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PnOS4gOaxpO+8jOWNgeS6uuS4gOahjO+8jOW5s+Wdh+mkkOaghzQw5YWD5Lq65rCR5biB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ppJDvvInvvJvlpoLmsqHmnInkuK3ppJDppJDppobvvIzliJnlronmjpLlvZPlnLDkv4T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m6DkuLrooYznqIvkuK3nmoTlm6DntKDvvIjkvovlpoLpgYfpq5jpgJ/lhazot6/kuIr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zmuLjlj6/og73lnKjml6Dms5XlronmjpLkuK3ppJDmiJbmuLjop4jml7bpl7TntKfl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lhrXkuIvlgZrpgIDppJDlronmjpLvvIzpgIDppJDmoIflh4bkuLo1576O6YeRL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rOivt+eQhuino+W5tumFjeWQiO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DQu5o+Q5L6b5peF5ri45be05aOr77yM5LiT5Lia5Y+45py677yI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Lq65pWw77yM6YCa5bi45Li6MjAtNDXluqfvvInjgIIg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NS7ojqvmlq/np5Et5Zyj5b285b6X5aCh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Wo77yI6L2v5Y2n5Zub5Lq65YyF5Y6i77yM5Y+v6IO95LiO5aSW5Zu95Lq65ou8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yF5Y6i77yJ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Ni7lm73lhoXjgIHlm73pmYXmrrXlvoDov5TmnLrnpajlj4rnh4PmsrnnqI7vvIj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oiLHvvInjgII8L3NwYW4+PGJyIC8+CjxzcGFuIHN0eWxlPSJmb250LXNpemU6MTRweDsiP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jOeoi+WGheaJgOWIsOaZr+eCueesrOS4gOmXqOelqO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Dgu5L+E572X5pav5Lit5paH5Zyw5o6l5a+85ri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OS7lhajnqIv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I3liqHotLkxMDDlhYPjgII8L3NwYW4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PHA+Cgk8c3BhbiBzdHlsZT0iZm9udC1zaXplOjE0cHg7Ij4x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boOengeaKpOeFp+i0ue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DIu5rSX6KGj44CB55CG5Y+R44CB55S16K+d44CB6aWu5paZ44CB54Of6YW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6LS555S16KeG44CB6KGM5p2O5pCs6L+Q562J56eB5Lq66LS555So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My7lh7rlhaXlooPnmoTooYzmnY7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or77nqI7vvIzotoXph43ooYzmnY7nmoTmiZjov5DotLnjgIHnrqHnkIbotLnnrY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A0LuihjOeoi+S4reacq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sOeahOWFtuWug+i0ueeUqO+8muWmguihjOeoi+S4reacquagh+aYjueahOaZr+eCu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a4uOiIueOAgee8hui9puOAgeWcsOmTgeelqOWPiuacjeWKoei0ueetiei0ueeU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DUu5Zu96ZmF5pWR5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44CCPC9zcGFuPjxiciAvPgo8c3BhbiBzdHlsZT0iZm9udC1zaXplOjE0cHg7Ij4gN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iqHmtLvliqjlj4rkuJPkuJrnv7vor5HotLn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3LuacquaIkOW5tOS6uuWFrOivgei0ueWPiuWkluS6pOmD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gei0ueOAgjwvc3Bhbj48YnIgLz4KPHNwYW4gc3R5bGU9ImZvbnQtc2l6ZToxNHB4OyI+I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py6L+eBq+i9puaXtueUqOmkkO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Dku5YWo56iL6YWS5bqX5Y2V5Lq65oi/5beu5Li6MzAwMC/kurr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AxMC7lm6DkuI3lj6/mi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nmoTlrqLop4Lljp/lm6DlkozpnZ7miJHlhazlj7jljp/lm6DvvIjlpoLlpKnngb7jgIHmi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jgIHnvaLlt6XnrYnvvInmiJboiKrnqbrlhazlj7joiKrnj63lu7bor6/miJblj5bmtoj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pobnrb7or4Hlu7bor6/jgIHmiqXlkI3kurrmlbDkuI3otrPnrYnnibnmrormg4Xlhr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azlj7jmnInmnYPlj5bmtojmiJblj5jmm7TooYznqIvvvIzkuIDliIfotoXlh7r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oLlnKjlpJblu7bmnJ/nrb7or4HotLnjgIHkvY/jgIHpo5/lj4rkuqTpgJrotLnjgIH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iKrnqbrov5Dku7fosIPmlbTnrYnvvInmiJHlhazlj7jmnInmnYPov73liqDlt67ku7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AxMS7ml4XmuL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jIXmi6zml4XmuLjogIXlm6Dov53nuqbjgIHoh6rouqvov4fplJnjgIH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J/pl7TlhoXooYzkuLrmiJboh6rouqvnlr7nl4XlvJXotbfnmoTkurrouqvlkozotKLk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jgII8L3NwYW4+PGJyIC8+CjxzcGFuIHN0eWxlPSJmb250LXNpemU6MTRweDsiPiAx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flm73pmYXmg6/kvovvvIzlsI/otLnmmK/nu5nmnI3liqHkurrlkZjmnI3liqHnmoTmi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kozorqTlj6/vvIzoi6XlooPlpJbnm7jlhbPmnI3liqHkurrlkZjvvIjphZLlupfjgIH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nrYnvvInmnI3liqHlh7roibLvvIzmuLjlrqLlj6/pgILlvZPnu5nkuojmnI3liqHlsI/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jlu7rorq7vvJrmlK/ku5jph5Hpop0x576O6YeR4oCUMTDnvo7ph5HkuI3nrYnvv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bGluZS1oZWlnaHQ6MjFweDsiPui/keacn+WHuuWig+WuieWF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ivt+WFs+azqO+8mjwvc3Bhbj7kuK3lm73poobkuovmnI3liqHnvZE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xLuihjOeoi+S4reaJgOWIl+iIquePreWPt+WPiuaXtumXtO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whuagueaNruWunumZheaDheWGteWBmuWHuuWQiOeQhueahOiwg+aVtO+8mwo8L3A+C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572X5pav5ZCM5YyX5Lqs5pe26Ze05pe25beu77yaLTTlsI/ml7bvvJs8YnIgLz4KMy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iYDms6jmmI7nmoTln47luILpl7Tot53nprvvvIzlj4LnhaflooPlpJblnLDlm7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op4blvZPlnLDkuqTpgJrnirblhrXov5vooYzosIPmlbTvvJ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or7fmgqjlnKjlooPlpJbmnJ/pl7TpgbXlrojlvZPlnLDnmoTms5Xlvovms5Xop4T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s6jmhI/oh6rlt7HnmoTkurrouqvlronlhajvvJs8YnIgLz4KNS7mraTlj4LogIP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4XmuLjotLnnlKjvvIzmiJHlhazlj7jlsIbmoLnmja7lj4Llm6LkurrmlbDjgIHoiKrnj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rb7or4Hlj4rnm67nmoTlnLDlm73kuLTml7blj5jljJbkv53nlZnosIPmlbTnmoTmnYP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KNi7kvp3nhafml4XmuLjkuJrnjrDooYzkvZzkuJrop4TlrprvvIzmnKz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kvp3mja7mnIDnu4jlh7rlm6LkurrmlbDmg4XlhrXvvIzosIPmlbTmiL/pl7TliIbmi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jgII8YnIgLz4KNy7mgqjlnKjkv4TnvZfmlq/ml4XmuLjml7bpmaTkuoblh4blpIf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aHku6XlpJbvvIzor7flsL3ph4/lh4blpIfkuIDkupvljaLluIPnjrDph5HjgILlubbk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llYblupfkuI3og73liLfljaHlj6rmjqXlj5fnjrDph5HvvJs8YnIgLz4KOC7kv4T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kuLvopoHmtYHpgJrotKfluIHkuLrljaLluIPvvIzlhbbku5botKfluIHlnKjkvb/nlKj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4TnvZfmlq/lhZHmjaLml7bpg73kvJrmnInmsYfnjofmjZ/lpLHvvIzlu7rorq7mgq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iY3lhZHmjaLlpb3kuIDliIfotK3nianmiYDpnIDljaLluIPjgILvvIgxMDDkurrmsJHlu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rYnkuo45NTDljaLluIPvvInlpoLmnpzmgqjmkLrluKbkv6HnlKjljaHvvIzor7flnK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oa7orqTlpb3lt7Lnu4/mv4DmtLvmiY3lj6/ku6XlnKjlooPlpJbkvb/nlKjvv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20299BDD6CC11DDA6F6B45F12CDD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