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BDE101020C25375BB3FF79D3F9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BDE101020C25375BB3FF79D3F9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rph5Hnjq/lj4zluoTlm63nsr7ljY4xM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+E572X5pa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Q0KDQo8YnI+DQoNCgk8PumHjeW6huWIs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+8mumHkeeOr+WPjOW6hOWbreeyvuWNjj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iOq+aWr+en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Oq+aWr+enkS3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co+W9vOW+l+Wg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PlvbzlvpfloK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qvmlq/np5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3neemu+e6pjc1S03vvIznkIborrrooYzovabml7bpl7TnuqYxLjXlsI/ml7bvvIk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Le+8iOi3neemu+e6pjc1S03vvIznkIborrrooYz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jqvmlq/np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kv4TnvZfmlq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ph43luobmsZ/ljJflm73pmYXmnLrlnLrmjIflrprlnLDngrnpm4blkIjvvIznm7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po57lvoDojqvmlq/np5HjgILlj4LogIPoiKrnj61HUzc5NDEgKDEyOjAwLzE1O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aPkOekuu+8mumjnuW+gOS/hOe9l+aWr+eahOiIquePr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7tuivr+WSjOaZmueCueaKtei+vu+8jOiOq+aWr+enkeacuuWcuuWwj+iAjO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peWig+mAn+W6pui+g+aFou+8jOivt+iAkOW/g+etieWAme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6r5pav56eR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f6YeM5rSl6K+65bqE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HlsI/ml7bvvI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okZflkI3nmoTlrqvlu7flu7rnrZHlm63ljLrvvIzpnaLnp68xMTblhazpobfjgIIx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7qq5b+15L+E572X5pav5Zyo56ys5LiA5qyh5L+E5Zyf5oiY5LqJ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aWz55qH5Y+25Y2h5o2355Cz5aic5LqM5LiW5LiL5Luk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H5a625bu6562R576k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OKAu+W6hOWbreWGheaJgOacieaVmeWgguWPiuW7uuetkeWdh+S4uuWkluin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c5Y2n54Gr6L2m5YmN5b6A5Zyj5b285b6X5aC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J5YWo5o+Q56S677ya54Gr6L2m5YyF5Y6i5Ya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4mp5a6J5YWo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TU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OTk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5Zyj5b285b6X5aCh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bzlvpfloKHnvZfopoHloZ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LiN6L+b5pWZ5aCC5ZKM55uR54ux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wxNzAz5bm05b285b6X5aSn5bid5LiL5Lu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U5a2Q5bKb5LiK77yM6KaB5aGe5pu+5L2c5Li65rKZ55qH5L+E5Zu955qE5be05aO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Wz5oq85pS/5rK754qv44CC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i67ouqvkurrpnaLlg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aSW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eWIhumSn++8ieWSjOOAkOeTpuilv+mHjOWym+WPpOa4r+WPo+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Wkluingu+8jOa4uOiniOaXtumXtOS4jeS9juS6jj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4Lop4LkuJbnlYz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lm73nq4vln4PlsJTnsbPloZTku4D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0cm9uZz48c3BhbiBzdHlsZT0iZm9udC1zaXplOjE0cHg7Ij7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op4jml7bpl7TkuI3kvY7kuo4x5bCP5pe277yM5ZGo5LiA5LyR5oGv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nvZf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lsJTnsbPloZTku4DkuI7kvKbmlabnmoTlpKfoi7HljZrnianppobjgIH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jgIHnur3nuqbnmoTlpKfpg73kvJroibrmnK/ljZrnianppobkuIDotbf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m5vlpKfljZrnianppobjgILor6XppobmnID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LlnKjov5nph4zkvaDov5j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kuK3lv4Plub/lnLrigJTlhqzlrqvlub/lnLrjgIHlj4Lpma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ljoblsbHlpKfnuqrlv7Xmn7H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NgeaciOmdqeWRveeahOaMh+aMpemDq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a4uOiniOaXtumXtOS4jeS9juS6jjMw5YiG6ZKf77yJ77yM5a6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liJ3lj7YsIO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OAguaVtOS9k+iJsuW9qeWSjOeah+adkeeahOWPtuWNoeaNt+eQs+WonO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gOagt++8jOS5n+aYr+a4heeIveW5suWHgOeahOiTneeZveebuOmXtO+8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mjjuagvOWSjOS/hOe9l+aWr+mjjuagvOeahOiejeWQiO+8jOWcq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meWggumHjO+8jOebuOW9k+WFt+acieS7o+ihqOaAp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EyMTU1OTQ4XzM1Mjc5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S5mOi9puWJjeW+gOi3n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4guWMujI55YWs6YeM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I/lrqvkuIvoirH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J77yM5Y+I56ew5b285b6X5a6r77yM5Z2Q6JC95Lq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5aeL5bu65LqOMTcxNOW5tO+8jOiiq+ensO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WHoeWwlOi1m+KAne+8jOWwpOS7peWkp+Wkp+Wwj+Wwj+Wlh+i2o+Wjruin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uueJueiJsu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YmN5b6A5pmu5biM6YeR5p2R6ZmE6L+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77yM5L2g5Y+v5Lul6YCJ5oup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WG5Zy66Ieq55Sx6LSt54mp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jAw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E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lvbzlvpfloK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3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2l5Yiw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ri46KeI5pe26Ze05LiN5L2O5LqOMTDliIbpkp/vvIn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vOW+l+Wkp+W4nemdkumTnOmqkeWjq+WD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lpJbop4L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Wug+aYr+Wco+W9vOW+l+WgoeeahOagh+W/l+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S8q+eri+WcqOWco+S7peiQqOWFi+W5v+WcuuS4iu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aqR6ams5YOP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Wkluingu+8jOa4uOiniOaXtumXtOS4jeS9juS6jjEw5YiG6ZKf77y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16JKC5YaI55qE5Zyj5b285b6X5aSn5pWZ5aCC44CB5Lym5pWm55qE5Zyj5L+d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KM5L2b572X5Lym6JCo55qE6Iqx5LmL5Zyj5q+N5aSn5pWZ5aCC5bm2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pWZ5aCC55qE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nKPku6XokKjlhYvlpKfmlZnloI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v4TnvZfmlq/nrKzkuIDluqfnlLHkv4TnvZfmlq/lu7rnrZHluI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lu7rnmoTmrKfmtLLpo47moLznmoTmlZnloIIt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loDlsbH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XliIbpkp/vvInvvIzlroPmmK/lvJjmia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ojaPoqonnmoTlnKPmrr/vvIzkv4TlhpvlnKjljobmrKHmiJjkuonkuK3nmoTmiJ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lLbpm4blkozpmYjliJfkuo7mraTjgILlkI7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a7tOihg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wvc3Bhbj48c3BhbiBzdHlsZT0iZm9udC1zaXplOjE0cHg7Ij7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uLjop4jml7bpl7TkuI3kvY7kuo4xNeWIhumSn++8ie+8jDE4ODHlubQz5pyIM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S6muWOhuWxseWkp+S6jOS4luWcqOatpOmBh+WIuui6q+S6oe+8jOaVmeWggueUse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0i+iRseWktOW8j+eahOaVmeWggumhtumDqOWIq+WFt+S4gOag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8q+atpembhuaWh+WMl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uOaYk+OAgeWoseS5kOS4uuS4gOS9k+eah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aF55Om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Qw5YiG6ZKf77yJ5Lqy6Lqr5L2T6aqM5p6c5oiI55CG55qE55+t56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K5raF55Om5aSn6KGX44CL5Lit5omA5o+P6L+w55qE5Z+O5biC6aOO6LKM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aZmumkkOWQjuS5m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JjeW+gOiOq+aWr+en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uieWFqOaPkOekuu+8mueBq+i9puWMheWOouWGheivt+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EyMTYwMDI3XzMwNz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yj5b285b6X5aC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+E572X5pav5pyA576O5Li955qE5bm/5Zy64oCU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ov5nph4zmnInlj6TlhbjkuLvkuY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joblj7LljZrnianppobjgIHmnLHlj6/lpKvpm5Xlg4/vvIznuqLoibLnmoT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r7nnp7DnmoTlsJbloZTvvIzlsYvpobblnIblvKflvaLpgKDlnovnmoToo4Xppb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kYjnjrDlh7oxN+S4lue6quWkp+WFrOWbveWfjuWgoeWuq+auv+eahOWPpOWFu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cqOWug+eahOWvuemdouaYr+eTpuilv+mHjOaVmeWggu+8jOaYr+aymeeah+S8iuWH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+geacjeWWgOWxseS5i+WQjuW8gOWni+WFtOW7uuea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Oq+aWr+enkeeahOW/g+iEj+WS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+8jeOAk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L6YeM5aeG5p6X5a6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Wkl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ov5nkuIDkuJbnlYzpl7vlkI3nmoTlu7rnrZHnvqTvvIzkuqv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Yfmma8i55qE576O6KqJ77yM5a6D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5ZKM6Ieq54S25L+d5oqk6YGX5Lqn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gIHpmL/lsJTlt7Tnib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rS75Yqo5LiN5L2O5LqONDDliIbpkp/vvInvvIzlroPmmK/kuIDmnaH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lYbkuJrlpKfooZfvvIzlpJblm73muLjlrqLnu4/luLjlhYnpob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h7rllK7miYvlt6Xoibrlk4HnrYnlkITnp43nuqrlv7Xlk4HjgILo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ooZfkuIrmnIDokZflkI3nmoTmma/ngrnoh6rnhLbmmK/kv4TnvZfmlq/nmoT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5fkurrjgJDmma7luIzph5HnmoTmlYXlsYXjgJHvvIjlpJbop4L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j5DnpLrvvJrnuqLlnLrlkajovrnkuLrmlL/lup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poLmnInmlL/lupzmgKfotKjkuLTml7bmtLvliqjvvIzkvJrlh7rnjrD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jrDosaHvvIzov5nnp43mg4XlhrXkuIvmiJHku6zkuI3og73mj5DliY3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Oq+aWr+en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6r5pav56eRLe+8iOi3neemu+e6pjc1S03vvIznkIborrrooYzovab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LCi5bCU55uW6IC25aSrLe+8iOi3neemu+e6pjc1S03vvIznkIbor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t6I6r5pav56e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WQiOWbveaVmeenkeaWh+e7hOe7h+WFrO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iJ5LiA5L+u6YGT6Zmi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WFpeWGh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mmK/mnIDph43opoHlkozmnIDmtLvot4PnmoT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YvkuIDvvIzov5nkuKrnpZ7np5jnmoTlnLDmlrnmmK/kv4TnvZfmlq/lj6TogIH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vvIznsr7npZ7nmoTlr4TmiZj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V81NzM4MS5qcGciIGFsdD0iIiAvPjxiciAvPg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h5rSb5piO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kv4TnvZfmlq/nmoTpopDlkoz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8xNuS4lue6quS/hOe9l+aWr+aymeeah+eahOW6hOWbre+8jOWug+eahOW7uuiuv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6huWHoOS7o+eah+W4ne+8jOW9vOW+l+S4gOS4luerpeW5tOWwseaYr+WcqOWN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Wr+WFi+W6hOWbreW6pui/h+eahOOAguiHs+S7iui/mOS/neeVmeedgOW9k+W5tO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i/h+eahOS4gOS6m+iAgeW7uuetkeOAgijigLvluoTlm63lhoXmiYDmnIn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lnYfkuLrlpJbop4I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qvmlq/np5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eKAlO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L5ZCO5LmY6L2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qvmlq/np5HlpKflraY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77yM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purvpm4DlsbHop4Lmma/lj7D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S7jui/memHjOWPr+S7peS/r+eesOiOq+aWr+enkeW4g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8YnIgLz4KPHNwYW4gc3R5bGU9ImZvbnQtc2l6ZToxNHB4OyI+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+D5YWs5Zut6Ieq55Sx5rS75Yqo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Qw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ZCO5YmN5b6A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6L+U5Zue6YeN5bqG77yb5Y+C6ICD6Iiq54+tR1M3OTQyICgxNTo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sx77yJ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aEieW/q+eahOihjOeoi++8jOWbnuWIsOa4qeaalueahOWut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kv4TnvZfmlq/ml4XmuLjlm6L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77ya57qi5Zy644CB5YWL6YeM5aeG5p6X5a6r44CB6I6r5pav56eR5aSn5a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OAkOWNoea0m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6hOWbreOAkeS/hOe9l+aWr+eah+WutuW6hOWbr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nKPkuInkuIDkv67pgZPpmaLjgJ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285b6X5aCh6KaB5aGe44CR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GrOWuq+OAgeWkj+Wuq+iKseWbreS4gOe9keaJk+Ww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GrOWuq+WFpeWGheiusuino++8jOW9vOW+l+Wkj+Wuq+S4i+iKse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j+azleW8j+W6remZo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xMjE2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Nzk5OC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i6Zif562+6K+B5ZCN5Y2V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7kv4TnvZfmlq/lvZPlnLDmmJ/nuqfphZLlupc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aSWKe+8muacieeLrOeri+WNq+eUn+mXtOOAgeWGt+eDreawtO+8iO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Ag+WmguS4i++8ieWmgumcgOWFpeS9j+WNlemXtOWImeWPpuS7mOWNlemXtO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Ikeekvuacieadg+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OAguS7peS4i+mFkuW6l+S9nOS4uuagt+acrOWPguiAg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peS4i+eahOWPguiAg+mFkuW6l++8jOWImeS8muWuieaOkuebuOWQjOetie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rmOS6juatpOetiee6p+eahOmFkuW6l+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Oq+aWr+enke+8mkFzdHJ1c+aXhea4uOWkp+WOp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exs+WwvOiAtuWkq2FtaW5ldnNrYXlhLWhvdGVs44CBaWJpc+OAgeWuh+WumSBDT1NN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jgIHkvIrlhbnpuqbmtJvlqIPjgIFJem1haWxvdm8gR2FtbWEgSG90ZWzjgIH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nZzph4zmlq/lrr7ppobjgIFBbHRheWFzdHJ1c+mFkuW6lyZuYnNwOyBTZXZh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IE1vZGVybu+8iOWhnueTpuaWr+aJmOazouWwlOaRqeeZu+mFkuW6l++8i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co+W9vOW+l+Wgo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ajruOAgeW3tOeVmeaWr+eJueWuvummhuOAgeW9vOW+l+i/kOWKqOOAgeWlpei1q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eOAgeWNoeWIl+WIqeS6muOAgeWNq+aYn+OAgemYv+W4g+mcjeWkq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ummhuOAgeW3tOS5lOacqOOAgeWuieWKquWPsuWNoeOAgemHjOaLi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YWo56iL5q+P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KOeugOW8j+iHquWKqemkkCnvvIz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nlKjppJDmoIflh4bkuLrlhavoj5z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ubPlnYfppJDmoIc0MOWFg+S6uuawkeW4gS/kurov6aSQ77yJ77yb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6aaG77yM5YiZ5a6J5o6S5b2T5Zyw5L+E6aSQ77yb5Zug5Li6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L6L5aaC6YGH6auY6YCf5YWs6Lev5LiK77yJ77yM5a+85ri45Y+v6IO9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oiW5ri46KeI5pe26Ze057Sn5byg55qE5oOF5Ya15LiL5YG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CA6aSQ5qCH5YeG5Li6Nee+jumHkS/kurrjgILmlazor7fnkIbop6P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JyIC8+CjxzcGFuIHN0eWxlPSJmb250LXNpemU6MTRweDsiPiA0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3tOWjq++8jOS4k+S4muWPuOacuu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IwLTQ15bqn77yJ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6I6r5pav56eRLeWco+W9vOW+l+WgoeW+gOi/lOeBq+i9puelqO+8iOi9r+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+8jOWPr+iDveS4juWkluWbveS6uuaLvOWQjOS4gOS4quWMheWO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Yu5Zu95Ya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6A6L+U5py656Wo5Y+K54eD5rK556iO77yI57uP5rWO6Iix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y7ooYznqIvlhoXmiYDliL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LuS/hOe9l+aWr+S4reaWh+WcsOaOpeWvvO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ku5YWo56iL6aKG6Zif5pyN5Yqh6LS5M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5Liq5Lq65Zug56eB5oqk54Wn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Lu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Q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piO55qE5pmv54K56Zeo56Wo44CB5ri46Ii5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Y+K5pyN5Yqh6LS5562J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S7lm73pmYXmlZHmj7Tkv53pm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jwvc3Bhbj48YnIgLz4KPHNwYW4gc3R5bGU9ImZvbnQtc2l6ZToxNHB4OyI+ID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6LS55Y+K5aSW5Lqk6YOo6K6k6K+B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C7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miL/lt67kuLoyMjAw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w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O+8iOWmguWkqeeBvuOAgeaImOS6ieOAgee9ouW3pe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xLu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EyL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W7uuiuru+8muaUr+S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Hnvo7ph5HigJQxMOe+jumHkeS4jeetie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+R5pyf5Ye65aKD5a6J5YWo5o+Q56S66K+35YWz5rOo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Pjwvc3Bhbj4gCjwvcD4KPHA+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wo8L3A+CjIu5L+E572X5pav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LTTlsI/ml7bvvJs8YnIgLz4KMy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KNC7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KNS7mraT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jgIHnrb7or4Hlj4rnm67nmoTlnLDlm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KNi7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KNy7mgqj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ml7bpmaTkuoblh4blpIfkv6HnlKjljaHku6XlpJbvvIz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jaLluIPnjrDph5HjgILlubbkuJTmnInkupvllYblupfkuI3og73liLflja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ph5HvvJs8YnIgLz4KOC7kv4TnvZfmlq/kuLvopoHmtYHpgJrotKfluIHkuL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ku5botKfluIHlnKjkvb/nlKjmiJblnKjkv4TnvZfmlq/lhZHmjaL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kuIDliI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ljaLluIPjgILvvIgxMDDkurrmsJHluIHnuqbnrYnkuo45NTDljaLluIPvv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BDE101020C25375BB3FF79D3F9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