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2B2CF2408A1B3D7CE84E5672AD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2B2CF2408A1B3D7CE84E5672AD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IP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TINCg0KPGJyPg0KDQoJPD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kuIP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Vv+a1t+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A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05aSa5Yip5Lqa5LiD5Y+35ri46Ii55piv5pyA5L6/5a6c55q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ri46L2u77yM6Jm954S25a6D55qE5ZCN5a2X5q+U6L6D5YW35pyJ6KW/5pa5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l5ri46Ii55a+55LqO5Lit5Zu95Lyg57uf55qE5Y6G5Y+y5paH5YyW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44CB6aOO5L+X56S85Luq5Y205piv5Y2B5YiG55qE5LqG6Kej44CC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M+WPt+WwhuW4puS9oOaEn+WPl+S4reWbveW8j+eahOazseazseWkp+WbveOAgeekvOS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uOAgue7tOWkmuWIqeS6mjPlj7fkuI7nu7TlpJrliKnkupox5Y+3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OAgee7tOWkmuWIqeS6mjXlj7fjgIHnu7TlpJrliKnkupo35Y+35bGe5LqO5aeK5aa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a6D5Lus5pu+5LiA6LW36I635b6X57uf55Sx5Zu95a6255u45YWz6YOo6Zeo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Sa5aWW56ug44CCJm5ic3A7PC9zcGFuPiAKPC9wPg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wMDAwMDA7Ij4KCT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Ryb25nPjwvc3Ryb25n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m76Ii55ZKM5Y+W56Wo5pa55byP77yI5a6e5ZCN5Yi277yJ77y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rkuIroiLnlvZPlpKnvvIzmiJHnpL7lt6XkvZzkurrlkZj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lrqLkuIroiLnnoIHlpLTvvIzmuLjlrqLlh63ouqvku73or4Hljp/ku7b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Lflj6PmnKzljp/ku7bvvInlnKjmuLjova7liY3lj7D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PHN0cm9uZz48L3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pbmRlbnQ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PHN0cm9uZz48c3BhbiBzdHlsZT0iY29sb3I6I2VlMzNl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OOAgemHjeimgemAmuefpe+8iOmihOWumuWFtuWug+aIv+Wei++8jOmcgOi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acje+8jOWNleeLrOS4i+WNle+8iTwvc3Bhbj48L3N0cm9uZz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HB4O2NvbG9yOiMwMDAwMDA7Ij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J44CB6YeN6KaB5o+Q6Ya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CBzdHlsZT0idGV4dC1pbmRlbnQ6MHB4O2NvbG9yOiMwMDAwMDA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WUzM2Vl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ku4rlubToiLnnpajpooTlrprngavniIbvvIzor7flnKjnu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Y3lkqjor6LlrqLmnI3oiLnnpajkvZnkvY3vvIzlho3ooYzkuIvljZXpooTlrp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mbmJzcDs8YnIgLz4K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GJyIC8+CjxiciAvPgo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2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2IDY4MDg5NTE177yI5ZKo6K+i54m55Lu36Iiq5qyh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nur/vvIzlvq7kv6ExMzM2ODE4ODMzMO+8iTwvc3Bhbj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TUzMzMzO2ZvbnQtc2l6ZToxNHB4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Ryb25n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a6LGq5Y2O5ri46L2u5qCH5YeG5Y+M5Lq66Ze077yIMuS6uuWPjOagh+aI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puuiwg+OAgeW9qeeUteOAgeeLrOWNq++8iSZuYnNwO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4K577ya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77yI5LiL5rC077yJ56We5Yac5rqq77yI5LiK5rC077yJ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77yb6Ii55LiK55yL5LiJ5bOh77yI556/5aGY5bOh44CB5ber5bOh44CB6KW/6Zm15bO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JPC9zcGFuPjxiciAvPgo8c3BhbiBzdHlsZT0iZm9udC1zaXplOjE0cHg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46L2u5LiL5rC05ZCrNOatozPml6nvvIzmuLjova7kuIrmsLQ25q2jNO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miJHnpL7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oIflh4bpl7TlhaXkvY/vvIzkvY/lrr/mpbzlsYLkuLoy5qW85oiW6ICF5ri4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yH5a6a5qW85bGC77yM5a6i5Lq65aaC6ZyA5oyH5a6a5YWl5L2P5qW85bGC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i/lsYLnmoTmjIflrprmpbzlsYLotLnjgILljp/liJnkuIrlhYjliLDlronm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4S25ZCO5L6d5qyh5a6J5o6S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h+azqO+8mjxiciAvPgox44CB6KGM56iL5Lit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u65a6a5LiK5bK45Y+C6KeC5pmv54K577yM6K+l5pmv54K55Z2H5Li6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Li66JGX5ZCN55qE5Luj6KGo5pmv5Yy677yM5YC85b6X6KeC6LW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pS+5byD5ri46KeI77yM5ri46Ii55YWs5Y+45bCG5LiN5Lya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u05o2i5pmv54K544CCPGJyIC8+CjLjgIHoh6rpgInmiqXlkI3mma/ngrnku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lj4Lop4Lmma/ngrnvvIzmmK/oiLnmlrnlronmjpLnmoTmjqjojZDpobnnm6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uLjoiLnnjrDlnLroh6rooYzku5jotLnmiqXlkI3vvIzmuLjoiLn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ZjlrqLmiqXlkI3kurrmlbDlhrPlrprmmK/lkKblgZzpnaDvvIzkuI3lj4Lop4L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ma/ngrnnmoTmuLjlrqLlnKjlgZzpnaDmnJ/pl7Tlj6/lnKjoiLnkuIr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xquWNjua4uOiIueS4uuaJk+WMheaXhea4uOS6p+WTge+8jO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aZr+eCueW3suaMieeFp+S8mOaDoOS7t+agvOe7k+eul++8jOWboOatpOaMgeWFt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whuS4jeWGjeS6q+WPl+mHjeWkjeS8mOaDo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LiK5Lu35qC85Li65Lit5Zu95aSn6ZmG57GN6LSv5Lq65aOr5Lu35qC877yM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m6K6u44CCPGJyIC8+C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DkwNDE0Mzc0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Ny5qcGciIC8+IA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PSIxIiBjZWxsc3BhY2luZz0iMCIgY2VsbHBhZGRpbmc9Ij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ODJweDsiPgoJCTx0Ym9keT4KCQkJPHRyPgoJCQkJPHRkIGNvbHNwYW49Ij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0cm9uZz7ph43luoblvZPlnLDml4XmuL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qjojZA8L3N0cm9uZz48L3NwYW4+IA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HjeW6huaOpeacuumAgeeggeWktO+8iDXluqflsI/ovb/ovab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Iw5YWDL+i9p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mHjeW6huaOpeacuuW4guWGheS4gOaXpea4u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NjAw5YWDL+i9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W4guWGhee6r+eOqeS4gOaXpea4uO+8iO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gea4o+a7k+a0nuOAgeeci+i9u+i9qOepv+alvOOAge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kvOWgguOAgem5heWyreS6jOWOguaWh+WIm+WFrOWbreOAgea0quW0lua0n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umBk++8iQoJCQkJPC90ZD4KCQkJCTx0ZD4KCQkJCQk4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mrabpmoblpKnlnZHlnLDnvJ3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lm6LvvIkKCQkJCTwvdGQ+CgkJCQk8dGQ+CgkJCQkJMzM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JPC90ZD4KCQkJPC90cj4KCQkJPHRyPgoJCQkJPHRkPgoJCQkJCeatpumahu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W7iuOAgeS7meWls+WxseOAgeWkqeWdkeOAgeWcsOe8neS4p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iQoJCQkJPC90ZD4KCQkJCTx0ZD4KCQkJCQkzN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aSn6Laz55+z5Yi7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dmlw57qv546p5YWo5YyF5Lu3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OOWFgy/kuroKCQkJCTwvdGQ+CgkJCTwvdHI+CgkJCTx0cj4KCQkJCTx0ZD4KCQkJC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IDml6XmuLjnuq/njqnlm6IKCQkJCTwvdGQ+CgkJCQk8dGQ+CgkJCQkJMTU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S4h+ebm+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u+eSg+W7iuahpeS4gOaXpea4uAoJCQkJPC90ZD4KCQkJCTx0ZD4KCQkJCQky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gY29sc3Bhbj0iMiI+CgkJCQk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4Ot57q/77yaMDIzLTY4MDg5NTE1IDY4MDg5NTE2PGJyIC8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wvdGJvZHk+Cgk8L3RhYmxl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rXnprvmuK/miJbmma/ngrnnmoTml7bpl7TlkozkuIrlsrjlj4Lop4Lngr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jgIHmsLTkvY3lkozmuLjoiLnkuLTml7blj5HnlJ/mlYXpmpznrYnljp/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lhazlj7jkv53nlZnku6XkuIrosIPmlbTmnYPjgILoi6XoiKrooYzkuK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oiKrpgZPkuqTpgJrmnInlj5jljJbjgILmiJblh7rnjr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vvJrmtKrmsLTjgIHnmJ/nlqvjgIHmnLrmorDnrYnlvbHlk43mraPluLj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iLnlsIbkv53nlZnkv67mlLnooYznqIvvvIzmm7TmjaLmma/ngrnlkoz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nYPliKnvvIzkuI3otJ/mnInotZTlgb/otKPku7vjgILkvYbmuLjoiLn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PomZHmuLjlrqLlronlhajlubblronmjpLluK7liqnlrqLkurrmjqXovazlhbbku5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NwYW4+IAo8L3A+CjxwPgoJPHNwYW4gc3R5bGU9ImZvbnQtc2l6ZToxNHB4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qCH5YeG6Ze05YWl5L2P77yM5L2P5a6/5qW85bGC5Li6MualvOaIluiA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PsOaMh+WumualvOWxgu+8jOWuouS6uuWmgumcgOaMh+WumuWFpeS9j+alvOW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EwMOWFgy/kurov5bGC55qE5oyH5a6a5qW85bGC6LS544CC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2B2CF2408A1B3D7CE84E5672AD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