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4AC89CA5DB3417AADA2E15B221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4AC89CA5DB3417AADA2E15B221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sLzms4rlsJ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4DQoNCjxicj4NCg0KCTw+6YeN5bqG5Yiw5bC85rOK5bCUN+aXpea4uO+8i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C85rOK5bC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mmIbmmI4t5Yqg5b635ruh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3lvZPlnLD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eWNmuWNo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muWNoe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a5Y2h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a5Y2h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iG5piO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3mmIbmmI4t5Yqg5b635ruh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ZjlnZDoiKrnj63ph43luoY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Yqg5b635ruh6YO96aOe5b6A5bC85rOK5bCU6aaW6YO9LeWKoOW+t+a7oe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i3liqDpg73oiKrnj63kuLrvvJogTVUyNTcxIDE277yaMDUtMTfvvJowNS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jrvnp7vmsJHlsYDmjpLpmJ/vvJvloavlhpnlhaXlooPooajmoL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6/ku6Xlkqjor6Llip7kuovkurrlkZjvvJs0MOWIhumSn+WwseWPr+S7peWHu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S4vuWuouS6uuWuieaOku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qg5b635ruh6YO9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t5Y2a5Y2h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kuZjovaY25bCP5pe25YmN5b6A5a6B6Z2Z6Zey6YC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CP6ZWH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a5Y2h5ouJ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+8iFBva2hhcmHvvIzmtbfmi5TvvJo4MDDnsbPvvInjgILms6LljaHmi4n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ZfkuprnkZ7lo6vvvIzlhbbmuZblhYnlsbHoibLlkozpl7LpgILnmoTnlJ/mtL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ojpgILlkIjlv5nnooznmoTkurrku6zmnaXmraTkuqvlj5flroHpnZnnmoT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Xngrnlh7rlj5HkuZjovaYzMOWIhumSn+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yreKAnDwvc3Bhbj48c3Ryb25nP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Twvc3Bhbj48L3N0cm9uZz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U0FSQU5HS09UKeingueci+e7nee+jueahOWuiee6s+aZruWwlOWonOmbqu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a1keWjrue+jueahOKAnOmBk+aLieWQiemHjOWzsOKAne+8jOe+juS4ve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WwvuWzsOKAneKApuiuqeS6uuaDrOaEj+eIveacl++8geWujOavle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qemkkO+8jOa4uOiniOa1qua8q+S8oOWlh+OAgea3seS4jeWPr+a1i+eahO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kp+WNq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igJ3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gOe+jueahOKAnOi0ueWog+a5luKAne+8jOazm+iIn+a5luS4iu+8j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s5aS055yL5a6J57qz5pmu5bCU5aic5bGx6ISJ6K+45bOw5aaC5LiA5Liq55qH5Ya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2a5Y2h5ouJ5Zub5ZGo77yM5ryr5q2l5rmW6L6577yM5qyj6LWP5Y2a5Y2h5ouJ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mW5YWJ5bGx6Imy44CC54S25ZCO5byA5aeL5Lqr5Y+X5a6M5YWo5LyR6Ze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iA5aSp77yM5bC96LWP5Y2a5Y2h5ouJ576O5pmv77ya56eA576O5riF5r6I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rmW77yM5beN5bOo6L+e57u155qE5a6J57qz5pmu5bCU5aic6Zuq5bGx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p5Lq66Zm26YaJ44CC5rK/4oCc5rmW6L655Yy64oCd6Ieq55Sx6YeH6LSt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el6Im65ZOB5Y+K5ZCE56eN5oi35aSW6KOF5aSH77yM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MzE3MjkyM185Mjcx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Wo5aSp5Y2a5Y2h5ou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wvc3Ryb25nPjxzcGFuIHN0eWxlPSJmb250LXNpemU6MTRweDsi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8q+atpeWcqOi0ueeTpua5lui+ueWwj+ihl+mBk+aVo+atpeOAge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7kee/lOS8nuOAgeWSjOa5lui+uemqkeiHquihjOi9puetiemhueebru+8m+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5uOemj+eahOaFoueUn+a0u+iKguWlj+OAgeiHqueUseeahO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rljaHmi4k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RiuWIq+WNmuWNoeaLie+8jOS5mOi9pui/lOWbnuWKoOW+t+a7oemDv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jgILpgJTkuK3muLjop4jlj4Lop4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k6bmiazluIPnurPnibnlr7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jDliIbpkp/vvInlj4jnp7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m5vnnLzlpKn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piv5bC85rOK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77yM5Lqm56ew5pav55Om5oms5biD5L2b5aGU77yM5L2N5LqO6aaW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6YOK5aSW5pav55Om5oms5biD5bGx6aG25LiK44CC5bu65LqO5YWs5YWD5Ym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Yr+S6mua0suacgOWPpOiAgeeahOS9m+aVmeWco+i/ueS5i+S4gOOAgu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tuWwvOaziuWwlOW8j+mkkOWOhe+8jOWTgeWwneeLrOeJuemjjuWRs+eahOWwvO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tjOiInuihqOa8lOOAguWQjuWOu+iRl+WQjeeahOKAn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sOexs+Wwl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vvIhUaGFtZWzvvInllYbkuJrooZ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llabvvIzms7DnsbPlsJTooZfmmK/liqDpg73nmoTkuK3lv4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ma7pgJrkurrnmoTnlJ/mtLvvvJs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Iz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XzE5N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oOW+t+a7oemDv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+8m+W8g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rKz6LC35Y+m5LiA5bqn5Y+k5Z+O4oC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b635bKX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iOa4uOiniOaXtumXtDYw5YiG6ZKfLT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be05YWL5aGU5pmu5bCU77yJ77yM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b635bKX5p2c5be05bm/5Zy677yM56qX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JCo5ouJ5aWz56We5bqZ44CB5bC85Lqa5aGU5rOi5ouJ5aGU562JLiDlj4Lop4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lnLDmoIflu7rnrZEtLeKAnOWNmui+vuWTiOWkp+S9m+Wh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3vvIjlj4Lop4I0MOWIs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IGU5ZCI5Zu95Lq657G75paH5YyW6YGX5Lqn77yJ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kuIvljYg054K5IOmAgeWuo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KoOW+t+a7oemDveacuuWcuu+8m+S5mOWdkOilv+iXj+iIquepu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VTI1NzIgJm5ic3A7MTjvvJowNS0yM++8mjMwIO+8iemjnuaYhuaYj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MxNzI5NDhfMjc2OT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hu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L2s5py66L+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nibnoibL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pyA5oOs5oSP55qE6Ziz5YWJ77yM5pyA57qv5rSB55qE5aSp56m677yM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Lus77ya5bC85rOK5bCU55qE5Y2w6LGh5a6a5Lya6K6p5oKo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+8jOWPpOiAgeeahOW7uuetkeOAgee7nee+jueahOmjjuaZr+OAgea3s+actO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aDheiwg++8jOeJueWIq+eahOS/oeS7sO+8jOacrOasoe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BteeahOS4gOasoea0l+ekvO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iqDlvrfmu6Hpg70o5Lit5LiW57qq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44CB5Y2a5Y2h5ouJ77yI5oi35aSW5aSp5aCCKe+8jOWQhOaXhea4uOaUu+e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PiueahOWwvOaziuWwlOS4gOWumuimgeWOu+eahOWcsOaWue+8jOaXoOS4gOmBl+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hyvoh6rnhLYr5L2T6aqM77yM5oiR5Lus55qE6KGM56iL77yM57ud5LiN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t54mp54K577yM5rKh5pyJ6Ieq6LS55pmv54K577yM5pyA57qv57K5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vY/lrr/vvIznlKjlv4PnmoTppJDpo5/vvIzlhYXliIbnmoToh6rnlLHvvI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sLzms4rlsJTkuYvooYzvvIzkuIDlrprkvJrmiJDkuLrmgqj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ml7blhY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yMzE3MzAxNF8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5oyJ6Iiq56m65YWs5Y+46KeE5a6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N6IO95pu05ZCN44CB5LiN6IO96YCA56Wo44CB5LiN6IO9562+6L2s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nLDnrb7or4HlhY3nrb7vvJs8YnIgLz4KM+OAgeS9j+Wuv++8m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nuqfphZLlupcy5pma77yM5Y2a5Y2h5ouJM+aZmuW6puWBh+mFkuW6l++8m+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9j+Wuv+W5suWHgOWNq+eUn++8jOS4jeiDveeUqOWPkei+vueahOWfjuW4g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ie+8m+aXhea4uOihjOeoi+S4reWuieaOkjLkurrkuIDpl7TmiL/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pnIDooaXotrPljZXmiL/lt67miJbogIXliqDluorlpIT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wvOaziuWwlOWig+WGhSjphZLlupflkKvml6kv5ZCr5Lit5byP6aSQL+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C/ljbDluqbppJAvIC/phZLlupfoh6rliqnppJDvvIzlpoLkuI3nlKjppJD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ppJDotLnjgII8YnIgLz4KNeOAgeWig+WkljUtMzfluqfnqbrosIPml4XmuLjova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L2m5Ya15oC75L2T54q25Ya15LiN5L2z77yM5rKh5pyJ6LGq5Y2O55qE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el5pys5LqM5omL5peF5ri46L2m5Y+K5Y2w5bqm5aSn5be06L2m77y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yJ56m66LCD77ybPGJyIC8+CjbjgIHlvZPlnLDkuK3mlof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Xhea4uOS6uui6q+aEj+WklumZqe+8m+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Zeo56WoOuihjOeoi+aJgOWIl+mXqOelqOi0ueeUqCjnibnliKvmjIfmmI7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pmaTlpJYpPGJyIC8+CjnjgIHlqLHkuZA66LWg6YCB5bC85rOK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WKnueQhui0ue+8jO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aKpOeFp+ivt+S/neeVmTbkuKrmnIjku6XkuIrmnInmlYjmn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ig+WkluWvvOa4uOOAgeWPuOacuuWwj+i0ue+8m+WFqOeoizblpKk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LuY5bC85rOK5bCU5a+85ri444CCPGJyIC8+CjP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nlLXor53otLnjgIHphZLlupflubLmtJfotLnjgIH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jgIHpop3lpJblsI/otLnnrYnvvInjgII8YnIgLz4KNOOAgeWNlemXtO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9v+eUqOS4gOmXtOaIv+mXtOWImemcgOaUr+S7mO+8ie+8mjkwMOWFgy/lha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e9ouW3peOAgeWkqeawlOOAgemBk+i3r+S4reaWr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W7tuivr+etieS4jeWPr+aKl+WKm+aIluaXheihjOekvuS4jeWPr+aOp+WIt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6p+eUn+eahOi0ueeUqOacquWMheWQq+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jxiciAv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saW5lLWhlaWdodDoyMX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KPC9zcGFuPgo8L3A+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sLzms4rlsJTnmoTpl67lgJnor63mmK/igJzpgqPpqazmlq/lvr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W1hc3Rl77yJLOebuOW6lOWKqOS9nOaYr+WPjOaJi+WQiOWNg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y44CB6L+b5YWl5bC85rOK5bCU5a+65bqZ44CB5L2P5a6F5LmL5YmN6KaB6ISx5o6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CjPjgIHms6jmhI/kuI3opoHnlKjoh6rlt7Hkvb/nlKjov4fnmoT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Hli7rlrZDmiJbnlKjmiYvljrvmjqXop6bliKvkurrnmoTpo5/lk4HmiJbppJD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imgeeUqOiEmuWOu+eisOWwvOaziuWwlOS6uueahOeJqeWTge+8j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gOenjeS4jeS4peiCg+eahOWGkueKr+ihjOS4uuOAgjxiciAvPgo1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2A6KOF77yM5bCk5YW25aWz5oCn5peF6KGM6ICF5LiN6KaB56m/552A5pq06Zy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5vlhaXljbDluqbmlZnlr7rlupnkuYvliY3liqHlv4XlvoHlvpf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rlupnmmK/kuI3lkJHpnZ7mlZnlvpLlvIDmlL7nmoTjgII8YnIgLz4KN+OAgee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WTgeS4peemgeW4puWFpeWvuuW6meiMg+WbtOWGheOAgjxiciAvPgo444CB5Zu057uV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iW5L2b5aGU6KGM6LWw5bqU6aG65pe26ZKI5pa55ZCR44CCPGJyIC8+CjnjgIH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orrrmmK/kuLrkurrmiJbnianlk4HvvInkuYvliY3lupTnu4/lvpforrj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gJm5ic3A755S35aWz5LmL6Ze055qE5YWs5byA5Lqy5pi16KGM5Li65piv5LiN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PGJyIC8+CjExICZuYnNwO+iusOS9j++8muiuuOWkmuaDheW9ouS4i++8j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6uuaRh+WktOaYr+ihqOekuuWQjOaEj+OAg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4AC89CA5DB3417AADA2E15B221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