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0:53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6EB7B66417DFEC9E6A5FC4853F71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EB7B66417DFEC9E6A5FC4853F71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kaHokITniZnjgIHopb/nj63niZnml4XmuLjlm6LvvJrnsr7lk4ExMu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qyn5rSy6KW/54+t54mZ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JodHRwOi8vd3d3LmNxeGluZ3l1bi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h43luobkvJjlk4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vZEiIHRpdGxlPSLph43luobkvJjlk4Hml4XooYz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AyMA0KDQo8YnI+DQoNCgk8PumHjeW6huWIsOiRoeiQhOeJme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aXhea4uOWbou+8mueyvuWTgTEy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TI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wMjMtNjgwODk1MTY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xn+WMl+acuuWcuumbhuWQiCAo5peg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K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0cm9uZz48L3RkPg0KDQoNCg0KICAgICAgPHRkPumHjeW6hiBDaG9uZ3Fpbmf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k4hEb2hh4oCU4oCU5be05aGe572X6YKjQmFyY2Vsb25h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zwvc3Ryb25nPjwvdGQ+DQoNCg0KDQogICAgICA8dGQ+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QmFyY2Vsb25hLeeTpuS8puilv+S6mlZhbGVuY2lh77yIMzQy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nk6bkvKbopb/k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lbmNpYS3moLzmi4nnurPovr5HcmFuYWRh77yINDQ1a23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bm+aYn+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moLzmi4nnurPov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YWRhLeexs+WTiOaWr01pamFzLem+mei+vlJvbmRhLeWhnue7tOWIqeS6mlNldmlsbGH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OTgrMTMya23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oZ7nu7TliKnkuppTZXZpbGxhIC3nvZfljaHop5It6L6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U2ludHIt6YeM5pav5pysTGlzYm9u77yINDEwKzIwKzMwa23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bm+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ph4zmlq/mn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b24t57qz5omO6Zu35rW35rupIC0t5rOi5bCU5Zu+UG9ydG8oMTc4KzU0a20p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Dwvc3Ryb25nPjwvdGQ+DQoNCg0KDQogICAgICA8dGQ+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Zu+UG9ydG8t6JCo5ouJ5pu85Y2hU2FsYW1hbmNh77yIMzI2a23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okKj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jaFTYWxhbWFuY2Et5omY6I6x5aSaVG9sZWRvLemprOW+t+mHjE1hZHJpZO+8iDIyNSs3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m5v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prOW+t+mHjE1hZHJpZ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b5pif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5peg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YeN5bqGIENob25ncWluZ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vuWuouS6juaMh+WumuWcsOeCueWSjOaXtumXt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bvemZheacuuWcuumbhuWQiO+8jOWQjueUsemihumYn+W4pumihuWbouWPi+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nueQhueZu+acuuWHuuWFs+aJi+e7reOAgjwvc3Bhbj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YgQ2hv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4oCU4oCU5aSa5ZOIRG9oYeKAlOKAlOW3tOWhnue9l+mCo0JhcmNlbG9uY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5Y+C6ICD6Iiq54+t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UVIgODgxIEcgMTNKVU4gMiBD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SEszMSAmbmJzcDsgJm5ic3A7ICZuYnNwOzEgJm5ic3A7MDE1MCAwNDM1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UVIgMTQ1IEcgMTNKVU4g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Q04gVEszMSAmbmJzcDsgJm5ic3A7ICZuYnNwOyAmbmJzcDsgMDczMCAxMzI1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ZCv56iL77ya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Y2h5aGU5bCU6Iiq56m66Iiq54+t77yM57uP55Sx5Y2h5aGU5bCU6aaW6YO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6L2s5py66aOe5b6A5Li05Zyw5Lit5rW355qE6Im65pyv5LmL5Z+O4oCU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lt7TloZ7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8L3NwYW4+PC9zdHJvbmc+PHNwYW4gc3R5bGU9ImZvbnQtc2l6ZToxNHB4OyI+77yM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5piv6KW/54+t54mZ56ys5LqM5aSn5Z+O77yM5Lmf5pivMTk5MuW5tOWlpei/kO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nuWcsO+8jOatpOWcsOWQjOaXtuS5n+aYr+WtleiCsuiJuuacr+WutueahOaVheS5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OWNiOmkkO+8mumjnuac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q16L6+5YmN5b6A5Y+C6KeC5Lul5Zyj5LmU5rK75bGg6b6Z5Li65pWF5LqL6IOM5pmv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y854Kr55uu5aSW6KeC55qE5be057qm54m55LmL5a6244CB5Lul5aWH54m55q2m5aOr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5Li66YCg5Z6L55qE57Gz5ouJ5LmL5a6277yM5pu05piv5paw546w5Luj5Li75LmJ5Lm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6B5ZOB44CC6ZqP5ZCO5YmN5b6A5a2f54m55oOg5YWL5bGx5LiY77yI54us5a6256eB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J77yM5bm25Y+v5LqO5bGx5LiY5LiK6L+c55y65be05aGe572X6YKj5ri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N6IOc5pS255qE5Zyw5Lit5rW36aOO5YWJ77yM5biC6KGX5aSp6ZmF57q/576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77yM5Luk5Lq65rWB6L+e5b+Y6L+U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jQzOF8zMjY3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t7TloZ7nvZfpgqNCY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vbmEt55Om5Lym6KW/5LqaVmFsZW5jaWHvvIgzNDJrbe+8i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p6aSQ77ya6YWS5bqX5YaF5qyn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LiK5Y2I77y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Ow572X5bC85Lqa55yB77yM5Lq65paH6Im65pyv6I2f6JCD5LmL5Z+O4oC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lt7Tl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gqM8L3NwYW4+PC9zdHJvbmc+PHNwYW4gc3R5bGU9ImZvbnQtc2l6ZToxNHB4OyI+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u+5Li6MTk5MuW5tOWlpei/kOS8muS4vuWKnuWcsO+8jOS6puaYr+WtleiCsuiJuuac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VheS5oeOAguWPguinguW3tOWhnue9l+mCo+eahOS4vuS4lumXu+WQjeeahOW4guag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aJjeW7uuetkeWutumrmOesrOWKqOW3pTEyNuW5tO+8jOiHs+S7iuS7jeacquWuj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Ryb25n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a625peP5pWZ5aCC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Wkluingu+8ie+8jOS7juaVmeWggueahOWHuueUn+mdouWPr+S7peS4gOeq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rOeahOW7uuetkeWlh+aJje+8jOW5tueLrOWutuWPguinguengeaIv+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RUUzM0VFOyI+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rOWutuengeiXj+aZr+eCue+8ie+8jOaYr+iupOivhumrmOi/queahOe7j+WFuO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W7uuetkeKAne+8jOatpOW7uuetkeabtOWcqDE5NjnlubTnlLHopb/nj63niZnmlL/lu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ooHkuLrlm73lrrblj7Lov7njgILpmaTlsL3op4jpq5jov6rni6znibnkuYvno4HnoJb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o4XppbDvvIzmm7Tlj6/ol4nku6Xkuobop6Plhbblu7rnrZHnmoTmvJTov5vljob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t7TloZ7nvZfpgqNDUOWAvOacgOmrmOeahOaZr+eCueOAguiHqueUsea0u+WKq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nvvJrmvKvmraXkuo7kuK3lj6Tlt7flvITpl7TvvIzmm7Tlj6/kuo7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I/kuKrmgKfljJbllYblupfkuK3pqbvotrPlgZznlZnlt7TloZ7nvZfpgqPmnI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lYbkuJrotK3nianljL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jYjppJDvvJogdGFwYXPlsI/lkIPvvIjku7flgLwzNeasp+WFg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5LiL5Y2I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qyn5rSy55qE4oCc6Ziz5YWJ5LmL5Z+O4oCd55Om5Lym6KW/5Lqa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g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ltZyBzcmM9Ii91cGxvYWRzL2xpdGltZy8yMDE4MTExMjE1MjQ1NF84NTU2Ni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jxiciAvPgo8L3NwYW4+CjwvcD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k6bkvKbopb/kuppWYWxlbmNpYS3moLzmi4nnurPovr5HcmFuYWRh77yI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sp+W8j+aXqemkkD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uWNiO+8mumpsei9puWJjeW+gOS8iuaWr+WFsOaWh+WMlumBl+i/ue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uJ6YKj6L6+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Yr+mYv+aLieS8r+aRqeWwlOeOi+acneWcqOasp+a0suacgOWQjueahOaN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SgOeSqOeyvuiHtOeahOWbnuaVmeaWh+WMluWcqOatpOWxlemcsuaXoOmBl++8jOeV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mDgeeahOeyvuiHtOe+juaEn+WPiue7neS7o+mjjuWNju+8jOiwseWHuuS4gOmmlum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Sj+WPueS4jee7neeahOaMveatjO+8m+W7uuS6juiLjeacqOiTiumDgeeahOWxseWz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ahOeah+Wuq++8jOaYr+aRqeWwlOS6uuWcqOKAnOm7hOmHkeaXtuS7o+KAneaJgOmB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5i+S6p+eJqe+8jOeyvuiHtOe7huiFu+eahOW7uuetkeOAgea4heaWsOiEseS/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aDiuS4luS5i+e+juS7pOS6uui1nui1j++8jOWkj+Wuq++8jeWkqeWgguS4r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8r+W9ouWWt+aziee7iOW5tOS4jeaWre+8jOS4gOW5tOWbm+Wto++8jOmdkumd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e7v+OAgee6oue6ouOAgee0q+e0q++8jOWum+iLpeS8l+elnuiKseWbreS4gOiI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awuOi/nOS4jeikq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WNiOmkkO+8muiHqueQh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S4i+WNiO+8muWJjeW+gOaYlOaXpeaRqeWwlOS6uuWcqOW7uueri+eOi+ac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RUUzM0VFOyI+4piF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6Zi/5bCU572V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PC9zcGFuPjwvc3Ryb25nPjxzcGFuIHN0eWxlPSJmb250LXNpemU6MTRweDsiPu+8iO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WumOWvvO+8jOS7t+WAvDY15qyn5YWD77yJ5Z+O5aCh5Yy65Y+K5a6r5q6/5Yy644CB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U5LiW5a6r5q6/44CB4oCc5aSp5aCC6Iqx5Zut4oCd5LmL5qC85YaF6YKj5Yip6I+y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36Iqx5Zut77yM5a6r5YaF57K+5ben55qE6K6+6K6h77yM57yA5Lul5Y2O5Li955qE6ZuV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t5Zut5LmL5YaF55qE5Za35rOJ5rC05rGg44CB5L+u5Ymq5pW06b2Q55qE6Iqx6I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46w5Ye66Zi/5ouJ5Lyv57mB5Y2O5a6r5q6/5Y+K5bqt5Zut5bu6562R55qE54m55q6K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M5aCq56ew5Li657K+5Y2O5Luj6KGo44CCPC9zcGFu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gvOaLiee6s+i+vkdyYW5hZGEt57Gz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TWlqYXMt6b6Z6L6+Um9uZGEt5aGe57u05Yip5LqaU2V2aWxsYe+8iDE1MSs5OCsxMzJ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ouc6K6/5bqn6JC95LqO5aSq6Ziz5rW35bK45bmz57y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5LiK55qE55m96Imy5bCP6ZWH4pSA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NFRTMzRUU7Ij7nsbPlk4jmlq8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Lu35YC8MzXmrKflhYPvvInvvIznmb3lo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mKDnnYDmuZvok53nmoTlpKnnqbrvvIzlrrblrrbmiLfmiLfnqpfliY3nmb7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mma/lpoLnlLvvvIzogIzlnKPmr43lnZvjgIHnmb7oirHlt7fvvIzmm7TmmK/nu53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nInnmoTmma/op4LvvJvkuYvlkI7mgqjlj6/lnKg8L3NwYW4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0VFMzNFRTsiPuWuquazleW5v+Wcu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zotK3kubDlpJrmoLfljJb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vannu5joirHnm5jjgIHnk7flhbfjgILnu63vvIzliY3lvoDmlpfniZv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lIDpvpnovr7vvIjku7flgLwzNeasp+WFg++8ieOAg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paX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dHJvbmc+PHNwYW4gc3R5bGU9ImZvbnQtc2l6ZToxNHB4O2NvbG9yOiNFRTMzRUU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Yvln47pvpnovr4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eWwj+aXtu+8ieOAgum+mei+vuS9jeS6juilv+ePreeJmeWuiei+vuWNouilv+S6m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eahOS4gOW6p+Wwj+Wfju+8jOWug+ivnueUn+S6jue9l+mprOW4neWbveaXtuS7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eWfjuS8q+eri+WcqOS4h+S4iOaCrOW0luS5i+S4iu+8jOe7meS6uuS4gOenjeaDi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eahOWjrue+juS5i+aEn+OAguWKquWfg+WNmuahpeaoqui3qOWkp+Wzoeiwt+Wwhu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MuuihlOaOpei1t+adpe+8jOi/h+a4oeW+l+WNgeWIhuiHqueEtuW+l+S9k+OAgum+m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5n+aYr+ilv+ePreeJmeaWl+eJm+eahOWPkea6kOWcsO+8jOWwj+WfjuWuieWug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tO+8jOS7v+S9m+aYr+S7juWRqOWbtOeahOWxseW0luS5i+S4reiHqueEtuiAjOeEtu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adpeeahOOAguabtOaYr+W9ouaIkOWlh+eJueeahOinguWFieaZr+iHtO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gOWPpOiAgeS5i+aWl+eJm+Wcu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WNiOmkkO+8muS4reW8jzXoj5zkuIDmsaQ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S4i+WNiO+8miDliY3lvoDopb/nj63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oZTpnLLopb/kuprpppblupzlj4oxOTky5bm05LiW55WM5Y2a6KeI5Lya5LmL6YO9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2NvbG9yOiNFRTMzRU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nu7TliKnkupo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q16L6+5ZCO5aSW6KeC6KW/54+t54mZ5o6S5ZCN56ys5LiA55qE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NFRTMzRUU7Ij7loZ7nu7TliK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I8L3NwYW4+PC9zdHJvbmc+PHNwYW4gc3R5bGU9ImZvbnQtc2l6ZToxNHB4OyI+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4ie+8jOS7heasoeS6jue9l+mprOWco+W9vOW+l+Wkp+aVmeWgguOAgeS8puaV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invvIzmraTmlZnloILlm6DpgILpgKLlk6XkvKbluIPlj5HnjrDmlr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kuYvpu4Tph5Hml7bku6PvvIzpgKDlsLHlh7rkuI3lh6HkuYvlu7rnrZHpm5XliLvkuI7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Yjorr7jgIHlr7nopb/nj63niZnoiKrmtbfotKHnjK7mnIDlpKfkuYvlk6XkvKbluIP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o7mraTvvIznlLHlkI7kuJbmma/ku7DvvIzpooflhbfkvIrmlq/lhbDmlofljJb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jaHojo7lrqvmrr/vvIjni6zlrrbnp4Hol4/mma/ngrnvvInjgIHnjpvkuL3kuprp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jo7lhazlm63vvIjni6zlrrbnp4Hol4/mma/ngrnvvInjgIHpu4Tph5HloZTjgIHmnID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mlZnoibLlvanlnKPljYHlrZfnirnlpKrljLrjgILlkI7lj6/oh6rotLnop4LotY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niZnlm73nsrnoibrmnK/igJTigJQ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0VFMzNFRTsiPuS9m+aLiemXqOaIiOihqOa8l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jgII8L3NwYW4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aW1nIHNyYz0iL3VwbG9hZHMvbGl0aW1nLzIw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UyNjA0Xzg5OTg4LmpwZyIgYWx0PSIiIC8+PGJyIC8+C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hnue7tOWIqeS6mlNld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WNoeinki3ovpvnibnmi4lTaW50ci3ph4zmlq/mnKxMaXNib27vvIg0MTArMjArMzBrb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5pep6aSQ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aF5qyn5byP5pep6aSQ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LiK5Y2I77ya5YmN5b6A5r+S5Li05aSn6KW/5rSL55qE5qyn5rSy5Y+k5Zu9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ZvbnQtc2l6ZToxNHB4O2NvbG9yOiNFRTMzRUU7Ij7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k8L3NwYW4+PC9zdHJvbmc+PHNwYW4gc3R5bGU9Im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WF5ruh55+b55u+55qE57qv5py05Zu95bqm44CC5rW35LiK5by65Zu9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yf5Lia5ZCO5ZGI546w55qE57uP5rWO5byx5Yq/5LiO5L2O6LCD5L2c6aOO77yM5Li6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54mZ5oqr5LiK5LiA5bGC56We56eY6Z2i57qx44CC6ICM5omA5pig5YWl55y85biY55qE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yP5bu6562R44CB5rW35p2D5p6B55ub5pe25pyf5LmL5pu85aW05bCU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eP55qE6ZuV6aWw44CB5omt5puy5LiO57q56Lev77yM5Lul5YW26LaF546w5a6e5Li7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o5byg5omL5rOV5Y+X5Yiw5o6o5bSH44CC6aaW5YWI5YmN5b6A5pyJ4oCc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77yM5rW35rSL55qE6LW354K54oCd5LmL56ew55qE572X5Y2h6KeS55y65pyb5aSn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mL576O5pmv77yM5YC85b6X5rC45LmF55qE5Zue5b+G5Y+K54+N6JeP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5Y2I6aSQ77ya5Lit5byPNe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Dwvc3Bhbj48YnIgLz4KPHA+Cgk8c3BhbiBzdHlsZT0iZm9udC1zaXplOjE0cHg7Ij4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a6ZqP5ZCO5YmN5b6A6Iux5Zu96K+X5Lq65ouc5Lym55y85Lit55qE4oCc5Zyw5LiK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ZutPHNwYW4gc3R5bGU9ImNvbG9yOiNFRTMzRUU7Ij7igJ08L3NwYW4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NFRTMzRUU7Ij7imIXovpv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moflrqs8L3NwYW4+PC9zdHJvbmc+PHNwYW4gc3R5bGU9Im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NDXmrKflhYPvvInvvIzmib/nu6fkuobmkanlsJTlvI/jgIHlk6XlvrflvI/jgIH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lvI/nmoTlu7rnrZHpo47moLzlj4rluq3lm63pgKDmma/vvIzmgqjlj6/mhJ/lj5fo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iZnmtbfmnYPml7bku6PnmoTlsIrojaPjgILovpvnibnmi4nmma/ljLoxOTg55bm06LW3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W55WM5paH5YyW6YGX44CC5YmN5b6A6JGh6JCE54mZ6aaW6YO96YeM5pav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5m+5bm06ICB5bqX5ZOB5bCd5q2j5a6X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imIXokaHlvI/om4vloZQr6JGh5by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54m55Yir5a6J5o6S5pCt5LmY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U8L3NwYW4+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kvKDnu5/mgIDml6fnlLXovaY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Lu35YC8MjXmrKflhYPvvInvvIzmmK/ph4zmlq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lhoXkvKDnu5/nlLXovabnur/ot6/vvIzkuo4zMC01MOW5tOS7o+WItumAoOeahOeUt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suiiq+inhuS4uuWPpOiRo+WbveWune+8jOS5n+aYr+mDveS8muaXhea4uOW/me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sueahOacgOS9s+S7o+atpeW3peWFt++8jOaIkeS7rOeJueWIq+aQreS5mOS4gOautea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aWh+aZr+ingueahOaXp+WfjuWMuui3r+e6v++8jOS9k+mqjOWcqOWcsOmTgeWPkeWxl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eahOS4u+a1geS6pOmAmuW3peWFt+OAguaZmuS4iuaCqOWPr+iHqui0ueaso+i1j+iR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eWbveeyueazleactemfs+S5kOihqOa8lO+8jOWTgeWwneeLrOWFt+eJueiJsueahOiR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mkkO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jJfMTcyM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M5pav5pysTGlzYm9uLee6s+aJjumbt+a1t+a7qSAtLeazouWwlOWbv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KDE3OCs1NGttKS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a6YWS5bqX5YaF5qyn5byP5pep6aSQ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LiK5Y2I77yaPC9zcGFuPjx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NFRTMzRUU7Ij7ph4zmlq/mnKw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iC5Yy65ri46KeI77ya5ri46Ke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NFRTMzRUU7Ij7otJ3k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j4rluIboiLnpgKDlnovnmoToiKrmtbflj5HnjrDnuqrlv7Xnop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6LGh5b6B6JGh6JCE54mZ5Li65piU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6Iiq5rW35pe25Luj55qE5YWI6amx5Y+K5a+55Y+R546w5paw5aSn6ZmG55qE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5Y+v6L+c55y66JGh5Zu956ys5LiA5aSn5qGlLS3lm5vmnIjkuozljYHkupT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lj4rlpKrliqDmlq/msrPkuKTlsrjml5bml47po47lhYnvvIzkuYvlkI7lubblj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bDoi6XlsLzojqvkv67pgZPpmaLvvIzkuIDnqqXljYHlha3kuJbnuqrokaHokITniZ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noHnm5vml7bmnJ/miYDpgZfnlZnkuIvkuYvmm7zlpbTlsJTlvI/lu7rnrZHlpJbop4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A8L3NwYW4+PHN0cm9uZz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e6s+aJjumbt+a1t+a7q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kaHokITniZn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IDokZflkI3nmoTpo47mma/kuYvkuIDjgILlsqnpnaLpq5ggMzE4IOexs++8jOacne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Co+mdouaYr+mZoeWzreeahOaCrOW0lu+8jOi/memHjOabvue7j+WHuueOsOi/h+mr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W55WM5pyA5aSn5rW35rWq44CC5Zyo5bKp6aG255qE5LiA5Liq5Y+r5YGa5L6d57Gz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pWZ5aCC5Zug5LiA5q615aWH6L+55Lyg6K+06ICM6Ze75ZCN5LqO5LiW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Zyj5q+N5oum5LiL6LS15pePRC4gRnVhcyBSb3VwaW5ob+eahOmprOS9v+WFtuWF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oOiQveaCrOW0luOAguWcqOa1t+a7qeWwj+mVh+e6s+aJjumbt+iHqueUseWNiOmkkOWw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wj+mVh+S4iuacieW+iOWkmuWlveeahOa1t+mynOmkkOWOheWPr+S+m+mAieaL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+8m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KPHA+Cgk8c3BhbiBzdHlsZT0iZm9udC1zaXplOjE0cHg7Ij4g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I5ZCO5YmN5b6A6JGh6JCE54mZ56ys5LqM5aSn5Z+O5biC77yM5LiW55WM5ZCN6YWS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PHNwYW4gc3R5bGU9ImNvbG9yOiNFRTMzRUU7Ij4tPC9zcGFuP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rOi5bCU5Zu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eLrOWutuengeiX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ie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xMTIxNTI2MzRfMTk0NzI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m+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i5bCU5Zu+UG9ydG8t6JCo5ouJ5pu85Y2hU2FsYW1hbmNh77yIMzI2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pemU6MTRweDsiPuaXqemkkO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sp+W8j+aXqemkkD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S4iuWNiO+8muazouWwlOWbvuinguWFie+8muWPguingj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RUUzM0VFOyI+54mn5biI5aG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Wkluingu+8jOeL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geiXj+aZr+eCue+8ieaYr+azouWwlOWbvuW4guS4reW/g+eahOe7neWvueWcsOagh+W8j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eUseS6juWug+eahOmrmOW6pu+8jOS5n+iuqeWug+aIkOS4uuacgOWlveaJ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+8jOWHoOS5juWcqOiAgeWfjuWQhOS4quinkuW6pumDveiDveeci+WIsO+8jOaci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mHjOS4jeaDs+eci+WIsOWug+WNtOaAu+aYr+WHuueOsOWcqOecvOWJje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DxzdHJvbmc+PHNwYW4gc3R5bGU9ImNvbG9yOiNFRTMzRUU7Ij7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cGFuIHN0eWxlPSJmb250LXNpemU6MTRweDt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mJPmlq/kuIDkuJblpKfmoaU8L3N0cm9uZ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4us5a6256eB6JeP5pmv54K577yJ5L2N5LqO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77yM5qiq6Leo5p2c572X5rKz6ZO+5o6l6ICB5Z+O5ZKM5Yqg5Lqa5paw5Z+O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g4NuW5tOW7uuaIkO+8jOaYr+iuvuiuoeW4iOKAlOKAlOS6muWOhuWxseWkp+KAou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Wkq+KAouiJvuiPsuWwlOKAlOKAlOWfg+iPsuWwlOmTgeWhlOeahOiuvuiuoeW4iO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8n+W7uumAoOeahOOAg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RUUzM0VFOyI+5Yip6LSd5ouJ56CB5aS0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iOeLrOWutuengeiXj+aZr+eCue+8iTE5OTblubT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sIbku47liKnotJ3mi4nnoIHlpLTliLDliKnotJ3mi4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nkuKrljLrln5/noa7orqTkuLrkuJbnlYzmlofljJbpgZfkuqfjgILkuYv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HN0cm9uZz48c3BhbiBzdHlsZT0iZm9udC1zaXplOjE0cHg7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zouWwlOWbvuW9k+WcsOW4guWcuj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i6zlrrbnp4Hol4/mma/ngrnvvInvvIzov5nkuKoxODUw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6JCl5Lia55qE5biC5Zy677yM5bqU6K+l5piv6JGh6JCE54mZ5ri45a6i5YWJ6aG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iC5Zy644CC5Lq65Lus5p2l6L+Z6YeM5Y+q5Zug5Li66L+Z6YeM5pyA6IO9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6JCE54mZ5YyX6YOo5Lq65rCR55qE5pel5bi455Sf5rS777yM5Lya6K6p5L2g5p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LiL5p2l55qE5qyy5pyb44CC5L2g5Lmf5Y+v5Lul5Zyo6L+Z6YeM5Lmw5Yiw5rC0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JSs6I+c44CB6bG86IKJ5Y+K55Sf5rS755So5ZOB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Y2I6aSQ77ya6Ieq55CG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5LiL5Y2I77ya5YmN5b6A6KW/54+t54mZ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6YeN6ZWH77yM5Y+k6ICB55qE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NFRTMzRUU7Ij7lpKflrabln47okKjmi4nmm7zlja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4us5a6256eB6JeP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Co5ouJ5pu85Y2h6ICB5Z+O5LqOMTk4OOW5tOWFpemAieiBlOWQiOWbveaVmeenkeaW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S4lueVjOmBl+S6p+OAguiQqOaLieabvOWNoeeahOW7uuetkeWkp+mDqOWIhuaYr+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neS4lue6queUseiQqOaLieabvOWNoeS+r+eIteW7uumAoOeahO+8geWkp+WkmuaVsO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4iumDveaciee6ouiJsueahOa2gum4pu+8jOi/mea6kOiHqjE15LiW57qq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77yM5aSn5a2m55Sf5Y+W5b6X5a2m5L2N5ZCO6YO95Y675Y+C5Yqg5paX54mb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77yM54S25ZCO55So5YWs54mb55qE6KGA5Zyo5aKZ5LiK5YaZ5LiL4oCY6IOc5Yip4o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5bm25rOo5LiK5pel5pyf44CC6L+Z5LiA6aOO5L+X5LiA55u05L+d55WZ5Yiw5LuK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bey57uP5pS55Li66L6D5bmz5ZKM55qE5b2i5byPLS0t55So57qi5ryG5YaZ5Zy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iW57qq5b+154mM5LiK44CC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5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iQqOaLieabvOWNoVNhbGFtYW5jYS3miZjojrHlpJpU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t6ams5b636YeMTWFkcmlk77yIMjI1Kzcya23vvI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qemkkO+8mumFkuW6l+WGheasp+W8j+aXq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S4iuWNiO+8m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jb2xvcjojRUUzM0VFOyI+6JCo5ouJ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ICB5Z+OPC9zcGFuPjwvc3Ryb25n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muW+kuatpeWJjeW+gOacieilv+ePreeJmeacgOS8mOmbheW5v+WcuuS5i+ensOS4u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i0neWjs+S5i+WutuOAgeS4reS4lue6quasp+a0suWbm+Wkp+WQjeagoe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juaLieabvOWNoeWkp+Wtpu+8jDEz5LiW57qq5a2m55Sf5LiK6K++55qE6K++5qGM5q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Lmm6aaG5LuN5L+d5a2Y6Imv5aW944CB5paw5pen5aSn5pWZ5aCC77yM5paw5pe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X5Li06ICM56uL77yM56m65rCU5Lit6aOY6I2h552A5bqE5Lil55qE5rCU5rCb77yM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J6N5ZCI5LqG5ZOl5b635byP44CB572X6ams5byP44CB5be05rSb5YWL5byP44CB6ZO2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aOO5qC85bu6562R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5Y2I6aSQ77ya5Lit5byPNeiPnOS4gOaxpDwvc3Bhbj48YnIgLz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5LiL5Y2I77ya57ut5YmN5b6A6Led6ams5b636Ye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KrliqDmlq/msrPlm7Tnu5XnmoTlj6Tln47igJ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0VFMzNFRTsiPuaJmOiOseWkm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vvIjlkKvlrpjlr7zvvIzku7fl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p+WFg++8ie+8jOaJmOiOseWkmuaYr+ilv+ePreeJmeS7peW+gOWNoeaWr+iSguWIqeS6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lumDve+8jOaYr+S4lueVjOaWh+WMlumBl+S6p+WfjuW4guOAguS6juWkquWKoOaWr+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nOecuuWfjuWMuue+juaZr++8jOaWueW9oueahOaXp+eah+Wuq+acieWmguWfjuWgoeiIr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fjuWMuueahOacgOmrmOWkhO+8jOWfjuS4rei/mOe7tOaMgeS4reWPpOS4lue6quS5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aDheOAguWPguinguaJmOiOseWkmuWkp+aVmeWggu+8iOWkluingu+8ie+8jCD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iZjojrHlpJrmnIDnuYHljY7nmoToi4/lhYvlvrfotJ3lsJTlub/lnLrlkozlj6Tln47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zlj4Lop4LmiZjojrHlpJrku7/lj6TlhbXlmajlkoznk7flmajnrYnnsr7nvo7nmoT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ibrmnK/lk4HlsI/lupf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xMTEyMTUyNzAxXzYy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m5vmmJ/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lvrfph4xNYWRyaWQ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qemkkO+8mumFkuW6l+WGheasp+W8j+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S4iuWNiO+8m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h+W3tOa0m+WFi+W8j+WPpOWFuOS4u+S5ieiuvuiuoeeahD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4piFPC9zcGFuPjwvc3Bhbj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RUUzM0VFOyI+6KW/54+t54mZ55qH5a6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iOWFpeWGheWPguingu+8jOS7t+WAvDY15qyn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ic5pa55bm/5Zy677yM6ICM55qH5a6r5YaF55qE5aOB55S744CB5rC05pm25ZCK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ZKf5Z2H5Li654+N6LS16aWw5ZOB77yM5rSb5Y+v5Y+v5Y2O5Li96aOO5qC855qE5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ben5aaZ6KOF6aWw5Y+K5pGG6K6+77yM6YO95Y+v6K6p5oKo5oOz6LGh5b2T5pe26KW/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546L5a6k5oOz6KaB5oiQ5Li65qyn5rSy6Zy45Li755qE6ZuE5b+D5rCU6a2E77yM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KW/54+t54mZ5rW35p2D5by65Zu95pe25Luj55qE5aWi5Y2O5rCU5rS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2I6aSQ77ya5Lit5byP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I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JjeW+gD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aSq6Ziz6Zeo5bm/5Zy66ams5b636YeM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ahOagh+W/l++8jOaEn+WPl+WWp+Wao+eahOmp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HjO+8jOWcqOmprOW+t+mHjOWVhuW6l+S5sOS6m+e6quW/teWTgeW4puWbnuWOu+OAgumA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Rs+a1k+mDgeeahOagvOWFsOe7tOS6muWkp+mBk++8jOivpeWkp+mBk+S4iuWkm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QgOacieasp+a0suWPiue+jua0sumjjuagvOeahOilv+ePreeJmeS8oOe7n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S7rOmDveacieedgOWNjuS4veeahOWkluinguOAgembhOS8n+eahOafseW7iuWPiuS4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Ys+WPsOOAgui/meadoeihl+S4iui+g+S4uuiRl+WQjeeahOW7uuetkeeJqeaci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lvOOAgembquiMhOWNmueJqemmhuOAgeWKoOmHjOilv+S6muaWl+eJm+Wjq+Wwj+ek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guetieOAguepv+i/h+ihl+mBk+adpeWIsOWkp+Wkmua4uOS6uua0pea0peS5kOmBk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Wkp+aOkuaho+W4guWcuuWco+exs+ebluWwlOW4guWcuu+8iOiHqueUsea0u+WK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engeiXj+aZr+eCue+8ie+8jOmCo+S6m+iiq+aRiuS4u+eyvuW/g+iuvuiuoeW+l+ac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gt+acieWei+acieiJsueahOiUrOiPnOawtOaenOiCieexu+a1t+mynOiwg+aWme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+aEn+WPiOWPr+eIse+8jOaWsOmynOWPiOWoh+Wrqe+8jOWNs+S9v+aYr+acrOS4je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g+aZmumlreeahOS6uuepv+ihjOiAjOi/h++8jOS5n+S8muWvueWug+S7rOassue9o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OsOS7o+W4guWcuueahOaXtuWwmu+8jOeEtuWQjuWbnu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Zub5pif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WIsOilv+ePreeJmeOAgeiRoeiQhOeJmeaXhea4uOWbouihjOeoi+eJueiJs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gCjwvcD4KPHA+Cgk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qyn5rSy5aSn5Yip5pyA6KW/56uv572X5Y2h6KeS5oSf5Y+X4oCc6ZmG5q2i5Lq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aeL5LqO5pav4oCd55qE5aOu5pmv77yM5Li65Lq655Sf55WZ5LiL5pyA54+N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Zue5b+G44CCPC9zcGFuPiAKPC9w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q5o6i5a+76JGh6JCE54mZ4oCc5Z+O5aCh5qOu5p6X4oCd6L6b54m55ouJ77yM5rOi5bCU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qn5Y+k5Z+O5bim5oiR5Lus56m/6LaK5pe256m6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uilv+ePreeJmemmlumDveKAlOmprOW+t+mHjO+8j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ePreeJmeeOi+Wuq+eahOeah+WupOWFieiKk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rlhajop4jopb/nj63niZnmnIDmnInlvILlm73mg4X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ovr7psoHopb/kuprvvIzlpKrpmLPmtbflsrjlkI3ln47igJTloZ7nu7TliKnkup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i4nliqDjgIHnsbPlk4jmlq/jgIHpvpnovr7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q5Yqg5rOw572X5bC85Lqa6Im65pyv5LmL6YO94oCU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77yM5oSf5Y+X6Im65pyv5a625Lus5oOK5aWH5peg6ZmQ55qE6Ieq55Sx5oOz6LG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zcGFuPjxiciAvPgo8c3BhbiBzdHlsZT0iZm9udC1zaXplOjE0cHg7Ij4gKu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mbquiOiemFkuS5oeazouWwlOWbvu+8jOWFtumFkuWTgei0qOeUmOmGh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iRoeiQhOeJmeeahOKAnOesrOS4gOWkp+S9v+KAn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rmkanlsJTkurrlnKjigJzpu4Tph5Hml7bku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iYDpgZfnlZnkuIvkuYvkuqfnianvvIznu53ku6Ppo47ljY7nmoTkvIrmlq/lhbD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sJTnvZXluIPmi4nlrqv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q5Y+C6KeC55qH5a626ams5b636YeM5Li75Zy66Laz55CD5Zy677yM5L2T6aq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4Gr54Ot55qE6Laz55CD5paH5YyW77yM5oyR6YCJ6Laz55CD57qq5b+1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ZGl2PgoJPGltZyBhbHQ9IiIgc3JjPSIvdXBsb2Fkcy9saXRpbWcvMjAx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NTI3NDNfNjY3NzEuanBnIiAvPjxiciAvPgo8L2Rpd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Eu5Zu96ZmF5b6A6L+U5py656Wo77yI5ZCr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J77yM5Zui6Zif57uP5rWO6Iix77ybPGJyIC8+CjIu5Zui6Zif5peF5ri4562+6K+B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Mu5qyn5rSy5b2T5Zyw5qCH5YeG5Zub5pif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I5Lik5Lq65LiA6Ze077yM5ZCr5pep6aSQ77yJ77ybPGJyIC8+CjQu5Lit5by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5LqU6I+c5LiA5rGk77yI55So6aSQ5pe26Ze05Zyo6aOe5py65oiW6Ii55Li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Ii56aSQ5Li65YeG77yM5LiN5YaN5Y+m6YCA6aSQ6LS577yJ77ybPGJyIC8+CjU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LiT5Lia5Y+45py677ybPGJyIC8+CjYu5YWo56iL5Lit5paH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+85ri45pyN5Yqh77ybPGJyIC8+Cjcu6KGM56iL5Lit5pyJ4piF5Y+3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77ybPGJyIC8+Cjgu5qC55o2u5b2T5Zyw5Lmg5L+X5LuY5aKD5aSW5Y+4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bCP6LS55Y+K5a+85ri45pyN5Yqh6LS577yI5Lu35YC8MTIw5qyn5YWD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u5peF5ri45Lq66Lqr5oSP5aSW6Zmp44CB5peF6KGM56S+6LSj5Lu76Zmp77ybPGJyIC8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YnIgLz4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aKpOeFp+i0ue+8mzxiciAvPgoy44CB5rSX6KGj44CB55CG5Y+R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aWu5paZ44CB54Of6YWS44CB5LuY6LS555S16KeG44CB6KGM5p2O5pCs6L+Q562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GJyIC8+CjPjgIHooYzmnY7mtbflhbPor77nqI7vvIzotoXph43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otLnjgIHnrqHnkIbotLnvvJs8YnIgLz4KNOOAgeihjOeoi+S4reacquaPkOWPi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4uOiniOWPiuWFtuS7lui0ueeUqO+8jOWmgueJueauiumXqOelqOOAgea4uOiIu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ieOAgee8hui9puOAgeWcsOmTgeelqOetiei0ueeUqO+8mzxiciAvPgo144CB5Zug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Zi744CB572i5bel44CB5aSn6aOO44CB5aSn6Zu+44CB6Iiq54+t5Y+W5raI5oiW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62J5Lq65Yqb5LiN5Y+v5oqX5ouS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bjgIHnrb7or4Hnm7jlhbPnmoTkvovlpoLmnKrmiJDlubTkurrlhazor4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nrYnnm7jlhbPotLnnlKjjgII8YnIgLz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8cD4KCTxzcGFuIHN0eWxlPSJsaW5lLWhlaWdodDoyMXB4OyI+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e65aKD5a6J5YWo5o+Q56S66K+35YWz5rOo77ya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gCjwvcD4KPHA+CgkxLuS4iui/sOihjOeoi+asoeW6j+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iIquePreWPiuS9j+Wuv+WcsOeCueWPr+iDveS4tOaXtuWPmOWKqOOAgeS/ruaUueaI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acgOe7iOihjOeoi+S7peWHuuWPkeWJjeaIkeWFrOWPuOehruiupOeah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wo8L3A+CjIu5oiR5YWs5Y+45L+d55WZ5Zug6Iiq56m65YWs5Y+444CB562+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44CB5aSp5rCU562J5Zug57Sg6ICM5pu05pS56KGM56iL5ZKM6L+95Yqg5beu5Lu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GJyIC8+CjMu6KGM56iL5Lit5omA5YiX6Iiq54+t5Y+35Y+K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bCG5qC55o2u5a6e6ZmF5oOF5Ya15YGa5Ye65ZCI55CG55qE6LCD5pW0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5qyn5rSy5ZCM5YyX5Lqs5pe26Ze05pe25beu5Li6N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o1Lu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o2Lua4qemmqOaPkOekuu+8muWtleWmh+S4jeWun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mAlOaXheihjO+8jOivt+a4uOWuouWcqOaKpeWQjeaXtuWKoeW/heaFjumHj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6EB7B66417DFEC9E6A5FC4853F71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