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20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F42C74D063426730B459711914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F42C74D063426730B459711914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kuprkuIHmma/ljLrjgIHlurflrprjgIHmlrDpg73moaXlha3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eeou+WfjuS6muS4g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MjkNCg0KPGJyPg0KDQoJPD7ph43luobliLDnqLvln47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a/ljLrjgIHlurflrprjgIHmlrDpg73moaXlha3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u+WfjuS6muS4g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O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Yt5oiQ6YO957uV5Z+OLembheWuiS3no6jopb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nkeWSsS/ms7jlrprmjIflrprlrr7ppo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eR5ZKxLeW6t+WumuaDheatjOmjjuaZr+WMui3mlrDpg73moa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mDveahpeaMh+WumuWuvumm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pg73moaXvvI3pm4XmsZ/vvI3nkIbloZjvvI3nqLvln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ou+WfjuaMh+WumuWuvummhi/pppnmoLzph4zmi4nplY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i75Z+OLeaXpeeTpuS5oS3kuprkuIEt56i75Z+O77yI56i75Z+ONzBL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k6bkuaEzN0tN5Lqa5LiB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qLvln44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6ZWH5oyH5a6a5a6+6aa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eou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WhmO+8jembheaxn++8jeaWsOmDveahpe+8jeWnkeWS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ZKx5oyH5a6a5a6+6aa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nkeWSsS/ms7jl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6JL+aIkOmDvS/ph43lu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Yt5oiQ6YO9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embheWuiS3no6jopb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DYxNzA0MTFfNTgzND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L3NwYW4+PHNwYW4gc3R5bGU9ImZvbnQtc2l6ZToxNHB4OyI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5HlkrEv5rO45a6a5oyH5a6a5a6+6aa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5HlkrEt5bq35a6a5oOF5q2M6aOO5pmv5Yy6LeaWsOmDveahp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rflrprvvIjoh6rotLnmg4XmrYzpo47mma/ljLor6KeC5YWJ6L2m5aWX56WoMjA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I5ri46KeI5pe26Ze05LiN5L2O5LqOM+Wwj+aXtu+8ie+8jOWIsOi+v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Po+aNouS5mOinguWFiei9pu+8jOinguWFiei9pumAlOe7j+eahOaZr+eCueS7juS4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S+neasoeacie+8muiKs+iNieWdquOAgeS4g+iJsua1t+OAgeiNr+axoOayuOazi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WzoeOAgeacqOagvOaOquOAgua4uOiniOmhuuW6j+S4uuS7juS4iuW+gOS4i+S+neas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WQhOS4quaZr+eCueWbm+Wto+aZr+iJsumynOaYju+8jOmbquWxseOAgeWco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ni+ajruael+OAgeWNg+W5tOmrmOWxseadnOm5g+OAgeiNieWOn+mjjuWFieOAg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i/mOiDveS4gOedueaXpeeFp+mHkeWxseeahOiDnOaZr++8jOWOn+Wni+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6t+W3tOS6uuaWh+WSjOiwkOWFseeUn+eahOa4uOiniOWco+WcsOOAgu+8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Vo+iHqueUsea0u+WKqO+8jOaZr+WMuuS4remkkOS4jeWQq++8j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Pr+iHquW4puW5sueyru+8ie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aWsOmDveahpe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ms6jvvJrku4rlpKnlnKjmiLflpJb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l6XnhaflhYXotrPvvIzntKvlpJbnur/ovoPlvLrvvIzor7flpIflpb3lpKrpmLP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kvJ7jgIHpmLLmmZLpnJznrYnnianlk4HvvIzlm6DkuK3ppJDoh6rnkIb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lubLnsq7vvIzmnKjmoLzmjqrmma/ljLrkuIPoibLmtbfmtbfmi5TvvJPvvJTvvJDv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nKjmoLzmjqrmtbfmuZbpnaLmtbfmi5TvvJPvvJfvvJjvvJDnsbPvvIzkuI3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ov5DliqjvvIzku6XlhY3pq5jljp/lj43lupTjgILmma/ljLrlhoXlj6/ot5/lm6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iJboh6rooYzmuLjop4jvvIzpnIDkuI7lr7zmuLjokL3lrp7lh7rmma/ljLrnmoTnor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hLblkI7kuZjovablm57lrr7ppobjgILvvIk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NDI3XzIzMjM1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rDpg73moaXmjIflrprlrr7ppo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hpe+8jembheaxn++8jeeQhuWhmO+8jeeou+Wfj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kuZjovabnu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rlsbHvvIhINDQxMm3vvInliarlrZDlvK/lsbHvvIhINDY1OW3vvInljaHlrZDmi4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NzE4be+8ie+8jOS9k+mqjOW3neiXjzMxOOWbvee6v+eahOWNg+mHjOeUu+W7iuWSj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iOW5tOmpu+WFteeahOeQhuWhmOmbt+i+vuerme+8jOWIsOi+vuS4lueVjOacg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LS3igJzpq5jljp/mmI7nj6DigJ3nkIbloZjljr/vvIhINDAxMG3vvInjgILkuZjovab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ibLmiZjojYnljp/po47lhYnjgIHml6Dph4/msrPjgIHlhZTlrZDlsbHjgIH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DlpKfnmoTlj6TlhrDlt53pgZflnYDnqLvln47lj6TlhrDluL3igJTmtbflrZDlsbHv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Mm3vvInlkI7mirXnqLvln47jgILnlKjmmZrppJDlkI7lhaXkvY/mjIflrprlrr7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OWwj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oOmBk+i3r+e7tOS/ru+8jOi3r+S4iuihjOi9puaXtumXtOi+g+mVv++8jOW9k+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UqOWboumYn+S4remkkOWcsOeCuei+g+aZmu+8jOWuouS6uuWPr+iHquWkh+mbt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WuouS6uuingeiwhe+8gT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6i75Z+O5oyH5a6a5a6+6aaGL+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mVh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6i75Z+OLeaXpeeTpuS5oS3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56i75Z+O77yI56i75Z+ONzBLTS3ml6Xnk6bkuaEzN0tN5Lqa5LiB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mAlOS4reaso+i1j+OAkOS4h+S6qeadqOagkeael+WFrOWbreOAkeOAkOi1pOWcn+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S6uumjjuWFieOAkeOAgeOAkOS4luWkluahg+a6kOiIrOiXj+W8j+adkeWvqOOA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peeTpuS5oeaNouS5mOaZr+WMuuinguWFiei9pue7j+OAkOeJm+mDjuelnuWxseOA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6muS4geadke+8iOa4uOiniOaXtumXtOS4jeS9juS6jjXlsI/ml7bvvInjgIL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rLlj6Tlr7rvvIzmi43mkYTjgJDlhrLlj6Tlr7rpo47lhYnlj4rnpZ7lsbHku5n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IjmhI/kuLrop4LkuJbpn7Poj6nokKjvvIzmtbfmi5Q2MDIz57Gz77yJ6aOO5YWJ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57un57ut5YmN5b6A44CQ5rSb57uS54mb5Zy644CR77yM5LiK5bGx5pe25Y+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6K+65aSa5ZCJ56We5bGx44CR77yI5oSP5Li66YeR5Yia5omL6I+p6JCo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Oexs++8ie+8jOOAkOWkrui/iOWLh+elnuWxseOAke+8iOaEj+S4uumHkeaWh+aui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1t+aLlDU5NTjnsbPvvInvvIzop4LotY/jgJDph47nlJ/liqjnianjgIHpq5jlsb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Hpm6rlsbHjgIHmo67mnpfjgIHlhrDlt53jgIHmuZbms4rjgIHmsrPmtYHjgJH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rrlkozoh6rnhLblkozosJDnm7jlpITnmoTlpKnnhLblppnotqPjgILorqnnpZ7lsbH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lv4PlhbHlkaTvvIzlkYrliKvkuInluqflnKPlsbHvvIzkuIDmraXkuIDmraXov5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pppnmoLzph4zmi4ktLeS6muS4ge+8jOWJjeW+gOeou+WfjuWFpeS9j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jljYjppJDoh6rlpIfvvIzmma/ljLrkuI3lpb3nu5/kuIDlronmjpL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AmbmJzcDs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LuK5aSp5Zyo5oi35aSW5pe26Ze06L6D6ZW/77yM5pel54Wn5YWF6Laz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6D5by677yM6K+35aSH5aW95aSq6Ziz6ZWc77yM5aSq6Ziz5Lye44CB6Ziy5pmS6Zy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Zug5Lit6aSQ6Ieq55CG77yM5Y+v6Ieq5bim5bmy57Ku77yM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C35Lmg5oOv77yM5LiN6KaB5YGa5Ymn54OI6L+Q5Yqo77yM5Lul5YWN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YaF6Ieq6KGM5ri46KeI77yM6ZyA5LiO5a+85ri46JC95a6e5Ye6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6Z2i5pe26Ze054S25ZCO5LmY6L2m5Zue6YWS5bqX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jE3MDQ0N185ODYzN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L+mmmeagvOmHjOaLiemVh+aMh+WumuWuvummh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i75Z+O77yN55CG5aGY77yN6ZuF5rGf77yN5paw6YO95qGl77yN5aeR5ZK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eJueiJsuiXj+S5oeaWh+WMluWvqO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NeWwj+aXtu+8ie+8jOi/memHjOmjmOaJrOeahOe7j+W5oeOAgeWxueeri+eahOeZv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co+eahOeOm+WwvOefs+WghuOAgeiXj+aXj+iAgeW3peWMoOe7neS4lueah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k+WOmumrmOWOn+eJueiJsueahOmdkueonuajmuWPiueJm+eyquWimeOAgeWJjeW+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umVh+aLjeaRhOeou+WfjueahOe6ouiNieWcsC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jgILkuYvlkI7kuZjovabpgJTnu4/nkIbloZjjgIHpm4XmsZ/ljr/jgIHmirXovr7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rbku6zmnIDllpzniLHnmoTlnLDmlrkt5rW35ouUMzQ1MOexs+eahOmrmOWOn+Wuveiw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kqeWggi3mlrDpg73moaXvvIzkuIvljYjkuZjovabpgJTnu4/pq5jljp/kuYvlhbMt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Gx77yISDQyOTht77yJ5Yiw6L6+5bq35a6a5aeR5ZKx77yM5Zyo5a6+6aaG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5a6+6aaG44CCJm5ic3A7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Wwj+aPkOekuu+8mueUse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ahOi3r+eoi+avlOi+g+mVv++8jOWIsOebrueahOWcsOaXtumXtOWPr+iDveS8muW+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+a4uOWuouS7rOiwheino+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DYxNzA0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OTk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nkeWSseaMh+Wu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eR5ZKxL+azuOWumi/pm4Xlrokv5oiQ6YO9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kuZjovabov5Tph43luobvvIjovabnqIvnuqYxMO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a4qeaalueahOWutu+8jOe7k+adn+aEieW/q+eahOW6t+W3tOS5i+a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mumrmOWOn+WcsOWMuuaXqeaZmua4qeW3ruWkp++8jOS4lOWkqeawlOWPmOWMlu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ivt+Wkh+WlveS/neaaluiho+eJqeOAgembqOS8nuOAgemYsuaZkumcnO+8jO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JqeWTge+8m+WPr+iHquWkh+aEn+WGkuiNr+OAgeayu+iFueazu+WSjOWIm+WPo+i0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WTge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7ph43luobliLDnqLvln47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l4XmuLjot5/lm6LnibnoibLvvJo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a4uOiniOS4reWbvemmmeagvOmHjOaLieS5i+mtgi0tLS0t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qa5LiBPC9zcGFuPiAKPC9w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5LmL5LmhLS0tLS0t5bq35a6a77yI5qyi5ZSx5bq35a6a5oOF5q2M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+OAgei1sOi/m+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KAnOS4luWkluahg+a6kOKAnOOAgSDigJzmkYTlvbHlpKnloILigJwt5paw6YO95qGl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IDTjgI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gJzpq5jljp/mmI7nj6DigJ3nkIbloZg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144CB5YWo56iL5peg5by65raI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L2P5a6/77ya5YWo56i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77yI5b2T5Zyw55qE5L2P5a6/5p2h5Lu25pyJ6ZmQLOivt+a4uOWuo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j+Wuv+adoeS7tuS4jeWPr+S7peS4juWfjuW4guS9j+Wuv+adoeS7tuebuO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WAoee7v+iJsueOr+S/ne+8jOmDveS4jeaPkOS+m+S4gOasoeaAp+a0l+a8seeUqOWT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HquWkh++8jOW4jOacm+eQhuino++8ieOAgjxiciAvPgrpl6jnpajvvJr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Lvln47kuprkuIHpo47mma/ljLrpl6jnpagxNTDlhYPkurog44CB77yI5LiN5ZCr5Lq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C5YWJ6L2mMTIw5YWD5Lq65b+F6aG75Lqn55Sf6Ieq55CG77yJ44CB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aPkOmGku+8muWHoeWPguWKoOaXhea4uOWboueahOWbouWRmOivt+S4u+WKq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azleacieaViOivgeS7tu+8iOWMheaLrOiAgeW5tOivge+8jOaui+eWvuivgeOA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etie+8ie+8jOaMieaZr+WMuuinhOWumuS6q+WPl+ebuOW6lOS8mOaDoOOAguiLp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ekuuaIluS9v+eUqOS8qumAoOivgeS7tuWvvOiHtOeahOS4gOWIh+i0o+S7u+WPiu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lOeUsea4uOWuouiHquihjOaJv+aLheOAgu+8iTxiciAvPgrppJDvvJoz5pepNuato+mk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moIfkuLoyMOWFg+S6uuOAgeato+mkkOS4uu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CDml6nppJDlkozmmZrppJDlnKjphZLlupfnlKjppJDvvI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nlKjkuI3pgIDvvInvvJvlm6Dnjq/looPpmZDliLbvvIzmsr/pgJTnlKjppJDmna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ln47luILmnInkuIDlrprlt67ot53vvIzor7flm6Llj4vkuojku6XosIXop6PjgIL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lKjppJDml7bpl7Tpmr7kuo7mjozmj6Hlj6/og73nlKjppJDml7bpl7TkvJrovoP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oPov5/vvIzor7fmuLjlrqLoh6rlpIfppbzlubLjgIHlt6flhYvlipvnrYnpq5jng6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jgILlvILlnLDml4XmuLjnlKjppJDovoPmmJPlvJXoh7PmsLTlnJ/kuI3mnI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lpIfluLjnlKjoja/lk4HjgIImbmJzcDs8YnIgLz4K5a+85ri477ya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6LS555So77yaMzDlhYMv5Lq644CC77yaPGJyIC8+CuS6pOmAm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1hOi0qOi9pui+huS/neivgeavj+S6uuS4gOS4quato+W6p++8ieOAgu+8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v53pmanvvJrkuLrnoa7kv53kurrouqvlronlhajvvIzmiJHlj7jlvLrng4j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tK3kubDigJzml4XmuLjkurrouqvmhI/lpJbkvKTlrrPpmanigJ3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4bliJnor6bop4Hkv53pmanlhazlj7jnm7jlhbPnkIbotZTmnaHmrL7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a5bCP5a2p5qCH5YeG77yI6Lqr6auYMS4x4oCUMS4057Gz77yJ77ya5ZCr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2m5L2N44CB6aSQ6LS544CB5a+85ri45pyN5Yqh77yM5YW25L2Z5Z2H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OF5q2M6aOO5pmv5Yy6K+inguWFiei9pgkyMDjlhYPkuroJ6Ieq5oS/5Lqn55S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muS4geeUteeTtui9piAmbmJzcDsgJm5ic3A7ODDlhYPkuroJ6Ieq5oS/5Lqn55S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muS4gemqkemprOi0uSAmbmJzcDsgNjAtMzAw5YWD5Lq6CeiHquaEv+S6p+eUnz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oZjml6Dps57psbwgJm5ic3A7ICZuYnNwO+eJueiJsumkkCAmbmJzcDsgMTMw5YWD5Lq6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6p+eUnzxiciAvPgrmmZrkvJogJm5ic3A7MTgwICZuYnNwOyAmbmJzcDvoh6rmhL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b6X5Y+C6KeC5oiW6ICF5Y+C5LiO6L+d5Y+N5oiR5Zu95rOV5b6L44CB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Lya5YWs5b635ZKM5peF5ri455uu55qE5Zyw55qE55u45YWz5rOV5b6L44CB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B5a6X5pWZ56aB5b+M55qE6aG555uu5oiW6ICF5rS75Yqo44CC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pma6Ze05LyR5oGv77yM5rOo5oSP5qOA5p+l5oi/6Zeo44CB56qX5piv5ZCm5Y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6ZyA6LS06Lqr5L+d566h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CjPjgIHor7fkuo7mjIflrprml7bpl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IflrprlnLDngrnvvIzop4Hnm7jlhbPlh7rlm6LmoIflv5fpm4bkuK3nmbvova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lr7zoh7Tor6/ovabvvIzmjZ/lpLHnlLHmuLjlrqL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aZr+WMuuWGheemgeatouaKveeDn+OAgeS5seS4ouWeg+Wcvu+8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OheeahOS4gOinkuacieWUr+S4gOeahOaKveeDn+WMuu+8m+aZr+WMuuWGhe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Utui0ueOAgjxiciAvPgo144CB6auY5Y6f5Zyw5Yy677yM57Sr5aSW57q/5by6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a5Y+Y77yM6K+35aSH6b2Q77ya5b6h5a+S6KGj54mp44CB6Zuo5Lye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5bi944CB6Ziy5pmS6Zyc44CB5bi45aSH6I2v5ZOB77yI5oSf5YaS6I2v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44CB6IW55rO76I2v44CB5Yib5Y+j6LS044CB57qi5pmv5aSp562J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mOa1t+aLlOWcsOWMuuS4gOiIrOaciei9u+W+rumrmOWOn+WPjeW6lO+8jOS4jeWunOW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OWKqOOAgeWwkemlrumFkuOAgeWkmumjn+awtOaenOiUrOiPnOOAgjxiciAvPgo244CB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5So6aSQ6L6D5piT5byV6Iez5rC05Zyf5LiN5pyNLOivt+a4uOWuouiHquWk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Nr+WTgeOAgjxiciAvPgo344CB6Ieq55Sx5rS75Yqo5pyf6Ze0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eg5rOV5o+Q5L6b5pyN5Yqh5pWs6K+35a6i5Lq66LCF6Kej44CCPGJyIC8+C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ku5Tnu4blkKzlj5blr7zmuLjlr7n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vvIzlubbniaLorrDlr7zmuLjnmoTmj5DphpLlj4rorabnpLrjgII8YnIgLz4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8gOaUvuaXtumXtOS7peW9k+aXpeWFrOWRiuS4uuWHhuOAgjxiciAvPgoxM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HhuWkh+i2s+Wkn+eahOiDtuWNt+OAgeebuOacuueUteaxoOOAgeeOsOmHk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AmuaJi+acuuOAgea5v+e6uOW3vuOAgeS4quS6uuWNq+eUn+eUqOWTge+8jOayv+mA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+iOWwke+8jOiXj+awkeeahOWNq+eUn+eUn+a0u+S5oOaDr+mDveS4juaxieaXj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QjO+8jOaJgOS7peacgOWlveaPkOWJjeimgeW4pui2s+i/meS6m+S4nOil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F42C74D063426730B459711914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