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6:3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740D9C27DF2829D4900AD21632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740D9C27DF2829D4900AD21632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uZblhazlm63jgIHop4Lpn7PloZjmub/lnLDjgIHlh6Tlh7DoirHmtbfkuID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HjeW6huaXhea4uOmHjeW6huS4g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MzANCg0KPGJyPg0KDQoJPD7nkqflsbHnp4DmuZb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n7PloZjmub/lnLDjgIHlh6Tlh7DoirHmtbfkuID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uS4gOaXpea4u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eSp+WxseKAlO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eSp+Wxse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S4ijfvvJoz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cqOWcqOaMh+WumuWcsOeCuembhuWQiOWHuuWPke+8iOWFt+S9k+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vvOa4uOaPkOWJjeS4gOWkqeaZmuS4ijIxOjAw5YmN6YCa55+l5Li65YeG77y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Kn5bGx5Z+O5Yy677yM5ri46KeI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np4DmuZblhazlm6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S415bCP5pe277yJ44CC5oqX5oiY5pe25pyf77yM5aSn5paH6LGq6YOt5rKr6Iu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Kn5bGx77yM55ub6LWe55Kn6YKR5bGx57O74oCc6bub5bGx56eA5rmW4oCd77yM4oCc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s5Zut4oCd5Zug5q2k5b6X5ZCN44CC5YWs5Zut5Lul4oCc5LmQ4oCd5Li6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Iqx4oCd5Li66K+t6KiA77yM5Lul4oCc5ruo5rC04oCd5Li655Sf5rS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I6L+b55qE5rm/5Zyw5pmv6KeC5aSE55CG5oqA5pyv5Li65pSv5pKR77yM57uT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44CB5be05rid5Lq65paH77yM5omT6YCg5Ye65pu05YW36KeC6LWP5oCn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Cn44CB5Y+C5LiO5oCn55qE5Z+O5biC5ZCN54mH44CC5ZCO5LmY6L2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p4Lpn7PloZjmub/lnLDlhazlm63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MeWwj+aXtu+8i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hmOa5v+WcsOWFrOWbreWFseacieS7v+WPpOW7uuetkTnluqfvvIzkuLvopoHku6X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Kjnu5PmnoTlu7rnrZHkuLrkuLvjgILovoXku6XnibnoibLlvannu5jnmoTkuq3jgI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IHnrYnvvIzku6XigJzojIXojrHku5nlooPigJ3jgIHigJzlh4nkvJ7kupHpga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mY7onILpqazov7nigJ3nrYnigJznkqflsbHlhavmma/igJ3lkb3lkI3jgIIg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5piv77yM5Zyo6KeC6Z+z5aGY5rm/5Zyw5YWs5Zut5YaF6L+Y6YeN5bu65Lq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WD5qGl77yM5qGl5LiK5bGV5Ye65ZCN5a625a2X55S744CB5L2T546w55Kn5bGx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6K+N5q2M6LWL562J44CC4oCc6LWw6L+H54q25YWD5qGl77yM5ri45a6i5L6/5Y+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Kn5bGxMTIwMOWkmuW5tOeahOWOmumHjeWOhuWPsuaWh+WMluW6leiVtOOAg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5mOi9puWJjeW+gOaymeWdquWdnemdkuacqOWFs+WHpOWHsOmVh+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6Iqx5rW3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r+WMuu+8iOa4uOiniOaXtumXtOS4jeS9juS6jjLlsI/ml7bvvInjgILkuIvljYj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jovabov5Tlm57ph43luobluILljLrmlaPlm6LvvIznu5PmnZ/mhInlv6v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YnIgLz4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4XmuLjlsI/otLTlo6vjgJHnlLHkuo7ov5HmnJ/mma/ljLrmuLjop4jmuLjlrq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JrvvIzmlYXmiJHnpL7lnKjkuI3lvbHlk43ooYznqIvnmoTmg4XlhrXkuIv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mma/ljLrmuLjop4jpobrluo/vvIznu5nmgqjluKbmnaX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JDmma/ljLrku4vnu43jgJHlh6Tlh7DoirHmtbfigJzoirHmvKvlpKflnLDigJ3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mma/op4Llm63vvJrkvY3kuo7ph43luobluILmspnlnarlnZ3ljLrlh6Tlh7Dpl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oirHmtbfmma/ljLrmoLjlv4PljLrvvIznp43mpI3lkITnsbvoirHljYnlkozmma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k4Hnp43ovr4zMDDkvZnnp43vvIzmmK/kuIDkuKrku6Xop4LotY/lkITnsbvojYn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mnKzoirHljYnjgIHmma/op4LmpI3nianku6Xlj4rnp5Hmma7mjqjlub/kuLrku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irHljYnmma/op4Llm63jgILlm63lhoXkuLvopoHku6Xml7bku6ToirHljYnkuL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poLmmKXlraPvvJrpg4Hph5HpppnjgIHlhrDlspvomZ7nvo7kurrjgIHlhbDoi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jgIHmoYPoirHjgIHmtbfmo6DoirHjgIHntKvojYboirHjgIHmnKjmo4noirHvvJ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rmnZzpuYPoirHjgIHpsoHlhrDoirHjgIHpo57nh5XojYnjgIHlkJHml6XokbXjgI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rHjgIHnn7PmprToirHvvJvnp4vlraPvvJrmoLzmoZHoirHjgIHnibXniZvoirHjgIH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JvlhqzlraPvvJrkuInoibLloIfjgIHnk5zlj7boj4rjgIHpppnpm6rlhbDjgIH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nuqLmooXoirHnrYnvvIzlvaLmiJDku6XoirHljYnkuLrkuLvpopjnmoTlm5vlraP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a/op4LjgILniLHmg4Xlu4rmoaXlub/lnLrjgIHmnpfkuIvpnLLokKXljLrnrYn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kozolrDooaPojYnoirHlm63jgIHkuIPlvanoirHlnaHjgIHov7flrqvoirHlm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K3oirHmnIjnrYnmma/op4Lnu4TlkIjnmoToirHoibrpm5XloZHjgIHlpKfpo47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47ljLrmnIDlpKfnmoTlh6Tlh7DoirHpuJ/lm77lkozopb/ljZflnLDljLrnm67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6Tlh7DoirHpm5XvvIzorqnkvaDkuqvlj5fkuIDlnLrop4bop4nnm5vlrrT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ZXnpLrljoXjgIHoirHljYnppJDljoXjgIHnlJ/mgIHpsbzmsaDnrYnphY3lpZf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j5DkvpvotK3nianjgIHlk4HlsJ3nvo7lkbPjgIHkvJHpl7LlnoLpkp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55Kn5bGx5LiA5pel5ri46Lev57q/54m56Imy77yaPGJyIC8+CuengOa5luWFrOWb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5bGx546v5rC057uV44CB5puy5rC05Y+g5bKX77yM5rmW6L656amz5bK45ZKM5aS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WF5rC05rup5raC5rm/5Zyw6L6D5aSa77yM6aOO5pmv5Y2B5YiG56eA576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gumfs+WhmOa5v+WcsOWFrOWbrSDigJTigJQg6YeN5bqG5biC6aaW5bqn5Zu95a6257qn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5Zut77yM5Zu95a62QUFBQee6p+aZr+WMuuOAgjxiciAvPgrlh6Tlh7DoirHmtbc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Oe7k+WQiOiKsea1t+eyvuW/g+WItuS9nOeou+iNieiJuuacr+S9nOWTge+8jOiKsemb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9nOWTge+8jOW9ouaIkOeLrOeJueeahOeri+S9k+iKsea1t+aZr+ingi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+8muWFqOeoi+S4uuepuuiwg+aXhea4uOi9pu+8iDHkurox5q2j5bqn77yM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a6L2m5Z6L77yJ44CCPGJyIC8+CjIu44CQ6aSQ6aWu44CR77ya5YWo56iL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Mu44CQ6Zeo56Wo44CR77ya5ZCr5Yek5Yew6Iqx5rW36Zeo56Wo44CC56e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KM6KeC6Z+z5aGY5rm/5Zyw5YWs5Zut5peg6Zeo56Wo77yM5LiN5ri46KeI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44CC5rip6aao5o+Q56S677ya5q2k5Zui5Li654m55Lu35Zui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2/55So5Lu75L2V6K+B5Lu25LyY5oOg77yBPGJyIC8+CjQu44CQ5a+85ri444CRIDo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yB6K+B5a+85ri4KDXlhYMv5Lq6L+WkqSk8YnIgLz4KNS7jgJDlhL/nq6XjgJEgOi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bkvY3jgIHlr7zmuLjmnI3liqHjgILnibnliKvmj5DnpLrvvJrjgJDlm6DmlrD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p4TlrprvvIzlh6HmmK/lsI/lranljIXmi6zlubzlhL/lnYfpnIDljaDovabkvY3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i7jgJDlhbbku5bjgJHvvJrkuLTml7bpgIDlm6LvvIzpnIDmuLjlrqLooaXotrPovab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m6LpmJ/kuK3lpoLmnInlv4PooYDnrqHmlrnpnaLmnInlmajotKjmgKfnl4Xlj5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5DkvpvmraPop4TouqvkvZPlgaXlurfor4HmmI7lubbnlKjmiYvlhpnkvZPlva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noa7orqTmg4XlhrXlsZ7lrp7vvIHvvIHlpoLmnInpmpDnnpLnl4Xmg4XogIX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kI7mnpzmlazor7fmuLjlrqLoh6rooYzotJ/otKPvvIHvvIHlpoLmnInlrZXlpof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kYrnn6Xml4XooYznpL7vvIzkuI3kuojlj4Llm6LvvIzlpoLmnInpmpDnnpL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l67popjnlLHlrqLkurroh6rooYzotJ/otKPvvIHvvIE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oiR56S+5LiN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5bu66K6u5ri45a6i6Ieq6KGM6LSt5Lmw5peF5ri45oSP5aSW6Zmp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5ZCO5aaC5Ye6546w5oSP5aSW5pGU5Lyk562J54q25Ya1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5aSE55CG77yM5bCG5oyJ5L+d6Zmp5YWs5Y+455u45YWz5p2h5qy+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LCDkv53pmanlhazlj7jotZTku5jnu5PmnZ/lkI7ku6XlpJbnmoTnkIbotZ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lho3lj6blgZrku7vkvZXotZTku5jjgILlpoLlm6DmuLjlrqLmnKzkurr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tK3kubDml4XmuLjmhI/lpJbkv53pmanpgKDmiJDkurrouqvmiJbotKLkuqfmjZ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lgZrku7vkvZXotZTku5jvvJs8YnIgLz4KMuOAgemkkOWPiuWFtuS7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sb3ovabluqfkvY3ph4flj5blhYjliLDlhYjlnZDjgIHljp/ovabljp/lnZ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LlpoLmnInmmZXovabjgIHlubTplb/muLjlrqLpnIDopoHlnZDpnaDliY3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iLDnrKzkuIDnq5nkuIrovabvvIzml4XooYznpL7kuI3pooTnlZnovabkvY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YnIgLz4KMuOAgeWmguWboOS6uuWKm+S4jeWPr+aOp+WItuWboOe0oO+8iOmjj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aWueOAgeWhnui9puOAgei9pui+huaVhemanOetieWOn+WboO+8ie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S4jeiDveWujOaIkOaZr+eCuea4uOiniO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+eUn+i0ueeUqOeUsea4uOWuouiHqueQhuOAgjxiciAvPgoz44CB5aaC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Zui6Zif5rue55WZ44CB6IC96K+v5oiW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5Lqn55Sf55qE6aOf5a6/6LS555So5a6i5Lq66Ieq55CG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P5Yqp5a6J5o6S77yb5Zug54m55q6K5Y6f5Zug6YCg5oiQ5qCH5YeG6K+v5be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Y+R55Sf5oOF5Ya16L+b6KGM6YCA6KGl77yb5Zyo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oOF5Ya15LiL77yM5peF6KGM56S+5L+d55WZ5peF5ri46KGM56iL5Li05pe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44CCPGJyIC8+CjTjgIHlhajnqIvor7fmuLjlrqLnrqHnkIb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zku6XlhY3lj5HnlJ/kuKLlpLHjgILml4XpgJTkuK3liqHlv4X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XlrojlvZPlnLDkuaDkv5fvvIzlrqLkurrlj4LliqDooYznqIvlpJb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obvosKjmhY7vvIzlj5HnlJ/mhI/lpJbkuqfnlJ/nmoTmjZ/lpLH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mma/ljLrljY/osIPvvIznu4Tlm6LnpL7kuI3mib/mi4Xku7vkvZX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a4uOiniOihjOeoi+WNleS5i+WklueahOa0u+WKqOmjjumZqeaPkOekuu+8mumZ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SjOacrOWFrOWPuOetvuiuoueahOWQiOWQjOWNj+iuruWSjOehruiupOeahO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leW9k+S4reeahOacjeWKoeWGheWuue+8jOacrOWFrOWPuOS4jeWGjeS4u+WK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u+S9lemineWklueahOacjeWKoeOAguS7u+S9lemdnuacrOWFrOWPuOS5pumdouivt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acjeWKoeWNj+iurueahOacjeWKoeWGheWuueWSjOa4uOiniOihjOS4uuWdh+Ww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Yr+a4uOWuoueahOiHquaEv+ihjOS4uu+8jOaYr+a4uOWuouiHqueUse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mDqOWIhu+8jOa4uOWuouS6huino+W5tuaJv+aLheS4gOWIh+acjeWKoeWG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ZqeOAguaXheihjOekvumDkemHjeWKnemYu+a4uOWuouS4jeWPguWKoOacieWPr+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semZqeW5tuS8pOWus+WIsOa4uOWuouS6uui6q+WSjOi0ouS6p+WuieWFqO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a4uOiniOa0u+WKqOOAgjxiciAvPgo244CB5ri45a6i5Zyo6KGM56iL5Lit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N5Yqh5Yy65oiW6ICF5YWs5YWx5Yy65Z+f77yI5aaC6auY6YCf5YWs6Lev5Li05pe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E44CB5py65Zy65oiW6ICF5Lqk6YCa5YCZ5py644CB6L2m5a6k44CB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qW85qKv5aSE562J5YWs5YWx5Yy65Z+f77yJ77yM6K+35ri45a6i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LiL6Zuo44CB5Zyw6Z2i5rm/5ruR44CB56m/552A5LiN5b2T44CB5YWJ57q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oOF5Ya15Zyo6KGM6LWw5pe25Yqh5b+F5bCP5b+D77yM5Lul6Ziy5pGU44CB5ru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ri45a6i5Zyo5ri46KeI5pmv5Yy65pe25Yqh5b+F5LuU57uG6ZiF6K+75pmv5Yy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oSP5LqL6aG577yM5Lul56Gu5L+d6Ieq6Lqr5a6J5YWo44CCPGJyIC8+CjfjgI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mmK/or4Tlrprml4XmuLjmjqXlvoXotKjph4/nmoTph43opoHkvp3mja7jgIL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uLjop4jooYznqIvlrozmr5XlkI7vvIzlpoLlrp7loavlhpnmhI/op4HjgIH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ajmiazlhoXlrrnvvJvlpoLmnInmjqXlvoXotKjph4/pl67popjmiJbmmK/kuonorq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j5Dlh7rvvIzlj4zmlrnljY/llYbop6PlhrPvvIzljY/llYbmnKrmnpz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InlhbPpg6jpl6jmj5Dlh7rmipXor4njgILmgZXkuI3mjqXlj5fomZrloavjgIHlgYf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ku6Xlj4rpgL7mnJ/mipXor4nogIzkuqfnlJ/nmoTlkI7nu63kuonorq7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740D9C27DF2829D4900AD21632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