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3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2375346FD5AAAD9788A2925A81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375346FD5AAAD9788A2925A81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zANCg0KPGJyPg0KDQoJPD7nkqflsbHnp4DmuZ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oZjmub/lnLDjgIHlh6Tlh7DoirHmtbf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4g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eSp+Wxse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eSp+Wxse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S4ijfvvJ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WcqOaMh+WumuWcsOeCuembhuWQiOWHuuWPke+8iOWFt+S9k+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vvOa4uOaPkOWJjeS4gOWkqeaZmuS4ijIxOjAw5YmN6YCa55+l5Li65YeG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Kn5bGx5Z+O5Yy677yM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4DmuZb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44CC5oqX5oiY5pe25pyf77yM5aSn5paH6LGq6YOt5rKr6Iu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Kn5bGx77yM55ub6LWe55Kn6YKR5bGx57O74oCc6bub5bGx56eA5rmW4oCd77yM4oC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s5Zut4oCd5Zug5q2k5b6X5ZCN44CC5YWs5Zut5Lul4oCc5LmQ4oCd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qx4oCd5Li66K+t6KiA77yM5Lul4oCc5ruo5rC04oCd5Li6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rm/5Zyw5pmv6KeC5aSE55CG5oqA5pyv5Li65pSv5pKR77yM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B5be05rid5Lq65paH77yM5omT6YCg5Ye65pu05YW36KeC6LWP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5qE5Z+O5biC5ZCN54mH44CC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pn7PloZjmub/lnLDlhaz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WMuu+8iOa4uOiniOaXtumXtOS4jeS9juS6jjLlsI/ml7bvvInjgIL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luILljLr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4XmuLjlsI/otLTlo6vjgJHnlLHkuo7ov5HmnJ/mma/ljLrmuLjop4j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rvvIzmlYXmiJHnpL7lnKjkuI3lvbHlk43ooYznqIvnmoTmg4XlhrXkuIv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ljLrmuLjop4jpobrluo/vvIznu5nmgqj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ma/ljLrku4vnu43jgJHlh6Tlh7DoirHmtbfigJzoirHmvKvlpKflnLDigJ3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ma/op4Llm63vvJrkvY3kuo7ph43luobluILmspnlnarlnZ3ljLrlh6Tlh7D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mtbfmma/ljLrmoLjlv4PljLrvvIznp43mpI3lkITnsbvoirHljYnlkoz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k4Hnp43ovr4zMDDkvZnnp43vvIzmmK/kuIDkuKrku6Xop4LotY/lkITnsbvojY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mnKzoirHljYnjgIHmma/op4LmpI3nianku6Xlj4rnp5Hmma7mjqjlub/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jYnmma/op4Llm63jgILlm63lhoXkuLvopoHku6Xml7bku6ToirHljYnku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mmKXlraPvvJrpg4Hph5HpppnjgIHlhrDlspvomZ7nvo7kurrjgIHlhbD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jgIHmoYPoirHjgIHmtbfmo6DoirHjgIHntKvojYboirHjgIHmnKjmo4noirH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mnZzpuYPoirHjgIHpsoHlhrDoirHjgIHpo57nh5XojYnjgIHlkJHml6XokbX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jgIHnn7PmprToirHvvJvnp4vlraPvvJrmoLzmoZHoirHjgIHnibXniZvoirH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lhqzlraPvvJrkuInoibLloIfjgIHnk5zlj7boj4rjgIHpppnpm6rlhbDjgIH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uqLmooXoirHnrYnvvIzlvaLmiJDku6XoirHljYnkuLrkuLvpopjnmoTlm5vlra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a/op4LjgILniLHmg4Xlu4rmoaXlub/lnLrjgIHmnpfkuIvpnLLokKXljLrnrYn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kozolrDooaPojYnoirHlm63jgIHkuIPlvanoirHlnaHjgIHov7flrqv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mnIjnrYnmma/op4Lnu4TlkIjnmoToirHoibrpm5XloZHjgIHlpKfpo47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nIDlpKfnmoTlh6Tlh7DoirHpuJ/lm77lkozopb/ljZflnLDljLr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6Tlh7DoirHpm5XvvIzorqnkvaDkuqvlj5fkuIDlnLrop4bop4nnm5vlrrT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ZXnpLrljoXjgIHoirHljYnppJDljoXjgIHnlJ/mgIHpsbzmsaDnrYn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5DkvpvotK3nianjgIHlk4HlsJ3nvo7lkbPjgIHkvJHpl7LlnoLpkp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55Kn5bGx5LiA5pel5ri46Lev57q/54m56Imy77yaPGJyIC8+CuengOa5lu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Gx546v5rC057uV44CB5puy5rC05Y+g5bKX77yM5rmW6L656amz5bK45ZKM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WF5rC05rup5raC5rm/5Zyw6L6D5aSa77yM6aOO5pmv5Y2B5YiG56eA576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mfs+WhmOa5v+WcsOWFrOWbrSDigJTigJQg6YeN5bqG5biC6aaW5bqn5Zu95a6257q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77yM5Zu95a62QUFBQee6p+aZr+WMuuOAgjxiciAvPgrlh6Tlh7DoirHmtb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e7k+WQiOiKsea1t+eyvuW/g+WItuS9nOeou+iNieiJuuacr+S9nOWTge+8jOiKs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+8jOW9ouaIkOeLrOeJueeahOeri+S9k+iKsea1t+aZr+in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WFqOeoi+S4uuepuuiwg+aXhea4uOi9pu+8iDHkurox5q2j5bqn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J44CCPGJyIC8+CjIu44CQ6aSQ6aWu44CR77ya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44CQ6Zeo56Wo44CR77ya5ZCr5Yek5Yew6Iqx5rW36Zeo56Wo44CC56e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6KeC6Z+z5aGY5rm/5Zyw5YWs5Zut5peg6Zeo56Wo77yM5LiN5ri46KeI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5rip6aao5o+Q56S677ya5q2k5Zui5Li654m55Lu35Zui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5Lu75L2V6K+B5Lu25LyY5oOg77yBPGJyIC8+CjQu44CQ5a+85ri444CRID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yB6K+B5a+85ri4KDXlhYMv5Lq6L+WkqSk8YnIgLz4KNS7jgJDlhL/nq6XjgJEgOi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jgIHlr7zmuLjmnI3liqHjgILnibnliKvmj5DnpLrvvJ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zlh6HmmK/lsI/lranljIXmi6zlubzlhL/lnYfpnIDljaDovabkvY3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jgJDlhbbku5bjgJHvvJrkuLTml7bpgIDlm6LvvIzpnIDmuLjlrqLooaXotr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m6LpmJ/kuK3lpoLmnInlv4PooYDnrqHmlrnpnaLmnInlmajotKjmgKfnl4Xlj5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kvpvmraPop4TouqvkvZPlgaXlurfor4HmmI7lubbnlKjmiYvlhpnkvZP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mg4XlhrXlsZ7lrp7vvIHvvIHlpoLmnInpmpDnnpLnl4Xmg4XogI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mlazor7fmuLjlrqLoh6rooYzotJ/otKPvvIHvvIHlpoLmnInlrZXlpo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ml4XooYznpL7vvIzkuI3kuojlj4Llm6LvvIzlpoLmnInpmpDnnp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nlLHlrqLkurr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iR56S+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vvJs8YnIgLz4KMuOAgemkkOWPiu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sb3ovabluqfkvY3ph4flj5blhYjliLDlhYjlnZDjgIHljp/ovabljp/lnZ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poLmnInmmZXovabjgIHlubTplb/muLjlrqLpnIDopoHlnZDpnaDliY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iLDnrKzkuIDnq5nkuIrovabvvIzml4XooYznpL7kuI3pooTnlZnovabkvY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KMu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z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aOf5a6/6LS555So5a6i5Lq66Ieq55C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peF6KGM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TjgIHlhajnqIvor7fmuLjlrqL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jgILml4XpgJTkuK3liqHlv4X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4uOiniOihjOeoi+WNleS5i+WklueahOa0u+WKqOmjjumZqeaPkOekuu+8mumZ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SjOacrOWFrOWPuOetvuiuoueahOWQiOWQjOWNj+iuruWSjOehruiupOeah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W9k+S4reeahOacjeWKoeWGheWuue+8jOacrOWFrOWPuOS4jeWGjeS4u+WK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mineWklueahOacjeWKoeOAguS7u+S9lemdnuacrOWFrOWPuOS5pumdouivt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acjeWKoeWNj+iurueahOacjeWKoeWGheWuueWSjOa4uOiniOihjOS4uuWdh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Yr+a4uOWuoueahOiHquaEv+ihjOS4uu+8jOaYr+a4uOWuou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mDqOWIhu+8jOa4uOWuouS6huino+W5tuaJv+aLheS4gOWIh+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ZqeOAguaXheihjOekvumDkemHjeWKnemYu+a4uOWuouS4jeWPguWKoOaci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semZqeW5tuS8pOWus+WIsOa4uOWuouS6uui6q+WSjOi0ouS6p+WuieWFq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4uOiniOa0u+WKqOOAgjxiciAvPgo244CB5ri45a6i5Zyo6KGM56iL5Lit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Yy65oiW6ICF5YWs5YWx5Yy65Z+f77yI5aaC6auY6YCf5YWs6Lev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E44CB5py65Zy65oiW6ICF5Lqk6YCa5YCZ5py644CB6L2m5a6k44CB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qW85qKv5aSE562J5YWs5YWx5Yy65Z+f77yJ77yM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LiL6Zuo44CB5Zyw6Z2i5rm/5ruR44CB56m/552A5LiN5b2T44CB5YWJ57q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oOF5Ya15Zyo6KGM6LWw5pe25Yqh5b+F5bCP5b+D77yM5Lul6Ziy5pGU44CB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i45a6i5Zyo5ri46KeI5pmv5Yy65pe25Yqh5b+F5LuU57uG6ZiF6K+75pmv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Lul56Gu5L+d6Ieq6Lqr5a6J5YWo44CCPGJyIC8+C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375346FD5AAAD9788A2925A81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