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5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9699E8929EF138FCF1248565D6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9699E8929EF138FCF1248565D6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nJzlkZjpppnmnofmnbfph4fmkZjjgIHnp4DmuZblhazlm63jgIHop4Lpn7PloZjmu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mHjeW6huaXhea4uOmHjeW6huS4g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MzINCg0KPGJyPg0KDQoJPD7nkqflsbH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pnmnofmnbfph4fmkZjjgIHnp4DmuZblhazlm63jgIHop4Lpn7PloZjmub/lnLD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HjeW6hu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eSp+Wxs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eSp+Wxs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ICZuYnNwOyDml6nkuIo377yaMzDlt6blj7PlnKj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jlhbfkvZPml7bpl7TjgIHlnLDngrnku6Xlr7zmuLj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oyMTowMOWJjemAmuefpeS4uuWHhu+8ie+8jOS5mOi9puWJjeW+gOeSp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aKtei+vuWQjuWJjeW+gOa4uOini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op4Lpn7PloZjmub/lnLDlhazlm63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OAguingumfs+WhmOa5v+WcsOWFrOWbr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+WPpOW7uuetkTnluqfvvIzkuLvopoHku6Xlt53kuJzmnKjnu5PmnoTlu7rnrZH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oXku6XnibnoibLlvannu5jnmoTkuq3jgIHmpbzjgIHpmIHnrYnvvIzku6XigJzojIX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igJ3jgIHigJzlh4nkvJ7kupHpga7igJ3jgIHigJzomY7onILpqazov7nigJ3nrY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sbHlhavmma/igJ3lkb3lkI3jgIIg5YC85b6X5LiA5o+Q55qE5piv77yM5Zyo6KeC6Z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5YaF6L+Y6YeN5bu65LqG5LiA5bqn54q25YWD5qGl77yM5qGl5LiK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25a2X55S744CB5L2T546w55Kn5bGx5Y6G5Y+y55qE6K+X6K+N5q2M6LWL562J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4q25YWD5qGl77yM5ri45a6i5L6/5Y+v5oSf55+l55Kn5bGxMTI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OhuWPsuaWh+WMluW6leiVtOOAguWQjuWJjeW+gOa4uOini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p4DmuZblhazlm63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M6L2m56iL57qmMT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jml7bmnJ/vvIzlpKfmlofosarpg63msqvoi6XorrLlrabnkqflsbHvvIznm5votZ7n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sbHns7vigJzpu5vlsbHnp4DmuZbigJ3vvIzigJznp4DmuZblhazlm63igJ3lm6Dmra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hazlm63ku6XigJzkuZDigJ3kuLrkuLvpopjvvIzku6XigJzoirHigJ3kuLr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mu6jmsLTigJ3kuLrnlJ/mtLvmlrnlvI/vvIzku6XlhYjov5vnmoTmub/lnL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TnkIbmioDmnK/kuLrmlK/mkpHvvIznu5PlkIjoh6rnhLbnlJ/mgIHjgIHlt7TmuJ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miZPpgKDlh7rmm7Tlhbfop4LotY/mgKfjgIHlqLHkuZDmgKfjgIHlj4LkuI7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I3niYfjgII8YnIgLz4KJm5ic3A7ICZuYnNwOyDmuLjop4jnu5PmnZ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qflsbHlpKflhbTplYflsbHnjovmnZE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6Jyc5ZGY6aaZ5p6H5p235Zut44CRPC9zcGFuPjwvc3Ryb25nPumHh+a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iOa4uOiniOaXtumXtOS4jeS9juS6jjEuNeWwj+aXtu+8jOi1oOmAgeS7t+WAv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Zut6Zeo56Wo77yM5LiN55So5LiN6YCA44CC5YWl5Zut5ZCO5YWN6LS55ZCD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yA5Y2V54us5pSv5LuY6LS555SoMjDlhYMv5pak44CC5YGc6L2m55qE5Zyw5pa5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GY6aaZ5p6H5p235Zut6LWw6Lev6ZyA6KaB57qmMjDliLAzMOWIhumSn+W3puWP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fpeaZk++8ge+8ieOAguicnOWRmOmmmeWutuW6reWGnOWcuuWcsOWkhOS4mOmZte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5tOWFieeFp+WFhei2s++8jOWcn+i0qOiCpeayg++8jOawtOa6kOadoeS7tuWlve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6i+aeh+adt+etieaenOagkeeahOenjeakjeS4muW3suWNgeS9meW5t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tOaenOWTgei0qOmrmOOAguWGnOWcuuW9k+WJjeenjeakjeS4u+imgeS4uuWk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h+adt+WRs+mBk+mmmea1k++8jOiCiei0qOaflOi9r+e7huWrqee7neWvueaYr+iHq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eahOacgOS9s+mAieaLqeOAgua7oeWxsemBjemHjueahOaeh+adt+agkeS4gOWI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cieiuuOWkmuS6uuaFleWQjeWJjeadpemHh+aRmOi+uemHh+i+ueWQg+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mXueOAguWGnOWcuuWFu+auluS6huWHoOWNgeWktOWkp+iAs+e+iu+8jOa4qemh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qOWxsemXtOinhemjn+OAguW3tOmprOmmmeeMquaZmuS4iuWcqOWxseWdoe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veWkqeWcqOWxsemXtOaVo+atpeeOqeiAje+8jOWQg+WdoeS4iueahOmdkuiNie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lveS4jeWPr+eIse+8geW4puS4iuiHquW3seeahOWtqeWtkOiuqeS7luS7rOWS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IseeahOWkp+iAs+e+iuaOpeinpuWQjOa4qemhuueahOmmmeeMqueOqeiAjemAl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h+adt+eahOWQjOaXtuWfueWFu+S7luS7rOeahOeIseW/g+S5n+aYr+S4jemUm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mqjOWTnzxiciAvPgo8cD4KCSZuYnNwOyAmbmJzcDsgJm5ic3A75LiL5Y2I6YCC5pe2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eN5bqG5biC5Yy65pWj5Zui77yM57uT5p2f5oSJ5b+r6KGM56iL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jgJDml4XmuLjlsI/otLTlo6vjgJE8YnIgLz4KMS7nlLHkuo7m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h4fmkZjoioLmnJ/pl7TliY3lvoDmma/ljLrnmoTovabovobpnZ7luLjlpJr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gZPot6/mi6XloLXvvIzmlYXmiJHnpL7lnKjkuI3lvbHlk43ooYznqIv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rmoLnmja7lrp7pmYXmg4XlhrXosIPmlbTmma/ljLrmuLjop4jpobrluo/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vvIE8YnIgLz4KMi7lvZPlnLDkuaHmnZHpgZPot6/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w55bqn5Y+K5Lul5LiK55qE6L2m6L6G5peg5rOV6am25YWl77yM5YGc6L2m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Jyc5ZGY6aaZ5p6H5p235Zut6LWw6Lev6ZyA6KaB57qmMjDliLA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vt+aCqOefpeaZk++8gTxiciAvPgozLuaeh+adt+WbremXqOelqDIw5YWD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V54us6LWg6YCB5ri45a6i55qE77yM5ri45a6i5LiN55So5LiN6YCA44CC5YWl5Z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CD77yM5bim6LWw6ZyA5Y2V54us5pSv5LuY6LS555SoMjDlhYMv5pa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+35ri45a6i5paH5piO6YeH5pGY77yM5LiN6KaB5oqY5pat5p6H5p235qCR5qCR5p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Uu55Sx5LqO5p6H5p236YeH5pGY5pyf6L6D55+t77yM5pWF5aaC5p6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i6Zif5peg5rOV6YeH5pGY5Yiw5p6H5p23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ri45a6i5Y+v5Lul6LSt5Lmw6Lev6L655Yac5oi35bey57uP6YeH5pGY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5p2344CC5Zyo5oql5ZCN5YmN6K+35oKo5Yqh5b+F55+l5pmT5q2k5oOF5Ya1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eN5bqG55Kn5bGx5LiA5pel5ri46KGM56iL54m56Imy77yaCjwvcD4KPHA+CgnimI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nJzlkZjpppnmnofmnbflm63ku7flgLwyMOWFg+eahOWFpeWbremXqO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WQjuWFjei0ueWQg++8gemaj+S+v+WQg++8gTxiciAvPgrimIXonJzlkZjpppnmnofm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4oCU4oCUIOWcsOWkhOS4mOmZteWcsOW4pu+8jOW4uOW5tOWFs+eFp+WFhei2s++8jOW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peayg+OAgeawtOa6kOadoeS7tuWlve+8jOWRs+mBk+mmmea1k++8jOiCiei0qOafl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sDxiciAvPgrimIXnp4DmuZblhazlm60g4oCU4oCUIOWxseeOr+awtOe7leOAgeabsu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l++8jOa5lui+uemps+WyuOWSjOWkp+mdouenr+a1heawtOa7qea2gua5v+Wcs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NgeWIhuengOe+juOAgjxiciAvPgrimIXop4Lpn7PloZjmub/lnLDlhazlm60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mHjeW6huW4gummluW6p+WbveWutue6p+a5v+WcsOWFrOWbre+8jOWbveWutk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I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jgJDkuqTpgJrjgJHvvJrlhajnqIvkuLrnqbrosIPml4XmuLjovabvvIgx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gueaNruS6uuaVsOWumui9puWei++8ieOAgjxiciAvPgoyLuOAkOmXqOelqOOAke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luWFrOWbreWSjOingumfs+WhmOa5v+WcsOWFrOWbreaXoOmXqOelqO+8jOS4j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OAguaeh+adt+WbremXqOelqOS4uuaXheihjOekvui1oOm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jOivt+aCqOefpeaZk++8gTxiciAvPgozLuOAkOWvvOa4uOOAkSA6I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ivgeWvvOa4uCg15YWDL+S6ui/lpKkpPGJyIC8+CjQu44CQ5YS/56ul44CRIDog5ZCr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L2N44CB5a+85ri45pyN5Yqh44CC54m55Yir5o+Q56S677ya44CQ5Zug5paw5Lq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5YyF5ous5bm85YS/5Z2H6ZyA5Y2g6L2m5L2N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44CQ5YW25LuW44CR77ya5Li05pe26YCA5Zui77yM6ZyA5ri45a6i6KGl6Laz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6Zif5Lit5aaC5pyJ5b+D6KGA566h5pa56Z2i5pyJ5Zmo6LSo5oCn55eF5Y+Y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L6b5q2j6KeE6Lqr5L2T5YGl5bq36K+B5piO5bm255So5omL5YaZ5L2T5b2i5by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oOF5Ya15bGe5a6e77yB77yB5aaC5pyJ6ZqQ556S55eF5oOF6ICF5Lqn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pWs6K+35ri45a6i6Ieq6KGM6LSf6LSj77yB77yB5aaC5pyJ5a2V5aaH6K+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peF6KGM56S+77yM5LiN5LqI5Y+C5Zui77yM5aaC5pyJ6ZqQ556S5Y+R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5Sx5a6i5Lq66Ieq6KGM6LSf6LSj77yB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aIkeekvuS4j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W7uuiurua4uOWuouiHquihjOi0reS5sOaXhea4uOaEj+WklumZq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WQj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wg5L+d6Zmp5YWs5Y+46LWU5LuY57uT5p2f5ZCO5Lul5aSW55qE55CG6LW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Y+m5YGa5Lu75L2V6LWU5LuY44CC5aaC5Zug5ri45a6i5pys5Lq65Li7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t5Lmw5peF5ri45oSP5aSW5L+d6Zmp6YCg5oiQ5Lq66Lqr5oiW6LSi5Lqn5o2f5a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YGa5Lu75L2V6LWU5LuY77ybPGJyIC8+CjLjgIHlhajnqIvkuI3lkKv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4jeWQq+aeh+adt+mHh+aRmOW4pui1sOmcgOi0reS5sOeahOi0ueeUqO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sb3ovabluqfkvY3ph4flj5blhYjliLDlhYjlnZDjgIHljp/ova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p/liJnjgILlpoLmnInmmZXovabjgIHlubTplb/muLjlrqLpnIDopoHlnZDpnaDliY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6/oh6rooYzliLDnrKzkuIDnq5nkuIrovabvvIzml4XooYznpL7kuI3pooTnlZ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obrluo/jgII8YnIgLz4KMuOAgeWmguWboOS6uuWKm+S4jeWPr+aOp+WItuWboOe0o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OAgeWhjOaWueOAgeWhnui9puOAgei9pui+huaVhemanOetieWOn+WboO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S4jeiDveWujOaIkOaZr+eCuea4uOin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6p+eUn+i0ueeUqOeUsea4uOWuouiHqueQhuOAgjxiciAvPgoz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Zui6Zif5rue55WZ44CB6IC96K+v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77yM5Lqn55Sf55qE6aOf5a6/6LS555So5a6i5Lq66Ieq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a6J5o6S77y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6L+b6KGM6YCA6KGl77yb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5qE5oOF5Ya15LiL77yM5peF6KGM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qb44CCPGJyIC8+CjTjgIHlhajnqIvor7fmuLjlrqLnrqH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nvvIzku6XlhY3lj5HnlJ/kuKLlpLHjgILml4XpgJTkuK3liqHlv4X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pgbXlrojlvZPlnLDkuaDkv5fvvIzlrqLkurrlj4LliqDooYznqI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pobvosKjmhY7vvIzlj5HnlJ/mhI/lpJbkuqfnlJ/nmoT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kuI7mma/ljLrljY/osIPvvIznu4Tlm6LnpL7kuI3mib/mi4Xku7vkvZX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a4uOiniOihjOeoi+WNleS5i+WklueahOa0u+WKqOmjjumZq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a4uOWuouWSjOacrOWFrOWPuOetvuiuoueahOWQiOWQjOWNj+iuruWSjOehruiup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WNleW9k+S4reeahOacjeWKoeWGheWuue+8jOacrOWFrOWPuOS4jeWG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7u+S9lemineWklueahOacjeWKoeOAguS7u+S9lemdnuacrOWFrOWPuOS5p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etvuiuouacjeWKoeWNj+iurueahOacjeWKoeWGheWuueWSjOa4uOiniOihjO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inhuS4uuaYr+a4uOWuoueahOiHquaEv+ihjOS4uu+8jOaYr+a4uOWuouiHqueUs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eahOS4gOmDqOWIhu+8jOa4uOWuouS6huino+W5tuaJv+aLheS4gOWIh+acjeWK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mjjumZqeOAguaXheihjOekvumDkemHjeWKnemYu+a4uOWuouS4jeWPguWKo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p+eUn+WNsemZqeW5tuS8pOWus+WIsOa4uOWuouS6uui6q+WSjOi0ouS6p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WPguingua4uOiniOa0u+WKqOOAgjxiciAvPgo244CB5ri45a6i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pyN5Yqh5Yy65oiW6ICF5YWs5YWx5Yy65Z+f77yI5aaC6auY6YCf5YWs6Le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c6L2m5aSE44CB5py65Zy65oiW6ICF5Lqk6YCa5YCZ5py644CB6L2m5a6k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6+6aaG5qW85qKv5aSE562J5YWs5YWx5Yy65Z+f77yJ77yM6K+35ri45a6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aaC6YGH5LiL6Zuo44CB5Zyw6Z2i5rm/5ruR44CB56m/552A5LiN5b2T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iO5pqX55qE5oOF5Ya15Zyo6KGM6LWw5pe25Yqh5b+F5bCP5b+D77yM5Lul6Ziy5p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CS44CC6K+35ri45a6i5Zyo5ri46KeI5pmv5Yy65pe25Yqh5b+F5LuU57uG6ZiF6K+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45YWz5rOo5oSP5LqL6aG577yM5Lul56Gu5L+d6Ieq6Lqr5a6J5YWo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op4HljZXmmK/or4Tlrprml4XmuLjmjqXlvoXotKjph4/nmoTph43opoHkvp3mj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uLjop4jooYznqIvlrozmr5XlkI7vvIzlpoLlrp7loavlhpnmhI/o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JbooajmiazlhoXlrrnvvJvlpoLmnInmjqXlvoXotKjph4/pl67popjmiJbmmK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7flnKjlvZPlnLDmj5Dlh7rvvIzlj4zmlrnljY/llYbop6PlhrPvvIzljY/llYbmnKr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nInlhbPpg6jpl6jmj5Dlh7rmipXor4njgILmgZXkuI3mjqXlj5fomZrlo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oavmiJbkuI3loavku6Xlj4rpgL7mnJ/mipXor4nogIzkuqfnlJ/nmoTlkI7nu63kuon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9699E8929EF138FCF1248565D6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