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484FF4364583BD3113A889453BE4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484FF4364583BD3113A889453BE4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vpnps57nn7PmtbfkuIDml6XmuLhfX+aXhea4uOe6v+i3r+mHjeW6huaXhea4uOmHj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EwMzM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kuIfnm5vpvpnps57nn7PmtbfkuID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Xpea4u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Njg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HjeW6huKAlOS4h+ebm+KAlOmHjeW6h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uKAlOS4h+ebm+KAlOmHjeW6h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5LiKMDc6MDDlt6blj7PlnKjmjIflrprlnLDngrnpm4blkI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jlh7rlm6LliY0x5aSpMjE6MDDliY3lr7zmuLjpgJrnn6XkuLrlh4bvvInvvIzovab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hazot6/otbTkuIfnm5vmuLjop4jpvpnps57nn7Pmtbfmma/ljLrvvIjmlbTkuK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p4jml7bpl7TkuI3kvY7kuo4zLjXlsI/ml7bvvInvvJs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b6Z6bOe55+z5rW377ya5b2i5oiQ5LqO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7O777yM5piv5oiR5Zu955uu5YmN6ICD6K+B5pyA5Li65Y+k6ICB55qE55+z5p6X44CC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5be05rid5Y2B5LqM5pmv5LmL5LiA44CCIOaZr+WMuuWGheWPryDop4LotY/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gJzlhavnu53igJ3vvJrnn7PmiYfjgIHnn7Ppvp/jgIHnn7PlopPjgIHnn7Pls6HjgIH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nn7PpvJPjgIHnn7PloZTjgIHovb/mrYzjgIIg55+z5p6X576k5bOw5aOB56uL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5m+5oCB77yM55+z5aS05aSa5b2i5Ly86aOe56a96LWw5YW977yM6KKr5Zyw6LSo5a2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aSp54S255+z6YCg55qE4oCc5Yqo54mp5LmQ5Zut4oCd77yb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pv+aireS6jum+memznuiKsea1t+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bnuW9kuiHqueEtu+8jOaMkeaImOiHquaIkeeahOeQhuaDs+WcuuaJgO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A2MjkxNDAyNDZfOTU5MDc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zcGFuIHN0eWxlPSJmb250LXNpemU6MTRweDsiPiDop4LnnIsyMDE35bm0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6KeG5Zui6Zif5YC+5oOF5omT6YCg77yM5YWo5Zu96aaW6YOo6IuX5peP5Lyg5aWH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aSn5Z6L5oOF5pmv5Ymn44CK5pyA5ZCO55qE5aSc6YOO546L44CL77yI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5pe26Ze05bey5pmv5Yy65a6J5o6S5Li65YeG77yM5aaC5Zug5pe26Ze05a6J5o6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pyq6IO96KeC55yL77yM5LiN6YCA5Lu75L2V6LS555So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aSc6YOO546L6KGo5ryU5pe26Ze077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y677yaMDnvvJozMC0tMTHvvJowMCAmbmJzcDsg5LiL5Y2I5Zy677yaMTTvvJozMC0t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Dwvc3Bhbj48YnIgLz4KPHNwYW4gc3R5bGU9ImZvbnQtc2l6ZToxNHB4OyI+IOinguec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jEuNeWwj+aXtuW3puWPs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W+heaCqOWwhue+juaZr+mDveWwveaUtuecvOW6le+8jOW5tuWwh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aJk+WMheWujOavleWQju+8jOe7n+S4gOmbhuWQiOS5mOaXhea4uOi9pui/l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4u+Wfju+8jOe7k+adn+aEieW/q+aXheeoi++8gT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b6Z6bOe55+z5rW35LiA5pel5ri45Lqn5ZOB5Lqu54K55o6o6I2Q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4piF5ZaA5pav54m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Ws5Zut57G76Ieq54S26aOO5pmv5peF5ri45Yy64oCU4oCU6b6Z6bOe55+z5rW3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4piF6LWg6YCB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+W5tOmHjeW6huWNq+inhuWboumYn+WAvuaDheaJk+mAoO+8jOWFqOWbvemmlumDqO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Wlh+eIseaDheaVheS6i++8jOWkp+Wei+aDheaZr+WJp+OAiuacgOWQjueahOWknOmD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+OAgj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uqTpgJrvvJrlhajnqIvml4XmuLjotYTotKjovabovoYo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44CB5qC55o2u5Lq65pWw5a6a6L2m5Z6LKTxiciAvPgrnibnliKvmj5DnpLrv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lrDop4TlrprvvIzlh6HmmK/lsI/lranvvIjljIXmi6wy5bKB5Lul5LiL77yJ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n5L2N77ybPGJyIC8+CjLjgIHpl6jnpajvvJrpvpnps57nn7PmtbflpKf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Jm5ic3A7ICZuYnNwOyAmbmJzcDsgJm5ic3A7ICZuYnNwO+atpOWbouS4uueJueS7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S9v+eUqOS7u+S9leS8mOaDoOivgeS7tu+8mzxiciAvPgo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5q2k5Lu35qC85Li66YeN5bqG57GN5ri45a6i54m55oOg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7GN5Lul5aSW5ri45a6i6ZyA6KGl6Zeo56WoNTXlhYMv5Lq644CCPGJyIC8+C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aZr+a8lOWHuuOAiuacgOWQjueahOWknOmDjueOi+OAi++8jOacquingueci+S4jemA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ueeUqOOAgjxiciAvPgrlpoLpgYfkurrlipvkuI3lj6/mipfmi5Llm6DntKDvvIjm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pgZPot6/lsIHpl63nrYnvvInoh7Tkvb/mma/ljLrlhbPpl63vvIzkuI3og73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jnpajmpoLkuI3pgIDov5jvvIzmlazor7fosIXop6PvvJs8YnIgLz4K6Zeo56Wo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77yaPGJyIC8+Cu+8iDHvvInjgIHlhbPkuo7otK3npajvvJrooYznqIvkuK3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6jnpajkuLrml4XooYznpL7moLnmja7muLjlrqLlh7rlm6LliY3kuIDlpKkxODow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aPkOS+m+eahOWnk+WQjeWPiuWvueW6lOi6q+S7veivgeWPt+eggeetie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+aPkOWJjeeUs+ivt+eahOWboumYn+S8mOaDoOmXqOelqO+8jOaMieeFp+aZr+WMu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4uOWuoumhu+WcqOWvvOa4uOi0reelqOaXtuWHuuekuuacieaViOi6q+S7veivge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eoveaguOWQjuaWueWPr+S6q+WPl+WboumYn+S8mOaDoOmXqOelqOOAguiLpe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6q+WOn+WboOaXoOazleaPkOS+m+aIluiAheaPkOS+m+S/oeaBr+mUmeivr++8j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jea4uOWuoumcgOihpemXqOelqOW3ruS7tzU15YWDL+S6uuOAgjxiciAvPgoz44CB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B6K+B5Lit5paH5a+85ri444CCKOWvvOacjei0ue+8mjXlhYMv5Lq6L+Wbo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wj+WtqeS7t+WPquWQq+i9puS9jSvlr7zmnI3vvJsxLjLnsbPku6XkuIrvvIjljIXmi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vvInlkozlpKfkurrlkIzku7c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ml4XmuLjmhI/lpJbpmanjgILlu7rorq7muLjlrqL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pmanvvIzotK3kubDml4XmuLjmhI/lpJbkv53pmanlkI7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hI/lpJbmkZTkvKTnrYnnirblhrXpnIDov5vooYzotZTlgb/lpITnkIbvvIzlsIbmjIn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m7jlhbPmnaHmrL7ov5vooYzotZTku5gsIOS/nemZqeWFrOWPuOi1lOS7m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S7peWklueahOeQhui1lOaXheihjOekvuWwhuS4jeWGjeWPpuWBmuS7u+S9lei1lO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Oa4uOWuouacrOS6uuS4u+WKqOaUvuW8g+i0reS5sOaXhea4uOaEj+WkluS/nemZ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6uui6q+aIlui0ouS6p+aNn+Wus+aXheihjOekvuS4jeWBmuS7u+S9lei1lOS7m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lpoLlm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jqfliLblm6DntKDvvIjpo47pm6rjgIHloYzmlrnjgIHloZ7ovabjgIHovabo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nrYnljp/lm6DvvInpgKDmiJDooYznqIvlu7bor6/miJbkuI3og73lrozmiJD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l4XooYznpL7kuI3mib/mi4XotKPku7vvvIzkuqfnlJ/nmoTpo5/lrr/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nkIbjgII8YnIgLz4KMuOAgeWmguWboO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WboumYn+a7nueVmeOAgeiAveivr+aIlueUseatpOmAoOaIkOaNn+Wkse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jn+Wuv+i0ueeUqOWuouS6uuiHqueQhu+8jOaIkeekvuWwhuWNj+WKqeWuieaOk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uiuWOn+WboOmAoOaIkOagh+WHhuivr+W3ru+8jOaMieeFp+WunumZheWPkeeUn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+ihjOmAgOihpe+8m+WcqOS4jeWHj+WwkeaXhea4uOaZr+eCueeahOaDheWGteS4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/neeVmeaXhea4uOihjOeoi+S4tOaXtuiwg+aVtOeahOadg+WKm+OAgj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6h55CG5aW96Ieq5bex55qE6LSi54mp77yM5Lul5YWN5Y+R55Sf5Lii5aSx77y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Cs5LuO5a+85ri45a6J5o6S77yM6YG15a6I5b2T5Zyw5Lmg5L+X77yM5a6i5Lq6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6Ieq6LS56aG555uu6aG76LCo5oWO77yM5Y+R55Sf5oSP5aSW5Lqn55Sf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Sx5a6i5Lq66Ieq6KGM5LiO5pmv5Yy65Y2P6LCD77yM57uE5Zui56S+5LiN5om/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2f5aSx44CC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484FF4364583BD3113A889453BE4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