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0967E7F7478EDB6A3E71D3AC06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0967E7F7478EDB6A3E71D3AC06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M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S4h+ebm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S4h+ebm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otbTkuIfnm5vmuLjop4jpvpnps57nn7Pmtbfmma/ljLrvvIj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pl7TkuI3kvY7kuo4zLjXlsI/ml7bvvIn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6Z6bOe55+z5rW377ya5b2i5oiQ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O777yM5piv5oiR5Zu955uu5YmN6ICD6K+B5pyA5Li65Y+k6ICB55qE55+z5p6X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e05rid5Y2B5LqM5pmv5LmL5LiA44CCIOaZr+WMuuWGheWPryDop4Lot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havnu53igJ3vvJrnn7PmiYfjgIHnn7Ppvp/jgIHnn7PlopPjgIHnn7Pls6H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vJPjgIHnn7PloZTjgIHovb/mrYzjgIIg55+z5p6X576k5bOw5aOB56u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5+z5aS05aSa5b2i5Ly86aOe56a96LWw5YW977yM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p54S255+z6YCg55qE4oCc5Yqo54mp5LmQ5Zut4oCd77y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pv+aireS6jum+memznuiKsea1t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nuW9kuiHqueEtu+8jOaMkeaImOiHquaIkeeahOeQhuaDs+WcuuaJ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AyNDZfOTU5MD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Dop4LnnIsyMDE3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Zui6Zif5YC+5oOF5omT6YCg77yM5YWo5Zu96aaW6YOo6IuX5peP5Lyg5aW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n5Z6L5oOF5pmv5Ymn44CK5pyA5ZCO55qE5aSc6YOO546L44CL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bey5pmv5Yy65a6J5o6S5Li65YeG77yM5aaC5Zug5pe26Ze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q6IO96KeC55yL77yM5LiN6YCA5Lu75L2V6LS555S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c6YOO546L6KGo5ryU5pe26Ze0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677yaMDnvvJozMC0tMTHvvJowMCAmbmJzcDsg5LiL5Y2I5Zy677yaMTTvvJozMC0t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ZvbnQtc2l6ZToxNHB4OyI+IO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W3puWPs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+8jOe7k+adn+aEieW/q+aXheeoi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6Z6bOe55+z5rW35LiA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7G76Ieq54S26aOO5pmv5peF5ri45Yy64oCU4oCU6b6Z6bOe55+z5rW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vpnps57nn7Pmtbf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atpOWbouS4uueJue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9v+eUqOS7u+S9leS8mOaDoOivgeS7t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q2k5Lu35qC85Li66YeN5bqG57GN5ri45a6i54m55oO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GN5Lul5aSW5ri45a6i6ZyA6KGl6Zeo56WoNTXlhYMv5Lq644CCPGJyIC8+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Zr+a8lOWHuuOAiuacgOWQjueahOWknOmDjueOi+OAi++8jOacquingueci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rlpoLpgYfkurrlipvkuI3lj6/mipfmi5Llm6DntKD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ZPot6/lsIHpl63nrYnvvInoh7Tkvb/mma/ljLrlhbPpl63vvIz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mpoLkuI3pgIDov5jvvIzmlazor7fosIXop6PvvJs8YnIgLz4K6Zeo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Cu+8iDHvvInjgIHlhbPkuo7otK3npajvvJr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uLrml4XooYznpL7moLnmja7muLjlrqLlh7rlm6LliY3kuIDlpKkx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PkOS+m+eahOWnk+WQjeWPiuWvueW6lOi6q+S7veivgeWPt+eg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aPkOWJjeeUs+ivt+eahOWboumYn+S8mOaDoOmXqOelqO+8jOaMieeFp+aZr+WM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Wuoumhu+WcqOWvvOa4uOi0reelqOaXtuWHuuekuuacieaViOi6q+S7ve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oveaguOWQjuaWueWPr+S6q+WPl+WboumYn+S8mOaDoOmXqOelqOOAguiLp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aPkOS+m+aIluiAheaPkOS+m+S/oeaBr+mUmeivr+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a4uOWuoumcgOihpemXqOelqOW3ruS7tzU15YWDL+S6uuOAgjxiciAvPgoz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Lit5paH5a+85ri444CCKOWvvOacjei0ue+8mj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WPquWQq+i9puS9jSvlr7zmnI3vvJsxLjLnsbPku6XkuIr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vvInlkozlpKfkurrlkIzku7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KM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WuouS6uuiHqueQhu+8jOaIkeekvuWwhuWNj+WKqeWuieaO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0967E7F7478EDB6A3E71D3AC06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