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08:35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4AFA553DA039505D48564C13F15C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4AFA553DA039505D48564C13F15C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sZ/opb/lupDlsbHjgIHpvpnomY7lsbHjgIHlqbrmupDnr4Hlsq3jgIHpu4Tlsb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vrfplYflj4zliqjovaY25pel5ri4X1/ml4XmuLjnur/ot6/lm73lhoXml4XmuLjmsZ/op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Y3F4aW5neXVuLmNvbS9PUkc3MTg4X3RlbXBsZXRzLzAwMS8vaW1hZ2VzL2xvZ28uZ2lm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mHjeW6huS8mOWTgeaXheihjOe9kSIgdGl0bGU9IumHjeW6huS8mOWTgeaXheihjOe9k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j48L2Rpdj4NCg0KDQoNCjxoMT7nvJblj7cxNTA3DQoNCjxicj4NCg0KCTw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Yiw5rGf6KW/5bqQ5bGx44CB6b6Z6JmO5bGx44CB5am65rqQ56+B5bKt44CB6buE5bG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b636ZWH5Y+M5Yqo6L2mNuaXpea4uDwvaDE+DQoNCg0KDQo8cCBzdHlsZT0i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2NjY7bWFyZ2luOiAwIDAgMm1tIDA7cGFkZGluZy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uivpeS7t+agvOaYr+acrOe6v+i3r+W4uOinhOacjeWKoeagh+WHhueahOWNle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unumZheS7t+agvOWboOaCqOeahOWHuuWPkeaXtumXtOOAgemFkuW6l+aYn+e6p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IluS6pOmAmuetieacjeWKoeeahOS4jeWQjOiAjOacieaJgOW3ruWIq+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jxwPuaXhea4uOWkqeaVsO+8mjYg5aSp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5pyf77yaPC9wPg0KDQoNCg0KPHA+57q/6Lev57G75Z6L77ya5rGf6KW/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Lu35qC877yawqU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xMzgwPC9mb250PiDotbc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Y2xhc3M9ImlucHV0X3ByaW50ZiI+5peF5ri46aKE6K6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zLTY4MDg5NTE2IMKgwqDlrqLmnI1RUe+8mu+8iDI05bCP5pe25YWo5aSp5YCZ5Li65oK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77yJPC9zcGFuPjwvc3Ryb25nPjwvcD4NCg0KDQoNCiA8YnI+DQoNCg0KDQogICA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2lkdGg9IjcxMiIgYm9yZGVyPSIwIiBhbGlnbj0iY2VudGVy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HN0eWxlPSJtYXJnaW46MXB4IDAgMCAwOyI+DQoNCg0KDQo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cyI+DQoNCg0KDQogICAgICA8dGQgd2lkdGg9IjM4IiBoZWlnaHQ9IjI1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pKnmlbA8L3RkPg0KDQoNCg0KICAgICAgPHRkIHdpZHRoPSIyNzg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j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L3RkPg0KDQoNCg0KICAgICAgPHRkIHdpZHRoPSI2OSIgYWxpZ249ImNlbnRlciI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E4OSI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vY/lrr/phZLlupc8L3RkPg0KDQoNCg0KICAgICAgDQoNCg0KDQogID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xPC9zdHJvbmc+PC90ZD4NCg0KDQoNCiAgICAgIDx0ZD7ph43luoYt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ICjliqj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kuZ3msZ/miJblupDls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bqQ5bGx5ri4I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md5rGf5oiW5bqQ5bG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M8L3N0cm9uZz48L3RkPg0KDQoNCg0KICAgICAgPHRkPuW6kOWxsS3mma/lv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t5am65rqQ56+B5bKtI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bGv5rqq5oiW5rGk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Q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m7hOWxsea4u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oiW6b6Z6JmO5bG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U8L3N0cm9uZz48L3RkPg0KDQoNCg0KICAgICAgPHRkPum+meiZjuWxsS3kuZ3ms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S5neaxn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2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kuZ3msZ/igJTph43luoYgKOWKqO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ph43luoYt5Lmd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liqj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BhbiBzdHlsZT0iZm9udC1zaXplOjE0cHg7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6YeN5bqG5YyX56uZ77yI5YyX5bm/5Zy677yJ6ZuG5ZCI5LmY5Yqo6L2m6LW05bq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uZ77yM5oq16L6+5ZCO6L2m6LW05Lmd5rGf77yM5YWl5L2P6YWS5bqX5LyR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Jm5ic3A7Jm5ic3A7Jm5ic3A7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9puasoe+8mkQyMzc45qyh77yIMDU6NTnliIblj5HovabigJQxNDoxNeWIhuWIsOi+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QyMjM05qyh77yIMDc6NDPliIblj5HovabigJQxNjo1MuWIhuWIsOi+vu+8ieOA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yMjI45qyh77yIMDg6NTjliIblj5HovabigJQxNzoyNuWIhuWIsOi+vu+8ieOAgUQyMjM4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TE6MjDliIblj5HovaYtLTIwOjEw5YiG5Yiw6L6+77yJ44CCPC9zcGFu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kuZ3msZ/miJblupDlsbE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6kOWx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cGFuIHN0eWxlPSJmb250LXNpemU6MTRweDsi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ml6nppJDlkI7kuZjovabliY3lvoDkuK3ljY7ljYHlpKflkI3lsbHjgIH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pgZfkuqfmma/op4LigJTigJTjgJDlupDlsbHjgJHvvIzmuLjop4jvvJrjgJDlpoLnk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jgJHjgIHjgJDplKbnu6PosLfjgJHjgIHjgJDlpKnmoaXjgJHjgIHjgJDpmanls7DjgJ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liKTlj7Dml6flnYDjgIHop4Llppnkuq3jgIHnn7Pmnb7jgIHjgJDku5nkurrmtJ7jgJHj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vqHnopHkuq3jgJHvvIjmuLjop4jml7bpl7TkuI3kvY7kuo45MOWIhumSn++8ie+8m+WQ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6kOWxseS6uuaWh+aZr+ingueahOeRsOWuneOAgeWbveWFseS4pOWFmumihuWvvO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xheS9j+WcsC0t44CQ576O5bqQ44CR77yI5ri46KeI5LiN5L2O5LqOMzDliIbpkp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rZbpl63ppobpmaTlpJbvvInvvIzmuLjop4jop4LmlL/msrvpo47kupHlj5jlubvojqvmt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upDlsbHkvJrorq7kvJrlnYDjgJHvvIjmuLjop4jml7bpl7TkuI3kvY7kuo4y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+etlumXremmhumZpOWklu+8ie+8jOa4uOiniOOAkOW6kOWxseWNmueJqemmhuOAke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S4jeS9juS6jjMw5YiG6ZKf77yM5ZGo5LiA6Zet6aaG77yM5Y+I56ew5bqQ5p6X5LiA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77yM5pu+5Li65q+b5Li75bit5bGF5L2P5Zy65omA77yM77yJ5YWl5L2P6YWS5bq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bIDwvc3Bhbj48YnIgLz4K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OaZmumlreWQjua8q+atpeWxseWfji3igJzlpKnnqbrkuYvln47igJ3n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plYfvvIzmlL7mhaLohJrmraXvvIzmlL7mnb7lv4Pmg4XvvIzmhJ/lj5fkupHkuK3kurr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jgILmgqjlj6/ku6XnnIvkuIDlnLrlupDlsbHmgYvvvIzkuZ/lj6/ku6Xlk4HlsJ3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vo7po5/vvIzlvbHpmaLjgIHmiJbogIXku4DkuYjpg73kuI3lgZrlj6rmmK/ljZXnuq/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kuIDkuIvmlrDpspznmoTnqbrmsJTvvIHlkYrliKvpm77pnL7nmoTlpJzmmZrvvIzmgqj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i6XmnInvvIE8L3NwYW4+PGJyIC8+C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nibnliKvor7TmmI7vvJrlupDlsbHml4XmuLjovabmma/kuqT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taDpgIHvvIzlpoLpgYflv4Xpobvlrp7ooYzlupDlsbHmma/ljLrlpKfnjq/kv53vvIz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kuZjlnZDmma/ljLrop4LlhYnovabvvIjmlL/lupzooYzkuLrjgIHkuI3lj6/mipfmi5L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nlupDlsbHop4LlhYnovaY5MOWFgy/kurrnlLHmuLjlrqLmnIvlj4vlvZPlnLDnjrDoo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NwYW4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S5neaxn+aIluW6kOWxsT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P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Q5bGxLeaZr+W+t+mVhy3lqbrmupDnr4Hlsq0g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mbmJzcDsmbmJzcDsg5pep6aSQ5ZCO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KqJ5Li64oCc5LiW55WM55O36YO977yM6Im65pyv5LmL5Z+O4oCd55qE5pmv5b636ZWH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7qmMuWwj+aXtu+8ie+8jOWPguinguWumOeqkeOAkOWvjOeOieOAkeaIluOAkOS4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i+i3r+OAke+8iOWPguinguaXtumXtOS4jeS9juS6jjHlsI/ml7bvvInvvIzigJzlrpjnq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lofljJbnsr7pq5PnmoTmtZPnvKnvvIzkvKDnu5/pmbbnk7fmioDoibrouqvkuLTlhbb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lj5fvvIznu5nmgqjluKbmnaXop4bop4nnmoTlhrLlh7vvvJvlkIzml7blv4XlsIb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gqjluKbmnaXkuIDmrKHpmr7lv5jnmoTvvIzkuI3kuIDmoLfnmoTigJzlrpjnqpHigJ3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Yvml4XvvIzmrKPotY/mma/lvrfplYfmnIDmraPlrpfnmoTnk7flmajvvIzotK3nva7nk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mu6Hnm67nmoTnsr7lk4Hpmbbnk7fvvIzppbHop4jmiazlkI3kuJbnlYznmoTigJznmb3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gIHoloTlpoLnurjjgIHmmI7lpoLplZzjgIHlo7DlpoLno6zigJ3nmoTmma/lvrfplYfnk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vvIzkvZPpqozmma/lvrfplYfpmbbnk7fmlofljJbmjqLntKLkuYvml4XvvIzlnKjplYfnq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ov5jlj6/ku6XnnIvliLDnpZ7lpYfnmoTmnb7mn7Tng6fnk7fmioDoibrvvIzoh6rn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otK3mma/lvrfplYfnsr7nvo7nk7flmajjgILlkI7kuZjml4XmuLjovabotbTkuK3lm73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hpzmnZEtLeWpuua6kO+8iOi9pueoi+e6pjHlsI/ml7bvvInjgILkuIvljYjmuLjop4j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kuIrnmoTlj6TmsJHlsYXmnZHjgIHlsYvpobbkuIrnmoTmmZLnp4vnvo7mma9BQUFB57qn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LS3jgJDmoq/nlLDoirHmtbfigKLnr4Eg5bKt44CR77yI6Zeo56WoMTMw5YWDL+S6uu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jeWOu+S4jemAgO+8jOa4uOiniOaXtumXtOS4jeS9juS6jjLlsI/ml7bvvInnr4Hls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irHlsI/plYfjgIHmmZLnp4vkurrlrrbvvJrigJzpspzoirHigJ3mmK/ngrnnvIDvvIz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mg6zmhI/nmoTnlJ/mtLvmlrnlvI/vvIzigJzlsI/plYfigJ3mmK/kuLvkvZPvvIzmmK81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oblj7Lnp6/mt4DnmoTnr4Hlsq3mlofljJblj6TmnZHvvIzpspzoirHkuI7lj6TmnZH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spzoirHkuI7lj6Tlu7rmlpfotqPvvIzkuozogIXnu5PlkIjmmK/kuaHmnZHnlLDlm63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lhpnnhafvvIzmmK/nlJ/mgIHkuI7kurrmlofnmoTono3lkIjmmK/moqbph4zogIH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mhIHnmoTlu7bnu63vvIzlq6npu4TjgILkuZjop4LlhYnntKLpgZPkuIrlsbHvvIjnvIb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xMjDlhYMv5Lq66Ieq55CG77yJ44CQ5aSp6KGX44CR5Zu057uV5rC05ZGI5omH5b2i5qKv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JC95o6S5biD77yMVeW9ouadkeiQveW4puaCqOS9k+mqjOWNl+aWueeahOKAnOW4g+i+v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q+KAneOAguW+veW8j+WVhumTuuael+eri++8jOWJjeW6l+WQjuWdiu+8jOS4gOW5hea1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8qeWGmeeJiOKAnOa4heaYjuS4iuays+WbvuKAneOAguWutuWutuaIt+aIt+Wxi+mht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mOS6kembhue7mOWwseWHuuS4gOW5heKAnOaZkueni+S6uuWutuKAnemjjuaDheeUu+O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p+S6keahpeOAgeWekuW/g+ahpeOAkee0ouahpeS8vOeOieW4puWwhuS4pOWyuOeahOai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uOaOpe+8jOS9k+mqjOeZvuexs+mrmOepuueOu+eSg+agiOmBk+OAguS/r+eci+iEmuS4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sOayueiPnOiKse+8jOaEn+WPl+acquaciei/h+eahOayueiPnOiKseOAguWcqOinguaZ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S9oOWPr+S7peaLv+WHuuebuOacuuaLjeS4i+e+juaZr++8jOi1sOi/m+air+eUsOay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aEn+WPl+S6uuWcqOiKsea1t+S4reeahOelnuivneOAguWQjui9pui1tOWxr+a6quaI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o++8iOi9pueoi+e6pjEuNeWwj+aXtu+8ie+8jOWQjuWFpeS9j+mFkuW6l+S8keaB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bGv5rqq5oiW5rGk5Y+j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OWkqTwvRElWPg0KDQoNCg0KPERJViBjbGFzcz10bF9sX3RpdGxlY19yaWdodD48Yj7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uLg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cGFuIHN0eWxlPSJmb250LXNpemU6MTRweD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ml6nppJDlkI7otbTjgJDpu4TlsbHpo47mma/ljLrjgJHvvIzmjaLkuZj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qTpgJrovabvvIjmma/kuqQzOOWFgy/kurrotLnnlKjlt7LlkKvvvInoh7PmhYjlhYnpm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iL/vvIzkuZjlnZDnjonlsY/ntKLpgZMo6L+Q6KGMOOWIhumSnynvvIwoOTDlhYMv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Y+v6Ieq6KGM6LSt5LmwKSnkuIrlsbHmuLjop4jov47lrqLmnb7vvIznjonlsY/mp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jgIHov5znnLrlpKnpg73ls7DjgIHnu4/pu4TlsbHnrKzkuIDpq5jls7DojrLoirHls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nmb7mraXkupHmoq/jgIHps4zpsbzmtJ7vvIjkuIDnur/lpKnvvInjgIHps4zpsbzls7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bfvvIznlKjkuK3ppJDvvIjoh6rlpIfpo5/lk4HvvInlkI7nmbvpu4TlsbHnrKzkuoz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igJTlhYnmmI7pobbvvIzov5znnLrpo57mnaXnn7PvvIzvvIjmuLjop4jkuI3kvY7kuo4z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jgILmirXovr7nmb3puYXlsq3ntKLpgZPnq5nvvIzkuZjnvIbovabkuIvlsbH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oYw45YiG6ZKf77yM77yIODDlhYMv5Lq66Ieq55CG77yM5Y+v6Ieq6KGM6LSt5Lmw77y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L5Y2I5Y+C6KeC44CQ6buE5bGx5p2+6JCd6Iy25paH5YyW5Y2a54mp6aaG44CR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iN5L2O5LqONDDliIbpkp/vvInvvIzlroPkuLrlhpzkuJrkuqfkuJrljJblm73lrrb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vpnlpLTkvIHkuJrigJTigJTpu4TlsbHnjovlhYnnhpnmnb7okJ3ojLbkuJrogqHku73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pXotYQzMDAw5LiH5YWD57K+5b+D5omT6YCg77yMMjAxMuW5tDTmnIjlu7rmiJDov5Dok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oPlnZDokL3kuo7igJzkuK3lm73mnInmnLrojLbkuYvkuaHigJ3igJTigJTkvJHlroHlj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hoXlsKfoiJzlt6XkuJrlm63ljLrlhoXvvIzlpbnku47ljoblj7LkuI7mlZnogrLnmoT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lsIblvr3lt57ojLbkuI7mnb7okJ3ojLbmnInmnLrnu5PlkIjvvIzlsZXnjrDlhbblj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moTmlofljJblhoXmtrXvvIzmmK/kuIDluqfmnInljoblj7LjgIHmnInlhoXmtrXjgI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mtL7nibnoibLnmoTojLblj7bkuJPkuJrljZrnianppobvvIzlhajlm73llK/kuIDkuIDl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okJ3ojLbkuJPpopjljZrnianppobvvIzlm73lrrZBQUHml4XmuLjmma/ljLrpu4TlsbHmn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ojLbmlofljJbljZrop4jlm63nmoTmoLjlv4Pmma/ljLrvvIzkvJHlroHljr/niLHlm73ku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mlZnogrLln7rlnLDjgILmmZrppJDlkI7lhaXkvY/phZLlupfkvJHmga/jgII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o+aIlum+meiZjuWxsT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X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b6Z6JmO5bGxLeS5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c3R5bGU9ImZvbnQtc2l6ZToxNHB4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aXqemkkOWQju+8jOa4uOiniOKAnOS4lueVjOWcsOi0qOWFrOWbreOAgeWbveWu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aWh+WMluWPjOmBl+S6p+WcsO+8jOS4reWbvee6ouefs+WFrOWbre+8jOWbveWutjVB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peF5ri45Yy64oCd55qE6YGT5pWZ5Y+R56Wl5Zyw44CQ6b6Z6JmO5bGx44CR77yI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6LWg6YCB77yM5LiN5Y675LiN6YCA77yM56u5562PK+inguWFiei9pjE1MOWFgy/kur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nvvIjms6jvvJrop4LlhYnovabjgIHnq7nnrY/lj4rooajmvJTlnYflj6/og73pnI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pmJ/nrYnlvoXvvInvvIjlhajnqIvmuLjop4jml7bpl7TkuI3kvY7kuo4y5bCP5pe2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JmO5bGx5bGe5Li56Zye5Zyw6LKM44CC5YW25Li55bGx56Kn5rC044CB5p6X55aP6LC3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6L5L2Z5bOw5Lib5rK/5rKz5p6X56uL77yM5bGV546w5Ye65LiA5bmF5b6H5Li95aSa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Gx5rC055S75Y2344CC5Y+C6KeC44CQ5Lit5Zu96YGT5pWZ5Y2a54mp6aaG44CR44CB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So5Y2a54mp6aaG44CR44CC5LmY6b6Z6JmO56u5562P5ryC5rWB5Y+C6KeC6b6Z6JmO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7K+5Y2O6YOo5YiG44CQ5LuZ5rC05bKp5pmv5Yy644CR77yM5LuO6b6Z6JmO5bGx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T5rK/5rO45rqq5rKz5LmY56u5562P6KW/6KGM77yM5Zyo5LiD6YeM5LmL5YaF5pyJ5LiA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qn5bGx5bOw77yM5YW25Lit5pyA6JGX5ZCN55qE5bCx5piv6KKr56ew5Li64oCc5LuZ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4oCd55qEMjTluqflsbHls7DjgILov5nph4znmoTmuIXmuqrnu5XlsbHonL/onJLjgIHlp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mqKrljafnoqfms6LvvIzlm5vph47mma/oibLnvo7kuI3og5zmlLbvvIzmnInigJzlsI/m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igJ3kuYvnp7DjgILkuKTlsrjnmoTlsqnnn7PljYPlpYfnmb7mgKrjgIHmsJTosaHkuIflj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nliKvmmK/okZflkI3nmoTigJzljYHkuI3lvpfigJ0g5pmv54K55bKp55+z5pmv6Ke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bC85aeR6IOM5ZKM5bCa6LWw5LiN5b6X4oCdLOKAnOS7meWls+mFjeS4jeW+l+KAnSz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oirHmiLTkuI3lvpfigJ0s4oCc5LuZ5qGD5ZCD5LiN5b6X4oCdLOKAnOS4ueWLuueUq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AnSzigJzpgZPloILlnZDkuI3lvpfigJ0s4oCc5LqR6ZSm5oqr5LiN5b6X4oCdLOKAnOefs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VsuS4jeW+l+KAnSzigJzliZHnn7Por5XkuI3lvpfigJ0s4oCc546J5qKz5qKz5LiN5b6X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aaZ5oOf6IKW44CB5aaZ6Laj5qiq55Sf44CC6YCC5pe26KeC55yL5YWo5Zu954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qM44CB5Y2D5Y+k5LiA57ud44CB5oOK6Zmp5Yi65r+A55qE44CQ5Y+k5Luj5oKs5qO6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44CR77yI5Y+C6ICD5ryU5Ye65pe26Ze077yaMTI6MDAvMTQ6MDAvMTY6MDAg5YW35L2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+K5ryU5Ye66K+m5oOF5Lul5pmv5Yy66YCa55+l5Li65YeG77yM5aaC6YGH5aSp5rCU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Y6f5Zug6KGo5ryU5Y+W5raI77yM5LiN6YCA5Lu75L2V6LS555So77yJ77ya6b6Z6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SW5aKT77yM5bSW5aKT6JGs5piv5Y+k6LaK44CB5YOa5Lq654m55pyJ55qE5LiA56e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s5b2i5byP77yM5Lmf5piv5oiR5Zu95aSa56eN6JGs5rOV5Lit5pyA5Y+k6ICB44CB5pyA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qE5LiA56eN5Lin6JGs5b2i5byP44CC5ZCO5LmY6L2m6L+U5Zue5Lmd5rGf77yM6LW0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B6LaF5biC5ZOB5bCd5b2T5Zyw54m55Lqn77yM6Ieq55Sx6YCJ6LSt44CC5ZCO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44CCPC9zcGFu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kuZ3msZ8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2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S5neaxn+KAlOmHjeW6hiAo5Yqo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Jm5ic3A7Jm5ic3A7IOaXqemkkOWQjuiHqueUsea0u+WKqO+8jO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1tOeRnuaYjOilv+aIluaYr+W6kOWxseerme+8jOS5mOWKqOi9pui/lOa4ne+8j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HjeW6huWMl+erme+8iOWMl+W5v+Wcuu+8ie+8jOe7k+adn+aEieW/q+aXheihjC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ZuYnNwOyZuYnNwOyZuYnNw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vabmrKHvvJrnkZ7mmIzopb8t6YeN5bqG5YyXJm5ic3A7IEQyMjM25qyh77yIMDk6N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j5HovabvvIwgMTg6NDbliIbliLDovr7vvInjgIFEMjI0Muasoe+8iDExOjMx5YiG5Y+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5OjU15YiG5Yiw6L6+77yJ44CB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gRDIyMjbmrKHvvIgxMzo0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kei9puOAgTIyOjM45YiG5Yiw6L6+77yJ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mbmJzcDsmbmJzcDsg5bqQ5bGxLemHjeW6huWMl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BEMjIzMuasoe+8iDEzOjE15YiG5Y+R6L2m77yMIDIyOjEw5YiG5Yiw6L6+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48L1NQQU4+IDwvRElWP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ph43luobliLDmsZ/opb/lupDlsbHml4XmuLjmjqjojZD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vJo8L3NwYW4+PGJyIC8+CjxzcGFuIHN0eWxlPSJmb250LXNpemU6MTRweDsiPjHjgIHnm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t5Zu956ys5LiA5ZCN5bGx4oCd44CB4oCc5aSp5LiL56ys5LiA5aWH5bGx4oCdLS3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8L3NwYW4+PGJyIC8+CjxzcGFuIHN0eWxlPSJmb250LXNpemU6MTRweDsiPjLjgIHmuLg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bqQ5bGx55yf6Z2i55uu77yM5Y+q57yY6Lqr5Zyo5q2k5bGx5Lit4oCU5bqQ5bG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z44CB6LWPIOS4reWbve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S5oeadkeelnuivnS0tLeWpuua6kOevgeWyrT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OOAgeivhiDlrpjnqpHkuYvlnLDmma/lvrfplYfvvJ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k7fpg73vvIzkuqvoqonlhajkuJbnlYwh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144CB54us5a626LWg6YCB5Lit5Zu956ys5YWr5aSE5LiW55WM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Lqn77yM5LiW55WM5Zyw6LSo5YWs5Zut44CB5Zu95a626Ieq54S25paH5YyW5Y+M6YG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95a62NUHmma/ljLotLS3pl6jnpajku7flgLwxMjDlhYMv5Lq655qE6b6Z6JmO5bG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b6L+Z6YeM5pyJ5Yeg55m+5LiH5bm055qE5Li56Zye5Zyw6LKM77yM5pyJ5Y2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j55qE57ud5aOB5oKs5qO65LmL6LCc77yM5pyJ5Y6a6YeN55qE5Y6G5Y+y5paH5YyW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05ZKM6YGT5pWZ56WW5bqt77yM5pyJ5riF5r6I6KeB5bqV55qE5rO45rqq5rKz77yb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Z+O5biC55qE5Zan5Zqj5LiO5Y6L5oqR77yM5Y+q5pyJ5riF6aOO57u/5rC0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qE5riF54i95ZKM5oOs5oSP44CC5LiO5oKo55u457qm6b6Z6JmO5bGx77yM57q16KeI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44CCPC9zcGFuPjxiciAvPgo8c3BhbiBzdHlsZT0iZm9udC1zaXplOjE0cHg7Ij4244CB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Y2H57qn5L2T6aqM77ya5YWo56iL5LiN6L+b5bqX6LSt54mp54K577yM5Y2H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muWbm+aYn+S9j+Wuv++8jOiuqeS9oOS4jeiZmuatpOihjCE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fjgIHlj4vmg4XotaDpgIHku7flgLwyNjjlhYP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plYfnsr7nvo7ojLblhbfkuIDlpZfvvIHvvIjllp3ojLbmnInnm4rlgaXlurflk6b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NCg0KDQo8L2Rpdj4NCg0KDQoNCiANCg0KDQoNCi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YyF5ZCrPC9oMj4NCg0KDQo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44CB5Lqk6YCa77ya6YeN5bqGLeW6kOWxseOA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jOaIluW6kOWxsS3ph43luoblvoDov5TlnYfkuLrliqjovabkuoznrYnlnZDvvIj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rp7lkI3liLbvvIzlhajlm73ogZTnvZHlh7rnpajjgIHlj6rkv53or4HkuIDkurrkuIDln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L3NwYW4+PGJyIC8+CjxzcGFuIHN0eWxlPSJmb250LXNpemU6MTRweDsiPuS4jeS/neiv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dkO+8jOivt+eQhuino++8ie+8jOW9k+WcsOS4uuepuuiwg+aXhea4uOi9pu+8jOS/neiv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S4gOato+WdkO+8mz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uOAgemXqOelqO+8muWQq+evgeWyremXqOelqOOAgem+meiZjuWxsemXqOelqOOAgeW6k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ium7hOWxseaZr+WMuuS6pOmAmui9pu+8mz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I5aSH5rOo77ya56+B5bKt6Zeo56Wo5ZKM6b6Z6JmO5bGx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qQ5bGx6buE5bGx5pmv5Lqk6L2m5Z2H5Li66LWg6YCB77yM5LiN5Y676LS555So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iU5LiN5Lqr5Y+X5Lu75L2V6K+B5Lu25LyY5oOg77yM5oql5ZCN6K+36aG755+l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lpb3mtojmga/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HlupDlsbHmma/ljLozLjjlpoflpbPoioLpkojlr7kxOOWRqOWygeS7peS4iueahOWl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eWkp+mXqOelqO+8gT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buE5bGx44CB5bqQ5bGx6Zeo56Wo5LiN5ZCr77yMNjXlkajlsoHku6XkuIrlhY3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ku5blubTpvoTmrrXor7flnKjlvZPlnLDlh63ouqvku73or4Hoh6rooYzooaXotrP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s8L3NwYW4+PGJyIC8+CjxzcGFuIHN0eWxlPSJmb250LXNpemU6MTRweDsiPuWls+aA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wLTY05ZGo5bKB6KGl6buE5bGx5Y2K56WoOTXlhYMv5Lq677ybNjDlsoHku6XlhoXooaX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hajnpagxOTDlhYMv5Lq677yb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lLfmgKfvvJo2MC02NOWRqOWygeihpem7hOWxseWNiuelqDk1K+W6kOWxseWF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2MD0yNTXlhYMv5Lq677yMNjDlsoHku6XlhoXooaXpu4TlsbHlhajnpagxOTAr5bqQ5bGx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MTYwPTM1MOWFgy/kuro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PjgIHnlKjppJDvvJrlkKs15pepM+ato++8jOmFkuW6l+WQq+aXqe+8jOS4jeeUq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to+mkkOmkkOaghzI15YWDL+S6ui/mraPvvIzljYHkurrkuIDmoYzvvIzlhavoj5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vIzphZLmsLToh6rnkIbvvJvmnKrmu6ExMOS6uuWImeinhuS4uuS6uuaVsOWHj+Wwk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PnOWTgeebuOW6lOWHj+Wwke+8geWPpuacquWQq+ato+mkkOWPr+WnlOaJmOWvvOa4uOS7o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5YWD5Lq6L+mkkOOAgeWFu+eUn+mkkDMw5YWDL+S6uu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OOAgeS9j+Wuv++8muaZrumAmumFkuW6l+agh+WH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Oepuuiwg+OAgeeLrOWNq+OAgeW9qeeUte+8iSjlupDlsbHkuI3lkKvnqbrosIPotLk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MuaZmuWNh+e6p+Wbm+aYn++8iOacquaMgueJjO+8iemFkuW6l+agh+WHhumXtO+8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WHuueOsOWNleeUt+WNleWls++8jOWImeeUseaIkeekvuWuieaOkuiwg+iHs+S4ie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luaYr+eUseWuouS6uuiHquihjOeOsOihpeaIv+W3ru+8ie+8jO+8iOaxn+ilv+mFkuW6l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AoeeOr+S/ne+8jOaVhemFkuW6l+S4jeWFjei0ueaPkOS+m+S4gOasoeaAp+a0l+a8se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vt+iHquWkh++8iT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eOAgeWvvOa4uO+8muW9k+WcsOaMgeivgeS4reaWh+S8mOengOWvvOa4uOacjeWKoe+8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S4iuaXoOWvvOa4uO+8ie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uOAgeWwj+Wtqe+8muWPquWQq+W9k+WcsOi9puS9jei0ueWPiuWNiumkk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9meS6p+eUn+i0ueeUqOiHqueQhu+8mz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+OAgei0reeJqe+8muWFqOeoi+aXoOi0reeJqe+8iOeJueWIq+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jOeoi+S4reiMtuWPtuWNmueJqemmhuWSjOeJueS6p++8iOi/numUge+8iei2heW4g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0reeJqeW6l++8ie+8jD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I54m55Yir6K+05piO77ya6LWg6YCB56S85ZOB5piv5piT56KO5ZOB77yM5pS25Yiw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K+35qOA5p+l5riF5qWaIO+8jOS4gOe7j+mAgeWHuuS4jemAgOS4jeaNouOAgu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LiN5YyF5ZCrPC9oMj4NCg0KDQo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44CB5LiN5ZCr5peF5ri45oSP5aSW6Zmp77yb5Li6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Lq66Lqr5a6J5YWo77yM5oiR5YWs5Y+45by654OI5bu66K6u5q+P5L2N5ri45a6i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peF5ri45Lq66Lqr5oSP5aSW5Lyk5a6z6Zmp4oCd5L+d6LS5MTDlhYMv5Lq677yM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aKdMTDkuIflhYMv5Lq677yM5YW35L2T6LWU5LuY57uG5YiZ6K+m6KeB5L+d6Zmp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5CG6LWU5p2h5qy+77yb77yI5Y+v55Sx5oql5ZCN5peF6KGM56S+5Luj5Lmw77yM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ZCO6K+35peF6KGM56S+57uZ5a6i5Lq65Ye65YW355u45YWz5omL57ut77yJ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y44CB5pmv5Yy65YaF57Si6YGT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B5bKt57Si6YGT5b6A6L+UMTIw5YWDL+S6uu+8iOW/heS6p+eUn++8ieOAgem+meiZjuWx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i9pivnq7nnrY/mvILmtYExNTDlhYMv5Lq677yI5b+F5Lqn55Sf77yJ44C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7pu4TlsbHntKLpgZPkuIrooYw5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jgIHkuIvooYw4MOWFgy/kurr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PjgIHlhbbku5bkuKrkurrmtojotLnjgII8L3NwYW4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eOAgeW6kOWxseS4iuS4i+WxseaZr+WMuuWFrOi3r+i+g+Wlve+8jOS9huW8r+mBk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6lOWkh+S6m+aZlei9puiNr++8jOWPpuWkluWGjeWkh+S4gOS6m+mihOmYsuaEn+WG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Wcn+S4jeacjeOAgeaJreS8pOetieiNr+eJqe+8mz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uOAgeW6kOWxseWxseS4iuWuvummhuWuuemHj+mDveW+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boOS4uuWuvummhumDveaYr+WcqOWOn+acieWPpOW7uuetkeeJqeS4iuaUueW7u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6huS/neaKpOi/meS6m+S4lueVjOaWh+WMlumBl+S6p++8jOS/neaMgeW6kOWxseWO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Iq+WihemjjuagvO+8jOS4jeWGjeWFtOW7uuaWsOeahOW7uuetke+8jOaJgOS7peW6k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9j+aIv+adoeS7tui/mOaYr+ebuOWvueavlOi+g+iQveWQjueahO+8m+W6kOWxseaY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ieeahOS6kembvuawlOWAme+8jOWQq+acieWkp+mHj+eahOawtOS7ve+8jOaJgOS7peeb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vlOi+g+a9rua5v+OAguWxseS4iuiaiuiZq+i+g+Wkmu+8jOS4iuWxseWJjeimgeWHhuWk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psemjjuayueWSjOiaiuS4jeWPru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+OAgeWpuua6kDMtNeaciO+8jDktMTHmnIjlnYflsZ7ml7rlraPvvIz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rrlpJrpnIDmjpLpmJ/liJnor7fogJDlv4PnrYnlgJnvvIzmlofmmI7ml4XmuLjjgII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044CB6buE5bGxLuW6k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xseS4iuaXqeaZmua4qeW3ruW+iOWkp++8jOWkmuW4puS4gOS7tumVv+iiluihq+W+oeWv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NeOAgem7hO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xsei3r+i+g+eqhO+8jOS4quWIq+WcsOaWueeUmuiHs+W+iOmZoeWzre+8jOeIrOWxseaXt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OaEj++8jOi1sOi3r+S4jeeci+aZr+OAgeeci+aZr+S4jei1sOi3r+OAgueZu+WxseWun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Ysua7kemei++8jOS7pemYsui3jOa7ke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uOAgem7hOWxseWxseS4iuS4remkkOacquWQq++8jOWxseS4i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i+g+i0te+8jOivt+Wkp+WutuaPkOWJjeWkh+WlvemAlOS4reaJgOmcgOeahOefv+az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luW/hemhu+WTge+8jOS5n+WPr+iHquW3seaPkOWJjeWkh+S4gOS6m+Wwj+WQg++8jOS7p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j+aXtuihpeWFheS9k+WKm+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+OAgeW/jOWIhuaVo+a0u+WKqOOAguWmguaenOaYr+S4gOS8meS6uuWOu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cgOWlveS4jeimgeWQhOacieWQhOeahOiKguebru+8jOS4jeimgeaTheiHquemu+mY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OOOAgeWcqOml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uemdou+8jOaxn+ilv+WPo+WRs+aYr+WBj+i+o+eahO+8jOa4uOWuouWPr+WcqOeCueiP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tOaYjuOAgjwvc3Bhbj48YnIgLz4KPHNwYW4gc3R5bGU9ImZvbnQtc2l6ZToxNHB4OyI+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n+ilv+aYr+iAgeWMuu+8jOWwpOWFtuaxn+ilv+WxseWMuuS9j+Wuv+adoeS7tui+g+S4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Zi++8jOivt+WLv+eUqOWkp+WfjuW4gueahOagh+WHhuadpeihoemHj++8g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MTDjgIHmsZ/opb/phZLlupfmj5Dlg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njq/kv53vvIzlrr7ppobpg73kuI3mj5DkvpvkuIDmrKHmgKfmtJfmvLHnlKjlk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uLjlrqLoh6rlpIfvvIE8L3NwYW4+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4AFA553DA039505D48564C13F15C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