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9:44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810B23FA80CA11B3B72787E1F2C7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810B23FA80CA11B3B72787E1F2C7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h7rlj5Hpg73msZ/loLDjgIHpl67pgZPpnZLln47lsbHkuIDml6XmuLjvvIjmiJDpg73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vvIlfX+aXhea4uOe6v+i3r+WbveWGheaXhea4uOWbm+W3nemDveaxn+WgsD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aHR0cDovL3d3dy5jcXhpb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uY29tL09SRzcxODhfdGVtcGxldHMvMDAxLy9pbWFnZXMvbG9nby5naWYiIGFsdD0i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ZOB5peF6KGM572RIiB0aXRsZT0i6YeN5bqG5LyY5ZOB5peF6KGM572R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EwMzkNCg0KPGJyPg0KDQoJPD7miJDpg73lh7rlj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Z/loLDjgIHpl67pgZPpnZLln47lsbHkuIDml6XmuLjvvIjmiJDpg73otbfmraLvvIk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xIOWkqTwvcD4NCg0KDQoNCjxwPuWHuuWPkeaXpeacn++8mj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xu+Wei++8mumDveaxn+WgsD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Mjgw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MDIzLTY4MDg5NTE2IMKgwqDlrqLmnI1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DI05bCP5pe25YWo5aSp5YCZ5Li65oKo5pyN5Yqh77yB77yJ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8YnI+DQoNCg0KDQogICA8dGFibGUgd2lkdGg9IjcxMiIgYm9yZGVyPSI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ZWxscGFkZGluZz0iMCIgY2VsbHNwYWNpbmc9Ij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XB4IDAgMCAwOyI+DQoNCg0KDQogICAgPHRyIGlkPSJ0bF90cy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4IiBoZWlnaHQ9IjI1IiBhbGlnbj0iY2VudGVyIj7lpKnmlb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yNzgiPuihjOeoi+WuieaOk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l6n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Y2I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Zmu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OSIgc3R5bGU9InBhZGRpbmctbGVmdDo1cHg7Ij7kvY/lrr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DQoNCg0KDQogID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x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iJDpg70t6YO95rGf5aCwLemdkuWfjuWxsS3miJDpg70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XoDwvdGQ+DQoNCg0KDQogICAgPC90c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gICAgICAgIA0KDQoNCg0KCSAgICA8L3RhYm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NCg0KDQo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iJDpg70t6YO95rGf5aCwLemdkuWfjuWxsS3miJDpg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PgoJPHNwYW4gc3R5bGU9ImZvbnQtc2l6ZToxNHB4OyI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OS4iuWNiO+8muaXqeS4ijA177yaMjDigJQwNjowMO+8iOa4qemmqOaPkOek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t+aPkOWJjeS4uuWuouS6uuWHhuWkh+i3r+aXqe+8ieaIkOmDveW4guWMuuS6jOeOr+i3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Xhea4uOWkp+W3tOi9puWcqOa4uOWuouWwsei/keWcsOeCueaOpeWbou+8iOS6jOeO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ouS6uuiHquihjOWJjeW+gOWvvOa4uOmAmuefpeaIluWNj+WVhuWcsOeCueS4iui9p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WPkee7j+W3neilv+W5s+WOn+WJjeW+gOWkqeW6nOa6kOWktOKAlOKAlOmDveaxn+Wgs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mAlOe7j+S4iua1t+aPtOW7uueahOaWsOWfju+8jOe7j+i/h+mDqOWIhuiAgeWfju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i+vjwvc3Bhbj48c3Ryb25nPjxzcGFuIHN0eWxlPSJjb2xvcjojRTUzMzM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YO95rGf5aCw5pmv5Yy6PC9zcGFuPjwv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guWJjeihjOi/m+WFpeWfjumajeW6mS/lhavop5Llupkv5paH5bq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ri46KeI6YO95rGf5aCw54GM5Y6/5Y+k5Z+O77yM6LWw5Yiw5Y+k6ZWH55qE5bC9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J5Z6S5bGx54mM5Z2K77yM54S25ZCO5YmN5b6A5pmv5Yy65Y+z5L6n55qE5Y2X5qGl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I5YGc6L2m5Zy6LeaZr+WMuumXqOWPo+inguWFiei9pjEw5YWD5Lq677yM6Ieq55C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F5a+85ri45Y+W572R6K6i6Zeo56Wo5ZCO77yI5a6i5Lq66ZyA5Zyo5pmv5Yy66Zeo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77yJ44CC5LuO6YO95rGf5aCw5pmv5Yy65Y2X6Zeo6L+b5YWl56a75aCG5YWs5Z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bed6KW/56ys5LiA5ZCN5Zut4oCU4oCU5riF5rqq5Zut44CB5aCw5Yqf6YGT44CB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44CB5byg5p2+6ZO25p2P77yI6KW/5ri46K6w6YeM55qE5Lq65Y+C5p6c5qCR77yJ44CB5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KeC44CC5LmL5ZCO5p2l5Yiw5oiY5Zu956em5pit546L5pe25pyf77yI5YWs5YWD5YmNM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J6JyA6YOh5a6I5p2O5Yaw5Zyo5bK35rGf5LiK5L+u5bu655qE5Lit5Y2O56ys5LiA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w4oCU4oCU6KKr5YiX5Li64oCc5LiW55WM5paH5YyW6YGX5Lqn4oCd55qE6YO95rGf5aCw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bel56iL77ya5a6d55O25Y+j5byV5rC05Y+j44CB6aOe5rKZ5aCw5rOE5rSq5Z2d44CB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Zi05YiG5rC05aCk44CC6L+H5a6J5r6c57Si5qGl77yM6ZqU552A5bK35rGf5YaF5rGf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ZyoNTEy5Zyw6ZyH5Lit6KKr5o2f5Z2P55qE56em5aCw5qW844CB57qq5b+15p2O5Yaw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qE5LqM546L5bqZ77yM6YCU57uP6Iy26ams5Y+k6YGT5Y+v6KeC55yL6YO95rGf5aCw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46L5bqZ5Zyo5Y6G5Y+y5Y+Y6L+B5Lit55qE54Wn54mH44CC5ZCO5YmN5b6A55So6aSQ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2I6aSQ44CC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FvkvZXlpITnnIvlhajmma/pg73msZ/loLDvvJ/njonlnpL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jonlnpLpmIHjgILnmbvkuIrnjonlnpLpmIHvvIzpg73msZ/loLDlsbHlt53np4DoibL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nnLzlupXvvJvlpJzmmZrkuLTpmIHotY/mnIjvvIzkv6/nnLzlpITnga/ngavpmJHnj4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hYnmuqLlvanjgILlkIzml7bvvIzkuI3nlKjotLnlipvmsJTlkoznsr7lipvvvIzlsL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mbvkuIrnpZ7np5jnmoTnjonlnpLpmIHjgILlm6DkuLrplb/ovr4xMjjnsbPnmoTmraX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ibbmoq/vvIzkuIrkuIvnq5npq5jlt641Nuexs++8jOOAguatpeS6keair+eUseS4pOaut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i+eUteair+e7hOaIkO+8jOi/nuaOpeS6jOeOi+W6meWSjOeOieWekumYge+8jOS5mOeUt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sOeOieWekumYgeWFqOeoi+WPqumcgDXliIbpkp/jgILmraXkupHmoq/mmK/lhajlm73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ku6XmrYflsbHlvI/lj6Tlu7rnrZHplb/lu4ropobnm5bnmoTmibbmoq/vvIzmm7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mma/ljLrmiLflpJbnrKzkuozplb/nmoTmibbmiYvnlLXmoq/jgIJdKOiHqueQhjQ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ik8L3NwYW4+PGJyIC8+CjxzcGFuIHN0eWxlPSJmb250LXNpemU6MTRweDsiPi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5rip6aao5o+Q56S677yaMeOAgemDveaxn+WgsOaZr+WMuuaw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peeoi+WxleWOheWGheWdh+acieWHuuWUruaXhea4uOe6quW/teWTgeWPiuWcn+eJueS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u+aZr+WMuuihjOS4uu+8jOmdnuaIkeekvuWuieaOku+8jOivt+WuouS6uueQhuino+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cqOaZr+WMuuS7peWGheiHquihjOi0reS5sOeahOWVhuWTgeS4gOWumuimgeiwqOaF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jgIHpg73msZ/loLDmma/ljLrlgZzovablnLrnprvmma/ljLrlpKfpl6jmnInkuIDmrrX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Izlu7rorq7lrqLkurrlnZDnlLXnk7bovabljZXnqIsxMOWFgy/kuro8L3NwYW4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YnIgLz4KPHNwYW4gc3R5bGU9ImZvbnQtc2l6ZToxNHB4OyI+IC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kuIvljYjvvJrljYjppJDlkI7muLjop4jooqvliJfkuLrigJzkuJbnlYzmlofljJbpg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igJ3ntKDmnInigJzpnZLln47lpKnkuIvlub3igJ3kuYvnvo7np7DnmoTpgZPpg73lj5Hm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YvkuIDigJTigJQ8L3NwYW4+PHN0cm9uZz48c3BhbiBzdHlsZT0iY29sb3I6I0U1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dkuWfjuWxsTwvc3Bhbj48L3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Ijoh6rnkIblgZzovablnLot5pmv5Yy66Zeo5Y+j6KeC5YWJ6L2m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kurrlvoDov5TvvInvvIzmuLjop4jml7bpl7TlronmjpLlnKgzLuWwj+aXtuW3puWPs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iOS7juWxsemXqOi/m+WFpe+8jOaLvue6p+iAjOS4iu+8jOe7j+mbqOS6reOAgeWkqeeEt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aAoeS5kOeqneOAgeW8leiDnOS6re+8jOS+v+adpeWIsOS6huWkqeeEtuWbvueUu+Wd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mOWdkOa4uOiIuee7j+aciOWfjua5lu+8iOWuouS6uuiHquihjOmAieaLqe+8jOaYr+WQ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S5mOWdkO+8jOW+gOi/lDEw5YWDL+S6uu+8ieWSjOe0oumBk+iHs+S4iua4heWuq++8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ihjOmAieaLqe+8jOaYr+WQpuiHqueQhuS5mOWdkOe8hui9pu+8jOW+gOi/lDY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ie+8jOWkqeeEtuWbvueUu+WdiuS9jeS6jum+meWxheWxseeJjOWdiuWyl+eahOWxs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iu+8jOaYr+S4gOW6p+WNgeinkumHjeaqkOW8j+eahOa4heS7o+S6remYge+8m+e7j+Wx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reOAgeWHnee/oOahpeOAgeS6lOa0nuWkqeadpeWIsOmBk+aVmeWIm+Wni+S6uuW8oOmBk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k+iMheS8oOmBk+WxheS9j+WcsOKAlOKAlOWkqeW4iOa0nu+8jOWOn+i3r+S4i+Wxs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mdkuWfjuepuue/oOWbm+WQiO+8jOWzsOWzpuOAgea6quiwt+OAgeWuq+ingueahuaO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jue5geiMguiLjee/oOeahOael+acqOS5i+S4reOAgumBk+inguS6remYgeWPluadk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jeWBh+mblemlsO+8jOS4juWxseael+WyqeazieiejeS4uuS4gOS9k+eahOmdkuWf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AnOW5veKAneOAgiDlnKjkuobop6PkuK3lm73kvKDnu5/mlofljJbnmoTlkIzml7bmhJ/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m63lub3pnZnjgIHlj6TpgZPlub3mt7HjgIHllbzpuJ/lub3mg4XjgIHlsbHoirHlub3p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nhLbpo47lhYku5ri46KeI57uT5p2f5ZCO6L+U5Zue5oiQ6YO977yM55C05Y+w6Lev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Wj5Zui77yI57qmMTnvvJowMO+8ie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CZuYnNwOyZuYnNwOyZuYnNwOyDmuKnppqjmj5DnpLrvvJox44CB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Gx5pmv5Yy65YGc6L2m5Zy656a75pmv5Yy65aSn6Zeo5pyJ5LiA5q616Led56a7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a6i5Lq65Z2Q55S155O26L2m5b6A6L+UMjDlhYMv5Lq6MuOAgeeZu+WxsemAlOS4re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Bk+aVmeeliOemj+WcuuaJgO+8jOivpeWcuuaJgOWGheacieebuOW6lOeahOmBk+aVmeeli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0u+WKqO+8jOWmguacieS/oeaVmeS6uuWjq++8jOivt+ivouS7t+WQjuaYjueZvea2i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jgIHpnZLln47lsbHkuLrlrqLkurroh6rnlLHmtLvliqjml7bpl7TvvIzor7fms6jmhI/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ronlhajvvIE8L3NwYW4+CjwvcD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L3VwbG9hZHMvbGl0aW1nLzIwMTgxMjA2MTU0MDEzXzc1ODQz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PGJyIC8+Cjwvc3Bhbj4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ml6A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PC9w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7q/6Lev54m56Imy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D4KCTxzdHJvbmc+PHNwYW4gc3R5bGU9ImZvbnQtc2l6ZToxNHB4OyI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e65Y+R6Z2S5Z+O5bGx6YO95rGf5aCw5LiA5pel5ri454m56Imy77ya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AKPC9wPgo8cD4KCTxzdHJvbmc+PHNwYW4gc3R5bGU9ImZvbnQtc2l6ZToxNHB4OyI+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aCw77yaPC9zcGFuPjwvc3Ryb25nPjxzcGFuIHN0eWxlPSJmb250LXNpemU6MTRweDsi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n+WgsOS9jeS6juWbm+W3neecgeaIkOmDveW4gumDveaxn+WgsOW4gueBjOWPo+mVh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reWbveW7uuiuvuS6juWPpOS7o+W5tuS9v+eUqOiHs+S7iueahOWkp+Wei+awtOWIqe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iq+iqieS4uuKAnOS4lueVjOawtOWIqeaWh+WMlueahOm8u+elluKAne+8jOaYr+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Rl+WQjeeahOaXhea4uOiDnOWcsOOAgumAmuW4uOiupOS4uu+8jOmDveaxn+WgsOawtOWI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aYr+eUseenpuWbveicgOmDoeWkquWuiOadjuWGsOWPiuWFtuWtkOeOh+S8l+S6juWF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JjTI1NuW5tOW3puWPs+S/ruW7uueahO+8jOaYr+WFqOS4lueVjOi/hOS7iuS4uuato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o+acgOS5heOAgeWUr+S4gOeVmeWtmOOAgeS7peaXoOWdneW8leawtOS4uueJueW+g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awtOWIqeW3peeoi++8jOS5n+aYr+WFqOWbvemHjeeCueaWh+eJqeS/neaKpOWNleS9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KPC9wPgo8c3Ryb25nPjxzcGFuIHN0eWxlPSJmb250LXNpemU6MTRweDsiPumBk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Dveaxn+WgsO+8mjwvc3Bhbj48L3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DluqflsbHvvIzkuIDmub7msLTvvIzkuIDpgZPloLDjgILlsbHlgL7ln47vvIzmsLTol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loLDkvKDlpYfjgILkuIDpobnlt6XnqIvvvIzmtanojaEyMDAw5bm05Yqf6IO95LiN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uL5YW75bqH5L2R552A5LiW5LiW5Luj5Luj5be06JyA5Lq65rCR77yM6ICM5LuK5a6D5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6YeN55Sf77yM6YeN5paw5ryU57uO552A5Y2D55m+5bm05p2l5bed6KW/5bmz5Y6f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q355qE5Y6G5Y+y55S75Y2344CC44CK6YGT6Kej6YO95rGf5aCw44CL55So6YGT55S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K+75LqG6YO95rGf5aCw55qE5Y+k5b6A5LuK5p2l44CC5L2c5Li65Zub5bed5ZSv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6L5bGx5rC05a6e5pmv5ryU5Ye677yM44CK6YGT6Kej6YO95rGf5aCw44CL5rCU5Yq/5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P55qE5ryU5Ye65Zy66Z2i77yM5aWi5Y2O6ZyH5pK855qE6KeG5ZCs5Lqr5Y+X77yM5LiN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2g5LiN5p2l5oSf5Y+X5LiA5LiL5Zub5bed5Zub5a2j44CB5Y6G5pyd5Y6G5Luj55qE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6aOO5oOF44CC5p2l5ZCn77yM44CK6YGT6Kej6YO95rGf5aCw44CL6YKA5oKo5LiA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K+75be06JyA5aSp5aCC55qE5bm456aP55Sf5rS777yBPC9zcGFuPjxiciAvPg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mdkuWfjuWxse+8mj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pnZLln47lsbHkvY3kuo7lm5vlt53nn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Z/loLDluILopb/ljZfjgIHmiJDpg73lubPljp/opb/ljJfpg6jjgIHpnZLln47lsbEt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aCw6aOO5pmv5Yy65YaF77yM6Led5oiQ6YO9Njjlhazph4zvvIzot53pg73msZ/loLD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xNuWFrOmHjOOAguWPpOensOS4iOS6uuWxse+8jOS4uumCm+W0g+WxseiEieeahOWIhuaU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kuWfjuWxsemdoOWyt+WxsembquWyre+8jOmdouWQkeW3neilv+W5s+WOn+OAguS4u+Wz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hOmhtua1t+aLlDEyNjDnsbMoMjAwN+W5tOa1i+WIsOeahOaVsOaNrinjgILlhajlsbHmn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nZLnv6DvvIzlm5vlraPluLjpnZLvvIzor7jls7Dnjq/ls5nvvIznirboi6Xln47lu5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kI3pnZLln47lsbHjgILkuLnmoq/ljYPnuqfvvIzmm7LlvoTpgJrlub3vvIzku6Xlub3mt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og5zvvIzoh6rlj6TlsLHmnInigJzpnZLln47lpKnkuIvlub3igJ3nmoTnvo7oqonjgIL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pl6jkuYvpmanjgIHls6jnnInkuYvnp4DjgIHlpJTpl6jkuYvpm4TpvZDlkI3jgILpnZL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g4zpnaDljYPph4zlsrfmsZ/vvIzkv6/nnrDmiJDpg73lubPljp/vvIzmma/ljLrpnaLnp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ubPmlrnlhazph4zjgILlj6TkurrorrDov7DkuK3vvIzpnZLln47lsbHmnInigJzkuIn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ls7DigJ3igJzlhavlpKfmtJ7igJ3igJzkuIPljYHkuozlsI/mtJ7igJ3igJzkuIDnmb7l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igJ3kuYvor7TjgILpnZLln47lsbHpo47mma/lkI3og5zljLrnmoTkuLvkvZPpg6jliI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NeW5s+aWueWNg+exs++8jOaZr+iJsuS8mOe+ju+8jOaWh+eJqeWPpOi/ueS8l+Wkm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aZr+eCueacieW7uuemj+Wuq+OAgeWkqeeEtuWbvueUu+OAgeWkqeW4iOa0nuOAgeac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0nuOAgeelluW4iOauv+OAgeS4iua4heWuq+etie+8m+WQjuWxseaAu+mdouenrzEwMO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rOmHjO+8jOawtOengOOAgeael+W5veOAgeWxsembhO+8jOmrmOS4jeWPr+aUgO+8jOe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AjOWOu++8jOWGrOWkqeWImeWvkuawlOmAvOS6uuOAgeWkj+WkqeWImeWHieeIveaXoOav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muS4uuWlh+ingu+8jOS4u+imgeaZr+eCueaciemHkeWjgeWkqeS7k+OAgeWco+avjea0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xseaziembvua9reOAgeeZveS6kee+pOa0nuOAgeWkqeahpeWlh+aZr+etieOAguiHquWP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+8jOS6uuS7rOS7peKAnOW5veKAneWtl+adpeamguaLrOmdkuWfjuWxseeahOeJueiJ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kuWfjuWxseepuue/oOWbm+WQiO+8jOWzsOWzpuOAgea6quiwt+OAgeWuq+ingueahuaO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jue5geiMguiLjee/oOeahOael+acqOS5i+S4reOAgumBk+inguS6remYgeWPluadk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jeWBh+mblemlsO+8jOS4juWxseael+WyqeazieiejeS4uuS4gOS9k++8jOS9k+eO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k+WutuW0h+WwmuactOe0oOiHqueEtueahOmjjuagvOOAgjwvc3Bhbj48YnIgLz4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ooZflrZDlj6TplYfvvJo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yI+5L2N5LqO5bSH5bee5biC77yM5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76Z2S5Z+O5aSW5bGx44CC5piv5Zu95a62QUFBQee6p+aXhea4uOaZr+WMuu+8jOecgee6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WOhuWPsuWQjemVh++8jOaIkOmDveW4guKAnOmtheWKm+aWsOmVh+KAneOAgSDigJz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Knlupzlj6TplYfigJ3kuYvkuIDvvIzlhajlm73pqbDlkI3nmoTigJzlhbDoirHkuYvku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I8L3NwYW4+DQoNCg0KDQo8L2Rpdj4NCg0KDQoNCiANCg0KDQoNCi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5Lqk6YCa77ya56m66LCD5peF5ri46L2m77yI5qC55o2u5Lq65pWw5a6a6L2m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/neivgeS4gOS6uuS4gOW6p++8iTxiciAvPgoy44CB55So6aSQ77ya5Y2I6aSQMeasoe+8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S4gOahjO+8jOWFq+iPnOS4gOaxpO+8jOS4jeWQq+mFkuawtO+8iTxiciAvPgoz44CB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a5omA5YiX5pmv54K556ys5LiA6Zeo56Wo77yI6Z2S5Z+O5bGx44CB6YO95rGf5aC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TjgIHlr7zmuLjvvJrlhajnqIvkuK3mloflr7zmuLjmnI3liqE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LiN5YyF5ZCrPC9oMj4NCg0KDQoNCgnpg73msZ/loLDlgZzovablnLot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5S155O26L2m5Y2V56iLMTDlhYMv5Lq677yMIOmdkuWfjuWxseWxsemXqOW+gOi/lO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9pjIw5YWD5Lq677yM6YO95rGf5aCw5YWo5pmv5aSn5om25qKvNDDlhYPkurrvvIzlvoDov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n47muZboiLnnpajljZXnqIs15YWD77yM5b6A6L+UMTDlhYPvvIzpnZLln47lsbHljZX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pgZMzNeWFgy/kurrvvIjlvoDov5Q2MOWFg++8iSDlj4roh6rlqLHmtojotLnku6Xlj4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nKrlkKvpobnnm67jgII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44CB5pWj5a6i5o6l6YCB77ya55Sx5LqO5Y+C5Zui5Lq65ZGY5aSa77yM6Iiq54+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KM5omA5L2P5a6+6aaG5LiN5LiA77yM6YCg5oiQ5o6l6YCB5pe26Ze05LiO6K6h5YiS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6a55qE6K+v5beu77yM6K+35a6i5Lq66LCF6Kej44CCIDxiciAvPgoy44CB5oq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77ya5ZCE5Zyw6Iez5oiQ6YO95b6A6L+U5aSn5Lqk6YCa44CB5pmv5Yy65L6/5rCR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44CB5Lqk6YCa5L+d6Zmp44CB6KGM56iL5Lit6Ieq55CG44CB6Ieq6LS56aG555uu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B5Liq5Lq65raI6LS544CB5pmv5Yy65YaF57Si6YGT44CB5rK/6YCU5bCP6Zeo56W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b2T5Zyw546w5LuY77yM5aSH5pyJ6K+05piO6Zmk5aSW44CCIDxiciAvPgoz44CB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+35pyJ5LyY5oOg6K+B5Lu25a6i5Lq65Zyo5Ye656Wo5YmN5Ye656S65oKo55qE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77yM5ZCm5YiZ5LiN5Lqr5Y+X55u45YWz6Zeo56Wo5LyY5oOg44CCPGJyIC8+CjT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vvJrkuLrkv53pmpzmnKznur/ot6/kuqflk4HnmoTpobrliKnmiJDlm6LvvIzlnKjmg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miJDkuqTlkI7vvIzlpoLml6Dnibnmrorljp/lm6DvvIzkuI3lj6/mm7TmlLnjgIH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vvIzlkKbliJnlsIbmjInop4TlrprmlLblj5bnm7jlhbPmiYvnu63otLnkuI7mjZ/lpLH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i6XmuLjlrqLoh6rmhL/nprvlm6LvvIznm7jlhbPotLnnlKjkuI3pgIDvvIzpgIDlm6L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qfnlJ/kuIDliIfotLnnlKjnlLHlrqLkurroh6rooYzmib/mi4XvvIzkuqfnlJ/kuIDli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oh6rnkIbvvJvlnKjmma/ljLror7fpgbXlvqrmma/ljLrnm7jlhbPmnaHkvovjgIL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kuI3otJ/otKPnm7jlhbPop6Pph4rlt6XkvZzjgILmnKznpL7mnInmnYPosIPmlbT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ooYznqIvlhYjlkI7pobrluo/vvIzkvYbmuLjop4jlhoXlrrnkuI3kvJrlh4/lsJHvvJv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rrlipvkuI3lj6/mipfmi5LvvIjlpoLlnLDpnIfvvIzmtKrmsLTvvIzms6Xnn7PmtY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pm6jvvIzmlL/lupzooYzkuLrnrYnvvInlm6DntKDogIzpgKDmiJDlr7nooYznqIvnmoT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vvIzml4XooYznpL7lsIbljY/liqnmuLjlrqLov5vooYzop6PlhrPvvIzkvYbkuI3mib/mi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raTpgKDmiJDnmoTmjZ/lpLHvvIzoi6Xlm6DmraTogIzlop7liqDnmoTotLnnlKjvvIz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uLjlrqLoh6rnkIbvvJs8YnIgLz4KNeOAgemXqOelqO+8muacrOS6p+WTgeW3suWwhu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r+eCuei/m+ihjOS8mOaDoOaJk+WMhe+8jOWboOatpOS4jeWGjemHjeWkjeS6q+WPl+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iOWMheWQq+iHquWKqOaUvuW8g++8ie+8mzEuMeexs+S7peS4i+WEv+erpeWFje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mcgOWkp+S6uuW4pumihui/m+WFpeaZr+WMuuOAguaMgeWQhOexu+eJueauiuivge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+8muWGm+WumOivgeOAgeiusOiAheivgeOAgeiAgeW5tOivgeOAgeWtpueUn+ivgeOA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WvuivgeetieS8mOaDoOivgeS7tu+8ieWboOaXheihjOekvumXqOelqOacrOacieS8mOaD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heS4jeiDveaMieWunumZheelqOmdoumAgOS8mOiAjOWPqumAgOW3ruS7t+OAgjxiciAvP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SQ6aWu77ya5Lit6aSQ5Zyo5rK/6Lev5oyH5a6a6aSQ5Y6F5bCx6aSQ77yM5Y+v6IO9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aWu6aOf5LiO5ri45a6i6aWu6aOf5Lmg5oOv5pyJ5LiA5a6a55qE5beu5byC77yM6aSQ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u255u45b2T5pyJ6ZmQ77yB5pWs6K+35ri45a6i6Ieq5aSH5L2Q6aSQ6aOf5ZOB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fjgIHnlKjovabvvJrlm5vlt53ml4XmuLjovablnYfmjInmr4/kurrkuIDmraPluqf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DlpKnlrprovabvvIzmoLnmja7lkIzlm6LkurrmlbDlronmjpLovablnovvvIznqbros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ml7blvIDmlL7vvIjkuLvopoHpkojlr7nlnaHot6/kuIrooYzkuK3kuLrkv53or4Hliqj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ms5XlvIDmlL7vvInvvJvkv53or4HkuIDkurrkuIDluqfvvIzkuI3mj5Dkvpvluqfmr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vvJvoi6Xlm6DlpKfkuqTpgJrvvIjlpoLvvJroiKrnj63jgIHngavovabnrYnvvInl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jgIHlj5bmtojjgIHpgKDmiJDml6Dms5XmjInml7blj4LliqDmiJHnpL7ml4XmuLjlh7rlm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iJLogIXvvIzpnIDlkJHmiJHnpL7kuqTlt7Lnu4/kuqfnlJ/nmoTml4XmuLjovabkvY3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Lnlj4rlkIjlkIznuqblrprnmoTlhbblroPlt7LkuqfnlJ/otLnnlKjvvJsgPGJyIC8+C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53pmanvvJrlkKvml4XooYznpL7otKPku7vpmanvvIzlu7rorq7nu4Tlm6LnpL7kuLr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6Plip7ml4XmuLjmhI/lpJbpmakxMOWFgy/kurrvvIjmnIDpq5jotZTlgb/pop3luq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4cxMOS4h+WFg++8jOacgOe7iOino+mHiuadg+W9kuS/nemZqeWFrOWPuOaJgOaci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S7heS4uuS7o+WKnuacuuaehOOAgu+8ieOAgjxiciAvPgo544CB5a6J5YWo77ya4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Zug5piv5raJ5Y+K5b6S5q2l5ZKM54is5bGx57q/6Lev77yM5pyJ5b+D44CB6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SR5ZKM6KGA5ray57O757uf55a+55eF5oKj6ICF5ZKMNzXlsoHku6XkuIrogIH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m6DlrqLkurrpmpDnnpLnlr7nl4XmiJblubTpvoTlj4Llm6LlvJXotbfnmoTku7vkvZX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IzmiJHnpL7kuI3mib/mi4Xku7vkvZXotKPku7vvvIzlh7rooYzml4XmuLjliY3pgbXlj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vvIzosKjmhY7lh7rooYzvvIzor7fop4bouqvkvZPmg4XlhrXogIzlrprvvIzph4/lipv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LmnInlv4XopoHmj5DliY3lpIflpb3mhJ/lhpLoja/jgIHogqDog4Poja/jgIHmmZX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jgIHnrYnluLjnlKjoja/lk4HjgILnibnliKvph43opoHmj5DnpLrvvJrogIHlubTkur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oYDljovjgIHlv4PohI/nl4XnmoTlrqLkurrvvIzml4XooYzliY3pg73lupTkvZPmo4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lvpfljLvnlJ/lkIzmhI/lkI7mlrnlj6/liY3lvoDjgILmkLrluKbluLjnlKjoja/nian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mkLrluKblubPml7bmnI3nlKjnmoToja/nianlpJbvvIzlpoLpmY3ljovoja/jgIHmianoo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oja/vvIzov5jlupTlpIfmnInmhJ/lhpLjgIHohbnms7vmraLnl5vkuYvnsbvnmoToja/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3NeS7peS4iuWygeWmguWPguWKoOatpOWbou+8jOmcgOWQkeaIkeekvuWGmeWFjei0o+S5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810B23FA80CA11B3B72787E1F2C7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