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5E8915EE67436661FB8A91CA5C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5E8915EE67436661FB8A91CA5C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nuq/njqnlj4zpo57lha3ml6XmuLjvvIjnn7Plrrblu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lfX+aXhea4uOe6v+i3r+WbveWGheaXhea4uOWMl+S6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NDQNCg0KPGJyPg0KDQoJPD7ph43luobliLD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q/njqnlj4zpo57lha3ml6XmuLjvvIjnn7PlrrbluoTlvoDov5T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S6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Q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5+z5a625bq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Plrp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4oCU55+z5a625bqE4oCU6YeN5b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5+z5a625bqE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uouS6uuiHquihjOWIsOmHjeW6huaxn+WMl+acuuWc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BlOezu+aIkeekvumAgeWbouW3peS9nOS6uuWRmO+8jOWwhuWNj+WKqeaCq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buOWFs+aJi+e7re+8jOS5mOacuuiHs+efs+WutuW6hOato+WumuacuuWcuu+8iO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vvOa4uO+8jOWFqOeoi+mjnuihjOe6pjEyMOWIhumSn++8ie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WQjuS5mOi9puWFpeS9j+mFkuW6l+S8keaBr++8jOaZmumkkO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2j5a6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5aSn5be06L2m5YmN5b6A5YyX5Lqs77yI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16L6+5ZCO5Lqr55So5Lit6aSQ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uLjop4jkuJbnlYz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lv4Plub/lnLrigJT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onpl6jlub/ln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pe26Ze05LiN5L2O5LqOMzDliIbpkp/vvIn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m4TkvJ/nmoTkurrmsJHoi7Hpm4Tnuqrlv7XnopHvvIzluoTkuKXogoPnqYb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I8L3NwYW4+PHNwYW4gc3R5bGU9ImZvbnQtc2l6ZToxNHB4OyI+44CR77yIM+ac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45pyIMzHlj7fnu7Tkv67kuI3lr7nlpJblvIDmlL7vvIzkvovooYzpl63ppobml7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lj4Lop4LvvInvvIzlkI7muLjop4jkuJbnlYzkuIrnjrDlrZjmnIDlpKfnmo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u7rnrZHnvqTvvIzmmI7muIXkuozljYHlm5vku6PlkJvkvY/miafmlL/nlJ/mtLv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HNwYW4gc3R5bGU9ImNvbG9yOiNFRTMzRU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ljZrnianpmaI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6L6KGM6Zet6aaG77yM5oup5pel5Y+C6KeCO+a4uOiniOaXtumXtOS4jeS9juS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S4jeWQq+ePjeWunemmhuOAgemSn+ihqOmmhu+8ie+8jOS6suiHquaEn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ahOixquWNjuWSjOWlouS+i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ZCO5ri46KeI44CK6Z2e6K+a5Yu/5omw4oW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Zyw77ya4oCc5Lit5Zu95pyA576O5Z+O5Yy64oCd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LuA5Yi55r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Yr+aIkeWbveWUr+S4gOWujOaVtOS/neWtmOedgOWFg+S7o+iDoeWQjOmZouiQveiC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nhOaooeacgOWkp+OAgeWTgee6p+acgOmrmOOAgei1hOa6kOacgOS4sOWvjOeah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j+S8oOe7n+awkeWxheWM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6YCb5YyX5Lqs4oCc6YeR6KGX4oCdLS0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46L5bqc5Lq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PC9zcGFuPjxzcGFuIHN0eWxlPSJmb250LXNpemU6MTRweDsiPuOAke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S9juS6jjYw5YiG6ZKf77yJ77yM6YCb44CQ5Lic5Y2O6Zeo5bCP5ZCD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Ieq6LS55ZOB5bCd5bCP5ZCD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a4qemmqOaPkOekuu+8muW9k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Ml+S6rOS4rei9tOe6v+eahOaZr+eCue+8jOWfuuacrOS7peatpeihj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+iOWkmuWcsOaWuemDveaYr+WNleihjOmBk+S5n+S4jeWFgeiuuOmaj+S+v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Vheetiei9pueahOaXtumXtOebuOWvuei+g+mVv++8jOi1sOi3r+eahOaXtumXtO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Wkmu+8jOivt+aPkOWJjeWBmuWlveW/g+eQhuWHhuWkh+OAguaVheWuq+mZhO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kkOWOhei+g+Wwke+8jOaIkOacrOi+g+mrmO+8jOS4remkkOebuOWvuei+g+W3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S4gOS6m+S9kOmlreWwj+iPn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QwMjBfNTQzNTc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aJk+WMhe+8jOin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eahOOAk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h+aXl+S7quW8jz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hbHlkozlm73msLjkuI3osKLluZXnmoTlhbjnpLzjgILotbTlu7bluob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lpYfov7nkuYvkuID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havovr7lsq3plb/ln4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L2O5LqOMTIw5YiG6ZK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Si6YGT44CB5ruR6L2m77yJ77yM5piv5Lit5Zu95Y+k5Luj5Lyf5aSn55qE6Ziy5b6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6ZW/5Z+O55qE6YeN6KaB57uE5oiQ6YOo5YiG77yM5piv5piO6ZW/5Z+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Y5Y+j77yb5Y+y56ew5aSp5LiL5Lmd5aGe5LmL5LiA77yM5piv5LiH6YeM6ZW/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44CC5oSf5Y+X5q+b5Li75bit55qE4oCc5LiN5Yiw6ZW/5Z+O6Z2e5aW95rGJ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Lyf5pm6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lkI7ov5vlhaUyMDA45bm05aWl6L+Q5Lya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WGh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LOS4jeWQq+aZr+WMuuWwj+eBq+i9p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cieWlpei/kOS8muWcuummhuacieOAkOaKmOaJh++8iOWbveWutuS9k+iCs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OAgeOAkOWbveWutuS9k+iCsuWcuu+8iOm4n+W3ou+8ieOAkeOAgeOAkO+8iO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ke+8iOS4jeWFpeWGhe+8jOWPr+iHquihjOaLjeeFp++8ieOAgui1sOWcqO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ri+aWueWklu+8jOS7v+S9m+WPiOeci+WIsOS6hui1m+WcuuS4rei/kOWKqOWBpeWE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eahOi6q+Wnv++8jOS7v+S9m+iDveWQrOWIsOinguS8l+S7rOeDreaDheeahOWKoO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geOAgui/nOinguS4reWkrueUteinhuWPsOi9rOaSreWhlC3njrLnj5HloZTjgIH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pvpnohInkuIrnmoTnm5jlj6TkuIPmmJ/lpKfphZLlupfpvpnlpLTorr7o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aXmnpfljLnlhYvmo67mnpflhazlm63muIXmlrDnqbrmsJTjgII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muK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qOaPkOekuu+8muW9k+WkqeimgeaXqei1t++8jOivt+WQhOS9jei0teWuvuWJjeS4gO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8keaBr++8iOWMl+S6rOWIsOWFq+i+vuWyremVv+WfjuWPquacieS4gOadoe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muS6rOiXj+mrmOmAn++8jOaYr+WMl+S6rOmAmuW+gOWFq+i+vuWyreWcsOWMu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8oOWutuWPo+WPiuWxseilv+OAgeWGheiSmeWPpOeahOS4gOadoemrmOmAn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S6rOacgOmVv+OAgeacgOe5geW/meeahOaXhea4uOe6v+i3r++8iS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4MTI0MDM1XzU1NDE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7lj4Lop4LniLHlm73kuLvkuYnmlZnogrLln7rlnLD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lnIbmmI7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ZCr6aaW6YGT6Zeo56Wo77yM5LiN5ZC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i46KeI5pe26Ze057qmOTDliIbpkp/vvInvvIzov5DnlKjkuoblkITnp43pgK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vvIzono3kvJrkuoblkITlvI/lm63mnpfpo47moLzvvIzmmK/kuK3lm73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7LkuIrnmoTpobbls7DkvZzlk4HjgIIxODYw5bm077yM5ZyG5piO5Zut5Zyo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oiY5LqJ5Lit6KKr6Iux5rOV6IGU5Yab54Sa5q+B77yM546w5LuF5a2Y6YGX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ri46KeI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KQ5ZKM5Zu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S4jeWQq+aZr+WMuua4uOiIue+8jOa4uOiniOaXtumXtO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S4reWbveWbreael+S4juS4nOaWueWbreael+acgOadsOWHuueahOS7o+ih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uuaIkeWbveeOsOWtmOinhOaooeacgOWkp+OAgeS4lueVjOS4iuS/neWtmOacg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ah+WutuWbreael++8jOi/memHjOWxseawtOS4gOiJsu+8jOWkj+aXpeaYhuaYj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+iKseiNoea8vu+8jOS4h+Wvv+WxsemDgemDgeiRseiRse+8jOaZr+iHquWkq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4Lop4LkuJbnlYzpnZ7nianotKjmlofljJbpgZfkuqfvvI3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nmoflrrblkajmmJPpo4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HNwYW4gc3R5bGU9ImZvbnQtc2l6ZToxNHB4OyI+44CRL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4MOWFg+i0ueeUqOiHqueQhu+8ieWTgeW4neeOi+WutOa7oeaxieWFqOW4r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utuiPnOWNmueJqemmhuOAgei1j+OAiuWNg+W5tOWRs+mBkzIwMTfjgIvlpKflno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vZPpqozliafvvIjkuIDluK3luJ3njovlrrTjgIHnqb/otorkuInljYPlubTvvIz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uJ3njovnvo7po5/nmoTlkIzml7bkuLrmgqjlkYjnjrDkuIDlnLrlpKflnov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o7po5/kvZPpqozliafop4bop4nnm5vlrrTvvIznnJ/mraPnmoTorqnmgqj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p4nop4bop4nnm5vlrrTnmoTlroznvo7nu5PlkIjvvJvmu6HmsYnlhajluK3vvJrlvq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4HjgIHnop/oj5zlm5vlk4HjgIHlvqHoj5zkuInlk4HjgIHlpKflhoXng6fng6TkuI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oj5zlm5vlk4HjgIHlvqHmsaTkuIDlk4HjgIHppb3ppb3kuIDlk4HjgIHnsr7nvo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77yJ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ODEyNDA1MF80NTU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5LmY6L2m6LW05aSp5rS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+k5paH5YyW6KGX77yM6YCa5bqG6YeM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rKPotY/msJHpl7TmiYvlt6XoibrmnK/nu53mtLstLS3jgJDms6Xkurr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nrZ3prY/jgIHmnajmn7PpnZLlubTnlLvjgJHvvJvmuLjop4jjgJDlkajpgpP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kvY7kuo41MOWIhumSn++8ie+8m+S+i+ihjOmXre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klumdouWPguingu+8ie+8jOWcqOe6quW/teWRqOaBqeadpeeZvuW5tOivnui+s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DE5OTjlubQy5pyIMjjml6XlvIDppobjgILlkajmganmnaXjgIHpgpPpopbot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ml7bku6PmmK/lnKjlpKnmtKXluqbov4fnmoTvvIzkuKTkvY3kvJ/kurr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nmtKXkvZzkuLrnrKzkuozmlYXkuaHvvIzkuLTnu4jliY3ku5bku6zliIbliKv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mLHlsIbpqqjngbDmkpLlnKjnpZblm73nmoTlsbHmsrPlpKflnLDvvIzmkpLlnKj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rPjgILkuLrkuJbkuJbku6Pku6PnvIXmgIDpk63orrDlkajmganmnaXpgpPpopbot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ip/kvJ/nu6nlkozpq5jlsJrlk4HlvrfvvIzkuK3lhbHlpKnmtKXluILlp5TjgIH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msJHmlL/lupznu4/miqXor7fkuK3lhbHkuK3lpK7mibnlh4blnKjlpKnmtKX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jmganmnaXpgpPpopbotoXnuqrlv7XppobjgILlkI7ov5vlhaXjgJDljZfluIL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oh6rnlLHmtLvliqjvvIjoh6rnlLHmtLvliq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jei0ueWTgeWwneWkqea0peS4iee7neS5i+S4gOeahOOAkOWkqea0peWkp+m6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uWPguinguaEj+Wkp+WIqemjjuaDheihl++8iOa4uOiniO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WQjuS5mOi9pui/lOWbnuWMl+S6r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QxMDRfODQ4MzA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5+z5a625bqE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a4uOiniOWPguinguaYjua4heS4pOacneelreelgOS4iuWkqeS5i+a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dm+WFrOWbrTwvc3Bhbj48c3BhbiBzdHlsZT0iZm9udC1zaXplOjE0cHg7Ij7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InlpKfmrr8pICjmuLjop4jml7bpl7TkuI3kvY7kuo42MOWIhumSn+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eWbveWutjVB57qn5peF5ri45pmv5Yy644CB5YWo5Zu9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C5Li65piO44CB5riF5Lik5pyd55qH5bid56Wt5aSp44C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KM56WI56W35Liw5bm055qE5LiT55So56Wt5Z2b77yM5piv5LiW55WM5LiK546w5a2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44CB5pyA5a6M576O55qE5Y+k5Luj56Wt5aSp5bu6562R576k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b7lubTlkI3oqonkuK3lm73nmoTlj6TooZfliY3pl6jlpKfmoIXmoI/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uqvnqb/nkZ7omqjnpaXvvIzohJrouI/lhoXogZTljYfnrYnlpJrlrrb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fnmoTlj6TogIHpgZfov7n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pl6jlpKfoo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LiN5L2O5LqONjD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LmY6L2m6LW055+z5a625bqE5q2j5a6a5py65Zy677yM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xODEyNDExOF80ODQx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jxzcGFuIHN0eWxlPSJmb250LXNpemU6MTRweDsiPumHjeW6h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PjOmjnuS6lOaXpeaXhea4uOihjOeoi+eJueiJsu+8mjwvc3Bhbj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ooYznqIvkuq7ngrn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6LSt54mp44CB5pGG6ISx6L+b5bqX55qE54Om5omwPC9zcGFuPg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u+8muWinuWKoOaZr+WM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cqOi1sOmprOinguiKsemAm+aZr+eCu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0tOW/g+WuieaOku+8mua4uOiniOaVheWuq+elnuenm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hOWsm+WxheaJgC0t5bq35a+/5a6r44CB5aSq5ZCO5a+d5a6r5oWI5a6B5a6r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4us5a62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jgw5YWD5aSn5Z6L6aOO6Z2h5Zu95YaF5aSW55qE57qi5Ymn5Zy65aSn5Z6L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Ymn44CK5Yqf5aSr5Lyg5aWH44CL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qy5oOF6LWg6YCB77ya5Yab5LqL5Y2a54mp6aaGL+WkqeWuiemX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y/lpKnlronpl6jpm4bkvZPnhacv546L5bqc5LqV5ZWG5Lia6KG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eOAgeS6pOmAmuagh+WHhu+8mumHjeW6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v6YeN5bqG5py656Wo57uP5rWO6Iix77yI5ZCr5py65bu644CB54eD5rK5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6Iiq54+t5Lul5Ye65Zui5YmN6YCa55+l5Li65YeG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CjwvcD4KMuOAgeS9j+Wuv+agh+WHhu+8muWFqOeoi+Wuv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+8iOeLrOWNqy/lvannlLUv56m66LCDL+S6p+eUn+WNleeUt+WNl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iHquihpeaIv+W3ru+8iTxiciAvPgrlj4LogIPphZLlupfvvJr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o/phZLlupfjgIHljZfpg4rlrr7ppobjgIHlj4zln47oi5HphZLlupfjgIHnrKzkuIP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tZvlm73pg73phZLlupfjgIHml7blsJrljY7luq3phZLlupfjgIHlro/mup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obrlha3lrr7ppoYgJm5ic3A75ruo6YO96Ziz5YWJ44CB6YeR6L6J6Imy5b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KB5ZWG5Yqh44CB5LyY5a625ZWG5Yqh44CB6ZGr5a6d6L+e6ZSB44CB55m95Lq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i557qi44CB5Y2X6IuR5a6P5piM562J5ZCM57qn6YWS5bqX44CC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vppJA15pepNeato++8iOmFkuW6l+WQq+aXqe+8jOS4jeWQg+S4jemAgO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5YWDL+S6ui/mraPvvIzlhavoj5zkuIDmsaTvvIzlm5vojaTlm5vntKDkuID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jlpoLnlKjppJDkurrmlbDkuI3otrMxMOS6ui/moYzvvIzoj5zph4/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lh4/vvInphZLmsLToh6rnkIbvvIzku6XlvZPlnLDlj6PlkbP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eCueagh+WHhu+8muWQq+aZr+eCueesrOS4gOmBk+mXqOelqO+8m+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elqOWNj+iuruS7t+aguOeul+eahOaIkOacrO+8jOWuouS6uuS4jeWOu+eahO+8j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Nj+iuruS7t+mAgOi/mO+8m+W3sue7j+aPkOWJjeiuouelqOW5tuS4jeiDvemAgO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0ueeUqOS4jemAgOOAguacieaVmeW4iOivge+8jOWGm+S6uuivge+8jOaui+eWv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8mOaDoOivgeS7tueahO+8jOaMieeFp+S8mOaDoOagh+WHhumAgOi/mO+8iOWFt+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aZr+WMuuWPiuebuOWFs+aWh+S7tuinhOWumu+8ieOAgjxiciAvPgo144CB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M5a+85pyN77yaMzDlhYMv5Lq677yI5bey5ZCr77yJ44CCN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aXhea4uOi1hOi0qOi9pui+hu+8iOavj+S6uuS4gOW6p++8iT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MTLlsoHku6XkuIvvvJrlkKvlvoDov5TmnLrnpajjgIHlvZPlnLDml4XmuLj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nmoTljYrppJD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+8muS4uuehruS/neS6uui6q+WuieWFqO+8jOaIkeWPuOW8uueDiOW7uuiur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0reS5sOKAnOaXhea4uOS6uui6q+aEj+WkluS8pOWus+mZqeKAne+8jOWFt+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e7huWImeivpuingeS/nemZqeWFrOWPuOebuOWFs+eQhui1lOadoeasvu+8m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y44CBIOmHjeW6huW4guWMuuiHs+axn+WMl+WbvemZheacuuWcu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zxiciAvPgoz44CBIO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044CB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a2iOi0ue+8jOWmgu+8mua0l+iho++8jO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seS5kOetie+8mzXjgIEg5Zug5oiY5LqJ77yM5Y+w6aOO77yM5rW35ZW477yM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6ICM5byV6LW355qE5LiA5YiH6LS555So44CCPGJyIC8+CjbjgI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Qq+aXqemkkOOAgemXqOelqOOAgeW6iuS9je+8mzxiciAvPgo3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bCP6Zeo56Wo44CB57Si6YGT44CB5ruR6L2m44CB5ri46Ii577yM5aaC5p6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qg77yM6K+36Ieq6KGM6LSt5Lmw77yaPGJyIC8+Cu+8iDHvvInku4DliLn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rrlipvkuInova7ovaYxMjDlhYMv5Lq677yM5bGe5LqO5LuA5Yi55rW3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J5oup5LmY5Z2Q44CC77yI6LWg6YCB5Lu35YC8Mjgw5YWD546L5bqc6Iy25qW8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x6ICB5YyX5Lqs5aSp5qGl5Lyg5Lq66KGo5ryU55qE57K+5b2p57ud5Lym55qE57u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qA77yM5a+75om+6YKj5Lqb6YGl6L+c55qE6K6w5b+G77yJPGJyIC8+Cu+8iDLvvIn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sI/ngavovablsZ7kuo7lpaXmnpfljLnlhYvlhazlm63lhoXnmoT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cxMTgv5Lq6LOi0ueeUqOiHqueQhuOAgjxiciAvPgrvvIgz77yJ5ZyG5piO5Zu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155O26L2mODDlhYMv5Lq677yM5ri45a6i6Ieq5oS/6YCJ5oup5LmY5Z2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DTvvInmhYjnpqfmsLTpgZPmmK/msLTot6/ov5vlhaXpopDlkozlm63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wxMjAv5Lq677yM5ri45a6i5Y+v6YCJ5oup5LmY5Z2Q44CCPGJyIC8+Cu+8iD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r3lh7rmtbfmuLjoiLnmmK/lpKnmtKXnibnoibLkuqTpgJrlt6XlhbcxNTDlhYP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mi6nkuZjlnZDjgII8YnIgLz4K77yINu+8ieaVheWuq+Wwj+mXqOelqO+8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mmhuOAgemSn+ihqOmmhu+8iTIw5YWDL+S6uuOAgeWkqeWdm+Wwj+mXqOelqO+8i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+8iTIw5YWDL+S6uiAmbmJzcDsg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HoeWPguWKoOaXhea4uOWboueahOWbouWRmOivt+S4u+WKqOWHuuekuuWQi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WMheaLrOiAgeW5tOivge+8jOaui+eWvuivgeOAgeWGm+S6uu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ieaZr+WMuuinhOWumuS6q+WPl+ebuOW6lOS8mOaDoOOAguiLpeWboOacquWHuu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S8qumAoOivgeS7tuWvvOiHtOeahOS4gOWIh+i0o+S7u+WPiuWQjuaenOW6l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wvc3Bhbj4KPC9wPgoy44CBIOa4uOWuouS4jeW+l+WPg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PguS4jui/neWPjeaIkeWbveazleW+i+OAgeazleinhOOAgeekvuS8muWFrOW+t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ebuOWFs+azleW+i+OAgemjjuS/l+S5oOaDr+OAgeWul+aVme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ueebruaIluiAhea0u+WKqOOAgjxiciAvPgoz44CBIOWboOS4jeWPr+aKl+WKm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OAgeWxpeihjOi+heWKqeS6uuW3suWwveWQiOeQhuazqOaEj+S5ieWKoe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eahOS6i+S7tu+8jOW9seWTjeaXhea4uOihjOeoi+eahO+8jOmAoOaIk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7p+e7reWxpeihjOeahO+8jOaXheihjOekvuWSjOaXhea4uOiAheWdh+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OAguWQiOWQjOS4jeiDveWujOWFqOWxpeihjOeahO+8jOaXheihjOekv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iAheS9nOWHuuivtOaYju+8jOWPr+S7peWcqOWQiOeQhuiMg+WbtOWGheWPm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m+aXhea4uOiAheS4jeWQjOaEj+WPmOabtOeahO+8jOWPr+S7peino+mZpOWQi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cqOaJo+mZpOW3sue7j+S6p+eUn+eahOi0ueeUqOWQju+8jOWwhuS9meas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+8m+WQiOWQjOWPmOabtOeahO+8jOWboOatpOWinuWKoO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+8jOWHj+WwkeeahOi0ueeUqOmAgOi/mOaXhea4uOiA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ri45a6i5Zyo5peF6YCU5Lit5Zug55eF5peg5rOV57un57ut5peF6KGM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qU56ev5p6B5Y2P5Yqp5L2c5Ye65aal5ZaE5a6J5o6S77yM5YW25omA5Lq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j6Zmk5bey5Y+R55Sf55qE6LS555So5ZKM5o2f5aSx5ZCO77yM5Ymp5L2Z6YOo5Yi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peF6KGM56S+5LiN6LSf5ouF5YW25Yy755aX6LS555SoPGJyIC8+CjX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lrprlkIjlkIzml7bvvIzpobvlkJHnu4Tlm6LnpL7lpoLlrp7lkYrnn6Xlj4Llm6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ubTpvoTjgIHouqvkvZPnirblhrXlkozmnInml6Dnsr7npZ7nl4Xlj7LjgIH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7Llj4rkvKDmn5Pnl4XmgqPogIXvvIzog73lkKbkuZjlnZDml4XooYznpL7lronmj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4rlvZPlnLDml4XmuLjvvIzor7flnKjlkIjlkIzkuK3lhpnmmI7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DliIflkI7mnpzlhajpg6jnlLHlrqLkurroh6rlt7Hmib/mi4XjgII8YnIgLz4KN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S7u+S9lemXrumimOivt+WcqOesrOS4gOaXtumXtOWSjOaIkeekvuiBlOez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ino+WGs+mXrumimO+8jOaXhemAlOe7k+adn+WJje+8jOivt+WmguWunuWhq+WGme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KAne+8jO+8iOaEj+ingeWNleaYr+e7tOaKpOa4uOWuouadg+eb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Hreivge+8ieaIkeS7rOWwhuS7peatpOS9nOS4uuaCqOWvueaXhea4uOi0qOmHj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S5i+S4gO+8jOiwouiwouWQiOS9nO+8g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5E8915EE67436661FB8A91CA5C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