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52F5E710EDEE15519CC9D578E2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52F5E710EDEE15519CC9D578E2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DQNCg0KPGJyPg0KDQoJPD7ph43luobliLD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q/njqnlj4zpo57lha3ml6XmuLjvvIjnn7PlrrbluoT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5+z5a62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Plr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5+z5a625bqE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5+z5a625bqE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uouS6uuiHquihjOWIsOmHjeW6huaxn+WMl+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BlOezu+aIkeekvumAgeWbouW3peS9nOS6uuWRmO+8jOWwhuWNj+WKqea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jOS5mOacuuiHs+efs+WutuW6hOato+WumuacuuWcuu+8i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vvOa4uO+8jOWFqOeoi+mjnuihjOe6pjEyMOWIhumSn++8ie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QjuS5mOi9puWFpeS9j+mFkuW6l+S8keaBr++8jOaZmumkkO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j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aSn5be06L2m5YmN5b6A5YyX5Lqs77yI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ZCO5Lqr55So5Lit6aSQ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lub/lnLr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zDliIbpkp/vvIn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m4TkvJ/nmoTkurrmsJHoi7Hpm4Tnuqrlv7XnopHvvIzluoTkuKXogoPnqYb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I8L3NwYW4+PHNwYW4gc3R5bGU9ImZvbnQtc2l6ZToxNHB4OyI+44CR77yIM+ac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45pyIMzHlj7fnu7Tkv67kuI3lr7nlpJblvIDmlL7vvIzkvovooYzpl63ppo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j4Lop4LvvInvvIzlkI7muLjop4jkuJbnlYzkuIrnjrDlrZjmnIDlpKf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7rnrZHnvqTvvIzmmI7muIXkuozljYHlm5vku6PlkJvkvY/miafmlL/nlJ/mtLv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NvbG9yOiNFRTMzRU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I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6L6KGM6Zet6aaG77yM5oup5pel5Y+C6KeCO+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jeWQq+ePjeWunemmhuOAgemSn+ihqOmmhu+8ie+8jOS6suiHqu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ahOixquWNjuWSjOWlouS+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ZCO5ri46KeI44CK6Z2e6K+a5Yu/5omw4o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77ya4oCc5Lit5Zu95pyA576O5Z+O5Yy64oCd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A5Yi5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aIkeWbveWUr+S4gOWujOaVtOS/neWtmOedgOWFg+S7o+iDoeWQjOmZouiQveiC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nhOaooeacgOWkp+OAgeWTgee6p+acgOmrmOOAgei1hOa6kOacgOS4sOWvjOeah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S8oOe7n+awkeWxheWM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46L5bqc5Lq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XNpemU6MTRweDsiPuOAk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Yw5YiG6ZKf77yJ77yM6YCb44CQ5Lic5Y2O6Zeo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eq6LS55ZOB5bCd5bCP5ZCD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uW9k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Ml+S6rOS4rei9tOe6v+eahOaZr+eCue+8jOWfuuacrOS7peatpeihj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iOWkmuWcsOaWuemDveaYr+WNleihjOmBk+S5n+S4jeWFgeiuuOmaj+S+v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Vheetiei9pueahOaXtumXtOebuOWvuei+g+mVv++8jOi1sOi3r+eahOaXtumXt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kmu+8jOivt+aPkOWJjeWBmuWlveW/g+eQhuWHhuWkh+OAguaVheWuq+mZh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WOhei+g+Wwke+8jOaIkOacrOi+g+mrmO+8jOS4remkkOebuOWvuei+g+W3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S4gOS6m+S9kOmlreWwj+iPn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wMjBfNTQzN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aJk+WMhe+8jOin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bHlkozlm73msLjkuI3osKLluZXnmoTlhbjnpLzjgILotbTlu7bluob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havovr7lsq3plb/ln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44CB5ruR6L2m77yJ77yM5piv5Lit5Zu95Y+k5Luj5Lyf5aSn55qE6Ziy5b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6ZW/5Z+O55qE6YeN6KaB57uE5oiQ6YOo5YiG77yM5piv5piO6ZW/5Z+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Y5Y+j77yb5Y+y56ew5aSp5LiL5Lmd5aGe5LmL5LiA77yM5piv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5oSf5Y+X5q+b5Li75bit55qE4oCc5LiN5Yiw6ZW/5Z+O6Z2e5aW95rG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Lyf5pm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ov5vlhaUyMDA45bm05aWl6L+Q5Ly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LOS4jeWQq+aZr+WMuuWwj+eBq+i9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muK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I0MDM1XzU1N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j4Lop4LniLHlm73kuLvkuYnmlZnogrLln7rlnLD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IbmmI7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ZCr6aaW6YGT6Zeo56Wo77yM5LiN5Z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5pe26Ze057qmOTDliIbpkp/vvInvvIzov5DnlKjkuoblkITnp43pgK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ono3kvJrkuoblkITlvI/lm63mnpfpo47moLzvvIzmmK/kuK3lm73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7LkuIrnmoTpobbls7DkvZzlk4HjgIIxODYw5bm077yM5ZyG5piO5Zut5Zyo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oiY5LqJ5Lit6KKr6Iux5rOV6IGU5Yab54Sa5q+B77yM546w5LuF5a2Y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i46KeI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KQ5ZKM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S4jeWQq+aZr+WMuua4uOiIue+8jOa4uOiniO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eWbreael+S4juS4nOaWueWbreael+acgOadsOWHuueahO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uuaIkeWbveeOsOWtmOinhOaooeacgOWkp+OAgeS4lueVjOS4iuS/neWtmO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+WutuWbreael++8jOi/memHjOWxseawtOS4gOiJsu+8jOWkj+aXpeaYhuaYj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iNoea8vu+8jOS4h+Wvv+WxsemDgemDgeiRseiRse+8jOaZr+iHq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p4LkuJbnlYzpnZ7nianotKjmlofljJbpgZfkuqfvvI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nmoflrrblkajmmJP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ZvbnQtc2l6ZToxNHB4OyI+44CRL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4MOWFg+i0ueeUqOiHqueQhu+8ieWTgeW4neeOi+WutOa7oeaxieWFqOW4r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iPnOWNmueJqemmhuOAgei1j+OAiuWNg+W5tOWRs+mBkzIwMTfjgIvlpKfln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PpqozliafvvIjkuIDluK3luJ3njovlrrTjgIHnqb/otorkuInljYPlubTvvIz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uJ3njovnvo7po5/nmoTlkIzml7bkuLrmgqjlkYjnjrDkuIDlnLrlpKflnov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po5/kvZPpqozliafop4bop4nnm5vlrrTvvIznnJ/mraPnmoTorqnmgqj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4nop4bop4nnm5vlrrTnmoTlroznvo7nu5PlkIjvvJvmu6HmsYnlhajluK3vvJrlvq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4HjgIHnop/oj5zlm5vlk4HjgIHlvqHoj5zkuInlk4HjgIHlpKflhoXng6fng6Tku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oj5zlm5vlk4HjgIHlvqHmsaTkuIDlk4HjgIHppb3ppb3kuIDlk4HjgIHnsr7nvo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77yJ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yNDA1MF80NTU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k5paH5YyW6KGX77yM6YCa5bqG6YeM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rKPotY/msJHpl7TmiYvlt6XoibrmnK/nu53mtLstLS3jgJDms6Xkurr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nrZ3prY/jgIHmnajmn7PpnZLlubTnlLvjgJHvvJvmuLjop4jjgJDlkajpgpP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kvY7kuo41MOWIhumSn++8ie+8m+S+i+ihjOmXre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lumdouWPguingu+8ie+8jOWcqOe6quW/teWRqOaBqeadpeeZvuW5tOivnui+s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DE5OTjlubQy5pyIMjjml6XlvIDppobjgILlkajmganmnaXjgIHpgpPpopbot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l7bku6PmmK/lnKjlpKnmtKXluqbov4fnmoTvvIzkuKTkvY3kvJ/kurr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mtKXkvZzkuLrnrKzkuozmlYXkuaHvvIzkuLTnu4jliY3ku5bku6zliIbliKv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mLHlsIbpqqjngbDmkpLlnKjnpZblm73nmoTlsbHmsrPlpKflnLDvvIzmkpLlnKj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PjgILkuLrkuJbkuJbku6Pku6PnvIXmgIDpk63orrDlkajmganmnaXpgpPpopbot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lkozpq5jlsJrlk4HlvrfvvIzkuK3lhbHlpKnmtKXluILlp5T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mlL/lupznu4/miqXor7fkuK3lhbHkuK3lpK7mibnlh4blnKjlpKnmtK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mganmnaXpgpPpopbotoXnuqrlv7XppobjgILlkI7ov5vlhaXjgJDljZfluI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jei0ueWTgeWwneWkqea0peS4iee7neS5i+S4gOeahOOAkOWkqea0peWkp+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WPguinguaEj+Wkp+WIqemjjuaDheihl++8i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QjuS5mOi9pui/lOWbnuWMl+S6r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QxMDRfODQ4Mz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5+z5a625bq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a4uOiniOWPguinguaYjua4heS4pOacneelreelgOS4iuWkqeS5i+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dm+WFrOWbrTwvc3Bhbj48c3BhbiBzdHlsZT0iZm9udC1zaXplOjE0cHg7Ij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InlpKfmrr8pICjmuLjop4jml7bpl7TkuI3kvY7kuo42MOWIhumSn+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57qn5peF5ri45pmv5Yy644CB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Li65piO44CB5riF5Lik5pyd55qH5bid56Wt5aSp44C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KM56WI56W35Liw5bm055qE5LiT55So56Wt5Z2b77yM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lkI3oqonkuK3lm73nmoTlj6TooZfliY3pl6jlpKfmoIXmoI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uqvnqb/nkZ7omqjnpaXvvIzohJrouI/lhoXogZTljYfnrYnlpJrlrrb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nmoTlj6TogIHpgZfov7n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l6jlpKf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W055+z5a625bqE5q2j5a6a5py65Zy677yM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ODEyNDExOF80ODQx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jxzcGFuIHN0eWxlPSJmb250LXNpemU6MTRweDsiPumHjeW6h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jOmjnuS6lOaXpeaXhea4uOihjOeoi+eJueiJsu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oYznqIvkuq7ngr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LSt54mp44CB5pGG6ISx6L+b5bqX55qE54Om5omw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uWinuWKoOaZr+WM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cqOi1sOmprOinguiKsemAm+aZr+eC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0tOW/g+WuieaOku+8mua4uOiniOaVheWuq+elnuenm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hOWsm+WxheaJgC0t5bq35a+/5a6r44CB5aSq5ZCO5a+d5a6r5oWI5a6B5a6r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4us5a62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jgw5YWD5aSn5Z6L6aOO6Z2h5Zu95YaF5aSW55qE57qi5Ymn5Zy65aSn5Z6L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Yqf5aSr5Lyg5aWH44C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y5oOF6LWg6YCB77ya5Yab5LqL5Y2a54mp6aaGL+WkqeWuie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y/lpKnlronpl6jpm4bkvZPnhacv546L5bqc5LqV5ZWG5Lia6K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S6pOmAmuagh+WHhu+8mumHjeW6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6YeN5bqG5py656Wo57uP5rWO6Iix77yI5ZCr5py65bu644CB54eD5rK5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6Iiq54+t5Lul5Ye65Zui5YmN6YCa55+l5Li65YeG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CjwvcD4KMuOAgeS9j+Wuv+agh+WHhu+8muWFqOeoi+Wuv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y/lvannlLUv56m66LCDL+S6p+eUn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quihpeaIv+W3ru+8iTxiciAvPgrlj4LogIPphZLlupfvvJr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hZLlupfjgIHljZfpg4rlrr7ppobjgIHlj4zln47oi5HphZLlupfjgIHnrKz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Zvlm73pg73phZLlupfjgIHml7blsJrljY7luq3phZLlupfjgIHlro/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obrlha3lrr7ppoYgJm5ic3A75ruo6YO96Ziz5YWJ44CB6YeR6L6J6Imy5b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5ZWG5Yqh44CB5LyY5a625ZWG5Yqh44CB6ZGr5a6d6L+e6ZSB44CB55m95Lq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557qi44CB5Y2X6IuR5a6P5piM562J5ZCM57qn6YWS5bqX44CC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vppJA15pepNeato++8iOmFkuW6l+WQq+aXqe+8jOS4jeWQg+S4jemAg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i/mraPvvIzlhavoj5zkuIDmsaTvvIzlm5vojaTlm5vntKD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poLnlKjppJDkurrmlbDkuI3otrMxMOS6ui/moYz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nphZLmsLToh6rnkIbvvIzku6XlvZPlnLDlj6PlkbP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agh+WHhu+8muWQq+aZr+eCueesrOS4gOmBk+mXqOelqO+8m+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WNj+iuruS7t+aguOeul+eahOaIkOacrO+8jOWuouS6uuS4jeWOu+eahO+8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Nj+iuruS7t+mAgOi/mO+8m+W3sue7j+aPkOWJjeiuouelqOW5tuS4jeiDv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ueeUqOS4jemAgOOAguacieaVmeW4iOivge+8jOWGm+S6uuivge+8jO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eahO+8jOaMieeFp+S8mOaDoOagh+WHhumAgOi/mO+8iOWFt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aZr+WMuuWPiuebuOWFs+aWh+S7tuinhOWumu+8ieOAgjxiciAvPgo144CB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77yaMzDlhYMv5Lq677yI5bey5ZCr77yJ44CCN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vj+S6uuS4gOW6p++8iT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MTLlsoHku6XkuIvvvJrlkKvlvoDov5TmnLrnpajjgIHlvZPlnLDml4XmuLj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nmoTljYrppJD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S4uuehruS/neS6uui6q+WuieWFqO+8jOaIkeWPuOW8uueDiOW7uuiur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KAnOaXhea4uOS6uui6q+aEj+WkluS8pOWus+mZqeKAne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huWImeivpuingeS/nemZqeWFrOWPuOebuOWFs+eQhui1lOadoeasvu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IO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etie+8mzXjgIEg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xiciAvPgo3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6Zeo56Wo44CB57Si6YGT44CB5ruR6L2m44CB5ri46Ii5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77yM6K+36Ieq6KGM6LSt5Lmw77yaPGJyIC8+Cu+8iDHvvInku4DliL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rrlipvkuInova7ovaYxMjDlhYMv5Lq677yM5bGe5LqO5LuA5Yi55rW3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LmY5Z2Q44CC77yI6LWg6YCB5Lu35YC8Mjgw5YWD546L5bqc6Iy25qW8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CB5YyX5Lqs5aSp5qGl5Lyg5Lq66KGo5ryU55qE57K+5b2p57ud5Lym55qE57u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77yM5a+75om+6YKj5Lqb6YGl6L+c55qE6K6w5b+G77yJPGJyIC8+Cu+8iDLvvIn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sI/ngavovablsZ7kuo7lpaXmnpfljLnlhYvlhazlm63lhoX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cxMTgv5Lq6LOi0ueeUqOiHqueQhuOAgjxiciAvPgrvvIgz77yJ5ZyG5piO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ODDlhYMv5Lq677yM5ri45a6i6Ieq5oS/6YCJ5oup5LmY5Z2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TvvInmhYjnpqfmsLTpgZPmmK/msLTot6/ov5vlhaXpopDlkozlm63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wxMjAv5Lq677yM5ri45a6i5Y+v6YCJ5oup5LmY5Z2Q44CCPGJyIC8+Cu+8iD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lh7rmtbfmuLjoiLnmmK/lpKnmtKXnibnoibLkuqTpgJrlt6XlhbcxNTDlh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kuZjlnZDjgII8YnIgLz4K77yINu+8ieaVheWuq+Wwj+mXqOel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OAgemSn+ihqOmmhu+8iTIw5YWDL+S6uuOAgeWkqeWdm+Wwj+mXqOelqO+8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iTIw5YWDL+S6uiAmbmJzcDsg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KPC9wPgoy44CBIOa4uOWuouS4jeW+l+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guS4jui/neWPjeaIkeWbveazleW+i+OAgeazleinhOOAgeekvuS8muWFrOW+t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ebuOWFs+azleW+i+OAgemjjuS/l+S5oOaDr+OAgeWul+aVm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ueebruaIluiAhea0u+WKqOOAgjxiciAvPgoz44CBIOWboOS4jeWPr+aKl+WK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OAgeWxpeihjOi+heWKqeS6u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jOW9seWTjeaXhea4uOihjOeoi+eahO+8jOmAoOaIk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Jo+mZpOW3sue7j+S6p+eUn+eahOi0ueeUqOWQju+8jOWwhuS9mea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+WQiOWQjOWPmOabtOeahO+8jOWboOatp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WHj+WwkeeahOi0ueeUqOmAgOi/mOaXhea4uOiA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5a6i5Zyo5peF6YCU5Lit5Zug55eF5peg5rOV57un57ut5peF6KGM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6ev5p6B5Y2P5Yqp5L2c5Ye65aal5ZaE5a6J5o6S77yM5YW2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6Zmk5bey5Y+R55Sf55qE6LS555So5ZKM5o2f5aSx5ZC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peF6KGM56S+5LiN6LSf5ouF5YW25Yy755aX6LS555SoPGJyIC8+CjX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lkIjlkIzml7bvvIzpobvlkJHnu4Tlm6LnpL7lpoLlrp7lkYrnn6X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ubTpvoTjgIHouqvkvZPnirblhrXlkozmnInml6Dnsr7npZ7nl4Xlj7LjgIH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lj4rkvKDmn5Pnl4XmgqPogIXvvIzog73lkKbkuZjlnZDml4XooYznpL7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4rlvZPlnLDml4XmuLjvvIzor7flnKjlkIjlkIzkuK3lhpnmmI7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iIflkI7mnpzlhajpg6jnlLHlrqLkurroh6rlt7Hmib/mi4XjgII8YnIgLz4K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S7u+S9lemXrumimOivt+WcqOesrOS4gOaXtumXtOWSjOaIkeekvu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ino+WGs+mXrumimO+8jOaXhemAlOe7k+adn+WJje+8jOivt+WmguWunuWhq+WGm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KAne+8jO+8iOaEj+ingeWNleaYr+e7tOaKpOa4uOWuouadg+eb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reivge+8ieaIkeS7rOWwhuS7peatpOS9nOS4uuaCqOWvueaXhea4uOi0qOmH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S5i+S4gO+8jOiwouiwouWQiOS9nO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52F5E710EDEE15519CC9D578E2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