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21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579E3565CF248005E0D9340E3A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579E3565CF248005E0D9340E3A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LXlt57morXlh4DlsbHjgIHlr6jmspnkvpflr6jmsb3ovab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i0teW3n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wNDgNCg0KPGJyPg0KDQoJPD7ph43luobliLDotLXlt57morXlh4DlsbHjgIHlr6j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6jmsb3ovabkuoz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i0teW3n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lr6jmsp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vqOaymeS+l+WvqC/morXlh4Dl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teWHgOWxseKAlOmVh+i/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WvqOaym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kuIowNjoyM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Ft+S9k+mbhuWQiOWcsOeCueS7peWHuuWbouWJjeWuouS6uumAmuefpe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277yaMzDlh7rlj5HvvIzkuZjovabnm7Tovr7otLXlt57morXlh4DlsbHohJrkuIv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LjXlsI/ml7bvvIzmuKnppqjmj5DnpLrvvJrlm6Dot6/pgJTovoPplb/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LrluKblubLnsq7vvInvvIzmirXovr7lkI7lj4Lop4LmorXlh4DlsbHohJrkuIvnmoT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sJHml4/mlofljJbmnZHlr6jigJTigJ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WvqOaymeS+l+Wvq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Ijoh6rnlLHmtLvliq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6jmspnkvpflr6jntKfpgrvmorXlh4DlsbHkvZvmlZnmlofljJboi5HvvIzluoTkuK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lr6jpl6jjgIHnibnoibLlub/lnLrjgIHmtZPpg4HmsJHml4/nibnoibLnmoT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hpzlrrbkuZDjgIE2NOagi+mjjuagvOi/peW8gueahOS4pOWxguWQiuiEmualvO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vqOS4re+8jOa4hea+iOingeW6leeahOWkquW5s+ays+awtOS7juWug+S7rOmXqOWJ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a1gei/h++8jOays+eVlOeahOWPpOagkeWPguWkqeWAkuW9seWcqOawtOS4reWmgua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++8jOi/nOaWueeahOWxseWzpuaAgOaKseedgOWvqOWtkO+8jOaBjeWmgu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AjOavj+W9k+WCjeaZmu+8jOmTnOS7geaUv+W6nOW3qOi1hOaJk+mAoOeahOeBr+eB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+8jOS+l+WvqOaBjeWmguWknOiJsuS5i+S4reeSgOeSqOeahOaYjuaYn+mXqueD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mgueXtOWmgumGieOAguWQjuWFpeS9j+axn+WPo+aIluWvqOaymeS+l+WvqOaIluai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OAgj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j5DnpLrvvJrph43luoboh7Plr6jmspnot6/lhrXovoPlpb3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pq5jpgJ/lhazot6/vvIzlpJblh7rlj6/oh6rlpIfmsLTmnpzvvIzpm7bpo5/vvIz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rYnpo5/lk4HvvIzlpJrllp3msLTjgILlnKjooYznqIvkuK3or7flsL3ph4/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6XkvZz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xMTQ1MjMxXzc4ODM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r6jmspnkvpfl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5YeA5bGxL+axn+WPo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K15YeA5bGx4oCU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S4ijA277yaNTDliIbotbfluorvvIwwNzowMC0wNzozMOWIhu+8iOaXqe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aXqemkkOWQjuS5mOi9puWJjeW+gOS4reWbveesrOS6lOWkp+S9m+aVmeWQjeWxs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qK15YeA5bGx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i9pueoizMw5YiG6ZKf77yM5ri46KeI5pe26Ze05LiN5L2O5LqON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IsOaZr+WMuuWxsemXqOWQju+8jOaZr+WMuuWxsemXqOi9rOS5mOeOr+S/ne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vOWds+e0oumBk+WPo++8jOayv+mAlOe7j+aiteWHgOWxseeikeael+OAgeWbm+WNge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WIueS5i+S4gOm+meazieWvuu+8jOingum7kea5vueAkeW4g+e+pO+8m+S/r+eesO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uWvhuOAgea3seWjkeW5vea2p++8m+WQjuaNouS5mOWdkOWFqOWbveacgOWFiOi/m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oumBk++8iOWuieWFqOaPkOekuu+8muW5tOe6qui+g+Wkp+aIluaCo+acieS4jemAg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rmOepuue0oumBk+eahOWuouS6uuivt+WLv+aKpeWQje+8jOWmgumrmOihgOWO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etie+8ieOAguayv+mAlOe7j+e+pOWxseW3jeWzqOOAgemHjeWzpuWPoOW2g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mcnuWFieS4h+mBk++8jOW/veiAjOS6keiIkumbvuWNt++8jOaBjeeEtuWcqOWxseW3h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quOAgeWPiOS8vOWcqOS6keS4rea8q+atpe+8m+S4gOS7u+mCo+a4hemjjuaLguiAs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e6seaMh+Wwlua1ge+8m+e7j+S4h+WuneWyqe+8jOWIsOaJv+aBqeWvuu+8jOS7sOin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iAjOi1tzk557Gz6auY55qE5L2b5pWZ5Zyj5Zyw4oCU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PHN0cm9uZz7jgJDnuqLkupHph5Hp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L3NwYW4+PHNwYW4gc3R5bGU9ImZvbnQtc2l6ZToxNH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3puWPs++8ie+8jOWuieWFqOaPkOekuu+8muW5tOe6qui+g+Wkp+aIluaCo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aUgOeZu++8jOWmgumrmOihgOWOi++8jOW/g+iEj+eXheetie+8ie+8j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9k+aDheWGteS6suS4tOaRqeW0luefs+WIu++8jOaUgOayv+mTgemTvuS4iueBteWu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pv+aMuuW/g+efs++8jOi/h+aFiOiIquahpe+8jOaLnOingumfs+efs+eqn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jei6q+W0lu+8jOepv+i2iumHkeWIgOWzoe+8jOS+v+WPr+WQm+S4tOmHkemhtu+8jOmH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+aLnOeOsOWcqOS9m++8jOi/h+WkqeS7meahpe+8jOW8peWLkuauv+aLnOacquadpe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aLlDIzMzbnsbPph5HpobblraTls7DkuYvkuIrvvIzkuIDop4jnvqTlsbH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po47kupHlj5jmjaLvvIzpob/mgp/morXlpKnlh4DlnJ/jgILnhLblkI7vvIzkuI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nmbs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iYkeiPh+efs+aZr+WM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gzMOWIhumSn+W3puWPs++8ie+8jOini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WvuuaJv+aBqeWvuumBl+WdgO+8jOi/veaDnOWPpOS9m+mBk+WcuuaYlOaXp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niOaiteWHgOWxseagh+W/l+aZr+eJqeKAlOiYkeiPh+efs++8jOS5neeah+a0nuO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tOefs+OAgeS4h+WNt+S5puOAgemxvOWQkOePoOetieaZr+eCueOAgueEtuWQjuS4i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4uOiniOaXtumXtOS4jeS9juS6jjHlsI/ml7bvvInvvIwxMzozMOi/lOa4nee7k+ad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9qei0teW3nuOAgemtheWKm+i0teW3nuKAneeahOm7lOWxseengOawtOS5i+aX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oi35aSW5ri46KeI5pe26Ze06L6D6ZW/77yM5pel54Wn5YWF6Laz77yM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6D5by677yM6K+35aSH5aW95aSq6Ziz6ZWc77yM5aSq6Ziz5Lye44CB6Ziy5pm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IsOi0teW3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gOWxseaXhea4uOihjOeoi+eJueiJsu+8m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u95a6257qn6Ieq54S25L+d5oqk5Yy6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ZyI5oiQ5ZGY44CB5Lqa54Ot5bim5pyA5a6M5pW055qE55Sf54mp5L2T57O777yM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2A6buU6YeR5Lid54y044CB54+Z5qGQ44CB57Sr6JaH562J54+N56iA5Yqo5qSN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ov5znprvlsJjl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loPlloPmorXpn7PvvIzkuIDlnLrmtJfmtqTlv4PngbXkuYvml4X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S6lOWkp+S9m+aVmeWQjeWx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8peWLkuS9m+mBk+Wcuu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v6buE5rKz5Lul5Y2X5Zyw5Yy6MTDlpJrkur/lubTlj6TogIHnmoT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DvvJs8L3NwYW4+PGJyIC8+CjxzcGFuIHN0eWxlPSJmb250LXNpemU6MTRweDsiP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l+WutumjjuaDhe+8m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I3lkKvppJDvvJvkuqTpgJrvvJr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nqbrosIPmsb3ovabvvIzkv53or4Hmr4/kurrkuIDmraPluqfvvJs8YnIgLz4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PjOS6uuagh+mXtO+8iOeLrOWNq++8jOW9qeeUte+8jOmZkOaXtueDre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z44CB6aSQ5qCH77ya5YWo56iL5LiN5ZCr6aSQ44CCPGJyIC8+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ma/ljLrpppbpgZPlpKfpl6jnpajvvIwxLjLnsbPku6XkuIvlhL/nq6XpnID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ov5vlhaXmma/ljLrvvJvlrabnlJ/or4HjgIE2MOWygeS7peS4iuiAgeW5tOS6u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S6uuemu+S8keW5sumDqOOAgTcw5bKB77yI5ZCrNzDlsoHvvInku6XkuIrogIHkur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bnlhpvkurrjgIHmrovnlr7lhpvkurrlh63or4Hlj6/kuqvlj5fkvJjmg6D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vJjmg6Dpop3luqbku6Xmma/ljLrmiafooYzkuLrlh4bvvIzkvJjmg6Dpl6jnpa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jrDpgIDjgIIxLjLnsbPku6XkuIvlhL/nq6XlhY3npajvvIzkvYbpnIDlpKfkur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v5vlhaXmma/ljLrjgILvvIjnlLHkuo7lkITmma/ljLrnmoTkvJjmg6DmlL/nrZbmn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ku6XkuIrpl6jnpajkvJjmg6DmlL/nrZbmnIDnu4jop6Pph4rmnYPlvZLlkI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YDmnInvvIzkvJjmg6Dpl6jnpajlt67pop3miJHnpL7mjInmipjlkI7ku7flh4/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l6jnpajotLnnlKjlkI7kuojku6XpgIDov5jvvInvvJs8YnIgLz4KNeOAge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FqOWbveWvvOa4uOi1hOagvOivgeWvvOa4uOacjeWKoe+8iDEwMOWFgy/lpKkv5Zu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bjgIHlsI/lranmoIflh4bvvJrlkKvnqbrosIPmsb3ovabovabkvY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lhbbkvZnlnYfoh6rnkIb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Zug5LiN5Y+v5oqX5Yqb5Zug57S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5Zug5peF5ri46ICF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LjgIHkuKrkurrmtojotLnvvIjlpoLmma/ljLrlhoXnlLXnk7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LpgZPjgIHphZLmsLTjgIHppa7mlpnvvIzphZLlupflhoXmtJfooaPjgIHnlLXor5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lroPmnI3liqHvvInvvJs8YnIgLz4KM+OAgeWNleS6uuaIv+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eUqO+8mzxiciAvPgo044CB5LiN5ZCr5peF5ri45oSP5aSW6Zmp77yI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j5Lu744CB6LWU5LuY5qCH5YeG44CB55CG6LWU55Sx5L+d6Zmp5YWs5Y+46LSf6LS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ZKM5bGl6KGM77yJ77yM5bu66K6u5ri45a6i6Ieq6KGM6LSt5Lmw44CCPGJyIC8+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orXlh4DlsbHnlLXnk7bovaYyMOWFgy/kurrmraTpobnnm67kuLrlv4Xpobv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tKLpgZMxNjDlhYMv5Lq65q2k6aG555uu5Li66Ieq5oS/5raI6LS5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ZmuS4iuWkluWH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S4jeWNleeLrOihjOWKqO+8jOW5tuazqOaEj+WuieWFqOOAguS5n+S4jeWu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WkquaZmuOAgeWWneW+l+WkquWkmu+8jOWwvemHj+aXqeWbnumFkuW6l+aXq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ivgeesrOS6jOWkqeiJr+WlveeKtuaAgeOAguWoseS5kOOAgeS8kemXsuaXtu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a2ieWPiuiJsuaDheOAgei1jOWNmuetieS4jeiJr+WcuuaJgOWPiu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Ye66Zeo5Zyo5aSWLOawlOWAmeWPmOWMluaXoOW4uCzor7fmnIDlpb3luK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miJbpm6jooaPjgILlubblh4blpIfkuIDkupvluLjnlKjnmoTogqDog4Poja/lko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8s5Lul5aSH5LiN5pe25LmL6ZyA44CCPGJyIC8+CjPjgIHlpJblh7rml4XooYws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LOWIh+WLv+WQg+eUn+mjn+OAgeeUn+a1t+mynOOAgeW3suWJpeear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S4jeimgeWFiemhvui3r+i+ueaXoOeJjOeFp+aRiuahoyzpmLLmraLmmrTppa7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LlpJrllp3lvIDmsLTvvIzlpJrlkIPolKzmnpznsbvjgII8YnIgLz4KNOOAg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csOWuveaZr+aVo++8jOi+g+WkmuWylOmBk+WykOmAlOOAguivt+azqOaEj+i3n+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RmO+8jOS7peWFjeaOiemYn+OAguiHqueUsea0u+WKqOaXtu+8jOimgeWQrOa4heiu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WQiOaXtumXtOOAgeWcsOeCue+8jOaMieaXtuW9kumYn+OAguihjOi/m+S4reS4tOa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n++8jOW6lOS6i+WFiOWQjOWvvOa4uOWRmOOAgemYn+mVv+aIluWbouWPi+aJk+S4qu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OaYjuWkmuS5heW9kumYn+OAguaXhemAlOS4re+8jOacgOWlveS9qeW4puS4iu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IkOWRmOKAneagh+W/l+OAgjxiciAvPgo144CB5LiL6Zuo5aSp44CB5LiL6Zuq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+5aSp77yM5Y+K5Zyo6auY5Y+w5pmv6KeC77yM5rKh5pyJ5pmv54K55qCH5b+X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6+5pa95ZKM5Zyw5b2i5LiN5piO55qE6KeC5pmv54K577yM5o+Q6YaS5a6i5Lq6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5raJ6Laz77yB5Lq65aSa5pe277yM6KeC5pmv44CB54Wn5YOP44CB6K6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iN6KaB56Gs5oyk44CCPGJyIC8+CjbjgIHml4XooYznpL7msqHlronmjpL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sKTlhbbmmK/ooqvml4XooYznpL7liJfkuLrigJzlronlhajnpoHljLr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qLkurrkuI3opoHmk4Xoh6rlhYnpob7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579E3565CF248005E0D9340E3A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