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C78AB314D5DCBCBE74FE75BE6A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C78AB314D5DCBCBE74FE75BE6A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ljYHkuozog4zlkI7jgIHnmb7ph4zmnZzpuYPlpKfojYnljp/ovab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i0te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DkNCg0KPGJyPg0KDQoJPD7ph43luobliLDotLXlt57ljYHkuo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Hnmb7ph4zmnZzpuYPlpKfojYnljp/ovabkuoz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eW3n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Y2B5LqM6IOM5ZCOLeeZvumHjOadnOm5g+Wkp+iNkuad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6I2S5p2R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i3lpaLpppnlhpvokKXlsbHlnLAt6YeN5b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WNgeS6jOiDjOWQji3nmb7ph4zmnZzpuYPlpKfojZLmnZ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vvOa4uOWwhuS6ju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IxOjAw5YmN6YCa55+l5a6i5Lq65Ye65Zui5L+h5oGv77yM6K+35L+d6K+B6YCa6K6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kuIrlnKjmjIflrprlnLDngrnpm4blkIjlh7rlj5HvvIzlhbfkvZP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ku6Xlr7zmuLjpgJrnn6XkuLrlh4bvvIzkuZjovab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csOS4i+Wkp+ijgue8ne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jlkI3lpKfpo47mtJ7vvIzlpKnnvJ3mtJ7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J5rSe6ZW/My445YWs6YeM44CC5rSe5YaF5pyJ5Lit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q2i5Y+R546w55qE5ZSv5LiA55qE5Zyw5LiL6KOC6LC377yM6KOC6LC355Sx5Li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CQ5riQ5Y+Y5a6977yM5pyA56qE5aSE5LuF6IO95LiA5Lq65L6n6Lqr6YC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6LaF6L+HMTAwMOexs++8jOWkqee8nea0nuS5i+WQjeeUseatpOiAjOadpeOAg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5tOaBkua4qTE15pGE5rCP5bqm77yM5Yas5pqW5aSP5YeJ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f5rCn56a75a2Q5ZCr6YeP5b6I6auY55qE5LiA5Liq5aSp54S25rCn5ZCn44CCM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9leingeeahOWNt+absuefs+iKseOAgeWcsOS4i+aal+ays+OAgea0nuS4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bsuWNgeWFq+W8r+a0numBk+etieWWgOaWr+eJueaZr+inguS4sOWvjO+8jOmbh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WSjOi2o+WRs+aAp+S4uuS4gOS9k+OAguaVtOS4quWPjOays+Wkqee8nea0nueUs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mBk+OAgeawlOWKv+Wuj+S8n+eahOS4ieWylOWPo+efs+afseWkp+WOheWPiu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i+ijguiwt+S4iemDqOWIhue7hOaIkO+8jOWIhuS4uuS4iuS4reS4i+S4ieWx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WcsOS4i+ays+S4juWFtuS7lua6tua0nui0r+mAmu+8jOa4uOini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vleiKgu+8jOWFpeS4u+Wkp+iNkuadkeeJueiJsuWGnOWutuWuouag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5DnpLrvvJrlnKjooYznqIvkuK3or7flsL3ph4/phY3lkIjlr7zmuLjlt6XkvZz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kurrmlbDlpKrlpJror7fogJDlv4PnrYnlvoX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xMTQ0MjA4XzczODQ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KfojZLmnZ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iN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ppnlhpvokKXlsbHlnLA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i1t+WQju+8jOS5mOi9p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aW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5bGx5Zyw5YWs5Zut77yI5Yir5ZCN77ya55m+6YeM5p2c6bmD5aSn6I2J5Y6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Wcq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ea1t+mHjO+8jOW6lOivpeaYr+WuveW5v+OAgeS4gOacm+aXoOmZheOAgemjjuWQu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eJm+e+iueahOaZr+ixoe+8jOaIluS4gOeJh+eip+e7v++8jOaIlua7oeWcsOmHk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uaIli4uLi4uLuWug+aYr+S4gOeJhzbkuIfkvZnkuqnnmoTnuq/ljp/nlJ/mgIH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LjvvIzot53nprvmma7lupXotY/oirHljLoz5YWs6YeM44CC5rW35ouUMTgwMOKAlOKA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kuYvpl7TvvIzojYnljp/luLjlubTmsJTmuKkxMS444oSD77yM55ub5aSP5pyA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N5YiwMjXihIPvvIzlhqzml6DkuKXlr5LjgIHlpI/ml6DphbfmmpHvvIz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kvY7vvIznqbrmsJQu5ZCO6L+U5rid57uT5p2f4oCc5aSa5b2p6LS15bee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oCd55qE6buU5bGx56eA5rC05LmL5peF77yBPC9zcGFuPj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otLXlt5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B5LqM6IOM5ZC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adsOWcsOeBte+8jOe+juS4veWvjOmltu+8jOS8kemXsuW6puWB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Fu+eUn+eahOavleiKguWloummmeWGm+iQpeWxseWcsOWFrOWbre+8iOWIq+WQj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adnOm5g+Wkp+iNieWOn+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NEHljYHkuozog4zlkI7jgIHmiJHkuI3nn6XpgZP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5jlr4bvvIzkvYbmmK/kvaDnmoTnp5jlr4bkuIDnm7TlnKjnlJ/plb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+W9neWxseiKseiw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mjjuaDheOAgeS4gOS4quiuqeS9oOeVmeaBi+W/mOi/lOeahOWcsOaW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57qv546pM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h6rotLnmma/ngrnvvIzmraPog73ph4/ml4XmuLj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q+P5Lq65LiA5q2j5bqn77yM5L2N572u5Lul5YWI5p2l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a6J5o6S77yM5LiN5L6/6aKE55WZ44CC6KGM56iL5Lit5L2N5a2Q5L+d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aC6ZyA6LCD5o2i6K+36Ieq6KGM5Y2P5ZWG44CC5aaC5a6i5Lq6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6L2m5L2N5o2fIDEzMOWFgy/kuro8YnIgLz4KMuOAgeS9j+Wuv++8muWkp+iNku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ouagiO+8m+S4uuagh+mXtOeLrOWNq+OAgueUseS6juS6uuWkmu+8jOWuieaOk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jOaVrOivt+iwheino++8jOaXoOS4gOasoeaAp+a0l+a8seeUqOWTge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+8mzxiciAvPgoz44CB55So6aSQ77ya5YWo56iL5LiN5ZCr6aSQ77ybPGJyIC8+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ma/ljLrpppbpgZPpl6jnpajvvJvvvIjljYHkuozog4zlkI7kuYvlnLDkuI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mraTlm6LkuLrnibnmg6Dkuqflk4HvvIzku7vkvZXor4Hku7bkuI3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kuI3muLjkuI3pgIDotLnnlKjvvInvvJs8YnIgLz4KNeOAgeWvvOacj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MgeivgeWvvOa4uOacjeWKoeOAgu+8iOWvvOacjTEwMOWFgy/lpKnvvIk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uMuexs+S7peS4i+WEv+erpeWPquWQq+i9puS9jei0ueOAgeWvvOac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ueQhuOAgjEuMiDnsbPku6XkuIrlhL/nq6XmjInmiJDkurrmlLb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mA5byV6Ie055qE6aKd5aSW6LS555So77y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CjLjgIHkuKrkurrmtoj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a/ljLrlhoXnlLXnk7bovabjgIHntKLpgZPjgIHphZLmsLTjgIHppa7mlpn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nrYnmnKrmj5DliLDnmoTlhbblroPmnI3liqH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eS6uuaIv+W3ruaIluWKoOW6iui0ueeUqO+8mzxiciAvPgo044CB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YW35L2T6LWU5LuY6LSj5Lu744CB6LWU5LuY5qCH5YeG44CB55CG6LW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f6LSj6Kej6YeK5ZKM5bGl6KGM77yJ77yM5bu66K6u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GJyIC8+CjXjgIHkuI3lkKvlpaLpppnlhpvokKXlsbHlnLDlhazlm63vvI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nmb7ph4zmnZzpuYPlpKfojYnljp/vvInnlLXnk7bovaYxMOWFgy/kurrvvIzmra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lv4XpobvkuqfnlJ/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+35ri45a6i5oql5ZCN5pe25o+Q5L6b5LiO5pys5Lq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6M5YWo55u456ym55qE5ZCN5a2X5Y+K6K+B5Lu25Y+356CB77yM5bCP5a2p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Ye655Sf5pel5pyfPGJyIC8+CjLjgIHor7fkuo7mjIflrprml7bpl7T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vvIzop4Hnm7jlhbPlh7rlm6LmoIflv5fpm4bkuK3nmbvovabvvIz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lr7zoh7Tor6/ovabvvIzmjZ/lpLHnlLHmuLjlrqL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mcgOi0tOi6q+S/neeuoeOAgjxiciAvPgo044CB5pmv5Yy6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+85ri45ri46KeI5oiW6Ieq6KGM5ri46KeI77yM6L+b5YWl5pmv5Yy65ZCO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77yM5a+85ri45Zyo5pmv5Yy65YaF5b6I6Zq+6Lef6ZqP5q+P5LiA5L2N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76KaB5Lul6Ieq5bex5ri46KeI55qE5pa55byP5Zyo5pmv5Yy65YaF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O5a+85ri46LWw5pWj77yM6K+35Zyo6KeE5a6a5pe26Ze044CB57uf5LiA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Gc6L2m5Zy66ZuG5ZCI44CCPGJyIC8+CjXjgIHmma/ljLrlhoXnpoHmraLmir3ng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vvIHlj6rmnInppJDljoXnmoTkuIDop5LmnInllK/kuIDnmoTmir3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mtJfmiYvpl7TkuI3mlLbotLnjgII8YnIgLz4KNuOAgeaXheeoi+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mXrumimO+8jOivt+WPiuaXtuiBlOe7nOacrOWbouWvvOa4uOino+WGs++8m+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mpeWWhOWkhOeQhueahOmXrumimO+8jOivt+WPiuaXtuiBlOezu+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btOWlveeahOino+WGs++8jOW5tuS4jeimgemhvuWPiuaDhemdou+8jO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4uOWuoui0qOmHj+WPjeaYoOihqO+8jOa4uOWuouWcqOaXheihjOW9k+WcsOiHqu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S4u+imgeS+neaNru+8jOivt+WQhOS9jeWbouWPi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aBleS4jeWPl+eQhuiZmuWBh+Whq+WGmeaIluS4jeWhq+WGme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WSjOaKleivieOAguWmguihjOeoi+S4reWvueaIkeS7rOeahOacjeWK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guiuru+8jOivt+WcqOW9k+WcsOWPiuaXtuaPkOWHuu+8jOWcqOW9k+WcsO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xiciAvPgo4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or7flkITkvY3otLXlrr7lnKjml4XmuLjpgJTkuK3ku5Tnu4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7nmma/ngrnnmoTku4vnu43vvIzlubbniaLorrDlr7zmuLjnmoTmj5DphpLlj4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KMTDjgIHor7flkITkvY3otLXlrr7lnKjml4XmuLjpgJT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lj4rnjrDph5HjgII8YnIgLz4KMTH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YnIgLz4KMTLjgIHor7fmuLjlrqLlh4blpIf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nlLXmsaDjgIHnjrDph5HjgIHlhajnkIPpgJrmiYvmnLrjgIHmub/nurjlt7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nlKjlk4HjgII8YnIgLz4KMTPjgIHlm6DmraTooYznqIvot6/nqIvovoP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nqb/nmq7pnovjgIHmlrDpnovjgIHpq5jot5/pnovlkozlh4npnovvvIzlrpznqb/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jgIHml4XmuLjpnovlkozog7blupXluIPpnovjgII8YnIgLz4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lt57msJTmuKnlj5jljJblpKfvvIzpo47kuZ/lpKfvvIzlpKnmsJT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uKblpb3ooaPmnI3lkozpm6jlhbfvvIzliIflv4zkuI3opoHlnKjpo47lj6PlpIT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YnIgLz4KMTXjgIHmuLjlrqLmr4/liLDkuIDlpITvvIzopoHoh6rop4nniLHmiq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lkozmma/ljLrlhoXnmoToirHojYnmoJHmnKjvvIzkuI3og73lnKj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IrkubHmtoLkubHliLvvvIzkuI3og73msaHmjZ/lkozmr4HlnY/oirHojYnmoJHmn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rr7mlr3vvIzkuI3og73kvKTlrrPph47nlJ/liqjnianjgII8YnIgLz4KMTb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mK/kuIDkuKrlsJHmlbDmsJHml4/ogZrpm4blnLDvvIzor7flsIrph43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lkozkuaDkv5f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C78AB314D5DCBCBE74FE75BE6A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