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AD4D823F4E67E1A5C1FF4B277C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AD4D823F4E67E1A5C1FF4B277C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rvnkoPlu4rmoaXjgIHkuLDpg73prLzln4415aSpNOaZmue6r+eOq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N5bqG5peF5ri46YeN5bqG5LqU5pel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mHjeW6huW4guWGheOAgeatpumahuWkq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m+meawtOWzoeWcsOe8neOAgeWlpemZtue6queOu+eSg+W7iuahpeOAge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jXlpKk05pma57qv546p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eN5bqG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Yq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mZtue6q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6Kej5pS+56K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sOmDvemsv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6Kej5pS+56KR5ZWG5Yq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W4guWG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AgOi0uS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mnLrlnLrmiJbogIXngavovabnq5nmjqXlrqLkurrvvIzls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haXkvY/phZLlupfvvJvlrqLkurrkuZ/lj6/oh6rooYzmiZPovab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MDE2NDMxMF8xMTY3M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ino+aUvueik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k2OjAw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phZLlupfmjqXkurrvvIjlr7zmuLjmj5DliY3kuIDlpKnmmZrkuIoyMjowMO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S6uuS4uuWHhu+8ie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WkqeeUn+S4ieahpemjjuaZr+WMu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JvmrabpmoblpKnnlJ/kuInmoaXmma/ljLr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ogIzni6znibnnmoTigJzkuInmoaXlpLnkuKTlnZHigJ3mma/op4Lnp7DlpYf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DlpKflpKnnlJ/moaXnvqTlkozkuJbnlYznrKzkuozlpKflpKnlnZHnvq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J/ovonvvIzlnZHkuI7lnZHkuYvpl7Tku6XmoaXmtJ7nm7jmnJvvvIzmoaXkuI7mo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nZHnm7jov57vvIzop4TmqKHlro/lpKfvvIzmsJTlir/no4XnpLT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rLkuLTmi43mkYTlnLDjgIHop4LnnIvmipXotYQyMDDkuIfkv67lu7rnmoTllJ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b/nq5nvvIzmhJ/lj5fkuInmoaXlpLnkuozlnZHnmoTpm4TkvJ/lo67op4LvvIH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muLjop4jkuprmtLLmnIDlpKfnmoTjgJDnjrvnkoPop4Lmma/lj7D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nvvIzor6Xop4Lmma/lj7DkvY3kuo7lhazlm63lhoXnmoT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IrnqbrjgILlnKjlpKnnlJ/kuInmoaXvvIzluKbmnInkupvorrjlhpLpman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ml6Dpmpznoo3lnLDop4LnnrvmlbTkuKrls6HosLf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nnYDigJzlnLDlv4PkuYvml4XigJ3kuYvnp7DnmoQtLS0t44CQPHN0cm9uZz7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08L3N0cm9uZz7jgJHvvIjmuLjop4jml7bpl7TkuI3kvY7kuo4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6DljYPkuIflubTliY3pgKDlsbHov5DliqjogIzlvaLmiJDvvIzlsZ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osozmma/op4LvvIzls6HosLfplb815YWs6YeM77yM6LC35rexMjAwL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inhOaooeWuj+Wkp++8jOawlOWKv+ejheektO+8jOWzoeiwt+WFt+aci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zu+OAgeengOetieeJueeCueOAguaZr+WMuuWGheeahOmrmOWxseOAgeWzu+Wyr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ea1geawtOWFseWQjOaehOaIkOS4gOW5heWujOe+jueahOWxseawtOeUu+WNt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csOe8neeUseWFpeWPo+WcsOe8neOAgeS4remAlOepv+a0nuOAgeWHuuWPo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ee7hOaIkOOAguWzoeiwt+S4pOi+ueaCrOW0luWNg+S7nuOAgeWyqeWjgee7nemZ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+8jOWcsOe8neaegeWFtueLreeqhO+8jOacieeahOS7heWPr+mAm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cm+Wkqe+8jOS4gOe6v+WkqeWFie+8m+WcsOWzoeS4rea6quawtOmVv+a1ge+8j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6he+8jOW5veW5u+aXoOept++8m+epv+a0nua0nuS9k+Wuj+Wkp++8jOmSn+S5s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acieWcsOS4i+a5luaziuOAguS5i+WQjuS5mOi9pui/lOa4ne+8jDIw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Zy65Y+j5pWj5Zui44CC57uT5p2f5oSJ5b+r6KGM56i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oh6rotLn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r55+z5aS05Z+O44CRNTDlhYMv5Lq6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AxMDE2NDMzMl81NjA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eN5bqG6Kej5pS+56KR5ZWG5Yq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A377yaMDDpm4blkIjlh7rlj5HvvJrmjqLnp5jnpZ7lp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oTlr5LlhrDmtJ7jgIHni63plb/lub3mt7HnmoTpvpnohInmtJ7lkoznn7Pmnp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pqow46aG56auY56m66aG555uu5bim5p2l55qE5oOK6Zmp5Yi65r+A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Ryb25n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Twvc3Ryb25nPu+8muaZr+WMuui1hOa6kOeLrOeJue+8jOS4jeS7heaciTXkur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Xpmbbnuqrml7bmnJ/nlJ/nianljJbnn7PjgIHnn7PmnpfnrYnvvIzmm7TmnIkg4o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+z77yM55+z5LiK5pyJ5qCR77yM5qCR55+z5YWx55Sf4oCd55qE5aSp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qKm5bm75aWl6Zm257qq5o6o5Ye65YWt6aG56auY56m65oyR5oiY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qG5LiH55ub5peF5ri45oOK6Zmp5Yi65r+A6aG555uu55qE56m655m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6IGa6auY56m65Yi65r+A6aG555uu5pyA5aSa55qE5Li76aK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aSn5Z6L6a2U5pyv6KGo5ryU44CB5YS/56ul5qyi5LmQ6LC344CB56eR5bm75q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LqU5Lq/5bm05Zyw6LSo5aWH6KeC562J5Liw5a+M55qE5ri45LmQ6aG5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i6zmnInnmoT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6K6p5L2g56m/6LaKNeS6v+W5tO+8muWlpemZtue6quacieedgOeLrOacieeahOWcs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4uOiniOWlpemZtue6quWFrOWbre+8jOWPr+S7peS9k+mqjOWlpemZtue6q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lOWkp+agh+W/l+aAp+aZr+eCueWSjOS4ieWNgeS6jOS4quiHqueEtuinguWF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r+eCue+8jOWmguKAmOWvkuWGsOa0nuKAmeOAgeKAmOS4reWNjumch+aXpuefs+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WwhuWGm+efs+KAmeOAgeKAmOaciOiAgeefs+KAmeOAgeKAmOmHkeeJm+eAkeW4g+K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TXkur/lubTnmoTlnLDotKjlpYfop4LkvZPpqoz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VE6KeG5ZCs5oqA5pyv5Li65L2g5omT6YCg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a5Zyo56eR5bm75qKm5bel5Y6C6YeM77yM5aWl6Zm257qq5byV6L+b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aKG5YWI55qENUTop4blkKznp5HmioDvvIzliKnnlKjluqfmpIXnibnmlYj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bnmlYjvvIzouqvkuLTlhbblooPnmoTigJznqb/otorigJ3lhpLpmanml4XooYz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igJnnqb/otoo15Lq/5bm04oCZ44CB4oCZ5YuH5pWi6ICF5ryC5rWB4oCY44CB4oC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Wl6Zm257qq4oCZ44CB4oCY5Yqo5ryr5YS/56ul5Ymn5Zy64oCZ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TDliIbpkp/vvInvvIzov5jmnInlhL/nq6XmrKLkuZDosLflj6/kvpvlhL/nq6X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nnm67mnInmv4DmtYHmjqLpmanjgIHlpKrnqbrpo57ovabjgIHnorDnorDova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miJjjgIHpgI3pgaXmsLTmr43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iAxNTAg57Gz6auY56m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iqIDQwLTEyNTBweCDpl7TpmpTmqZnoibLouI/mnb/nu4TmiJDvvIzouI/mn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MTUwIOexs+mrmOepuuaCrOW0lu+8jOWNs+S9v+a4uOS6uuWcqOacieS/neaKp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WGteS4i++8jOS5n+S4jeWPr+iDveiChuaXoOW/jOaDrueahOmYlOatpeWQke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0luWjgeepuuS4rea8q+at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6uv5buK5qGl77ya5Li05bSW5Z6C55u0IDkwIOW6puS6jiAzMD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eR54mb54CR5biD5LmL6aG277yM5oKs5bSW6L655ZCR5aSW5bu25Ly4IDM1IOexs+KA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ovlhajpgI/mmI7njrvnkoPotbDlu4rjgILmgqznqbrnq5nnq4vnmoTljbPop4bmh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zlhajooqvmjqjlh7rljrvnmoTmhJ/op4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u+eSg+WQiuahpe+8muWcqCAzMDAg57Gz6auY56m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SW5LmL6aKg77yM6Leo5bqmIDE1MCDnsbPnmoTnjrvnkoPmoaXlvaLmiJD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lkJPliLDlk63nmoTnqbrkuK3pgJrpgZ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57Gz6auY56m65Lit5L2T6aqM4oCc5ZG9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oCd44CC5LuO5bmz5Y+w5b6A5aSW6aOe5Ye677yM5pW05Liq6Lqr5L2T6YO9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jHjgIHoh6rotLnnlLXnk7bovaYxMOWFgy/kurov5qy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DEwMTY0NDA1Xzg0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eN5bqG6Kej5pS+56KR5ZWG5Yq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Dpg73prLz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NjowMC03OjAw5Zyo5Li75Z+O5Yy65oyH5a6a5Zyw54K5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N6LS55o6l5a6i6Iez6YeN5bqG6ZW/5ruo6Lev5pWj5a6i6ZuG5pWj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S9k+aXtumXtOW3peS9nOS6uuWRmOaPkOWJjemAmuefpe+8jOWQhOWMuuaOpeWuo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u+8jOe7n+S4gOWIhui9puWHuuWPke+8ie+8jCA4OjMwLTk6MDDlj5Hovabvv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u6XlvZPlpKnlt6XkvZzkurrlkZjlronmjpLkuLrlh4bvvIn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Dpg73vvIjovabnqIvnuqYxNTDliIbpkp/vvInvvIzlkI7lronmjpLljY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kuI3kvY7kuo4zMOWIhumSn++8ieOAgumkkOWQjuWPguinguensOS4uuKAn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SDigJzkuK3lm73npZ7mm7LkuYvkuaHigJ3nmoTigJTigJTjgJA8c3Ryb25n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WQjeWxsemjjuaZr+WMuuOAkT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Liw6YO96ay85Z+O5piv5LiA5bqn6LW35rqQ5LqO5rGJ5Lu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6KKr5Lq65Lus5Lyg5Li64oCc6ay85Zu95Lqs6YO9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u55Zyw5bqc4oCd77yM5oiQ5Li65Lq657G75Lqh54G155qE5b2S5a6/5LmL5Zy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Lyg6K+05Lit55qE6ay85Z+O77yM6L+Y5piv6ZuG5YSS44CB6YGT44CB5L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rCR5L+X5paH5YyW6Im65pyv5a6d5bqT77yM5piv6ZW/5rGf6buE6Ye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6JGX5ZCN55qE5Lq65paH5pmv6KeC5LmL5LiA44CC6YCb4oCc6ay86Zeo5Y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4oCc5aWI5L2V5qGl4oCd44CB6LWw4oCc6buE5rOJ6Lev4oCd44CB6L+b4oCc6Zi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77yM6KeC5ZCE56eN6Zi05pu55Zyw5bqc55qE5bu6562R77yM4oCc5Y2B5YWr5b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ay856We55qE5Y2D5ae/55m+5oCB77yM5bOl5bWY5Y+k5oCq44CC5YiR5YW3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LiH5YiG77yM5LiN5a+S6ICM5qCX44CCMTU6MDDlt6blj7PkuZjovabov5Tm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J3kuK3ljLrph43luobnjq/nkIPph5Hono3kuK3lv4Mv6L6D5Zy65Y+j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AxNjQ1MzZf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llYbliq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NjowMC0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yA5aeL5Zyo5Li75Z+O5Yy65oyH5a6a5Zyw54K5L+mFkuW6l+WQjOaXtuaOpeWQ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iOWHuuWbouWJjTHlpKkyMjowMOWJjeWvvOa4uOaIluiAheW3peS9nOS6uuWRm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+8jOe6pjg6MDDlj5HovabvvIjlj5Hovabml7bpl7Tku6XlvZPlpK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kuLrlh4bvvInvvIzliY3lvoDlj4Lop4LjgJA8c3Ryb25nPueZveWFr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95YWs6aaG5Y6f5Li65Zub5bed5Yab6ZiA55m96am555qE6YOK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MTk0M+W5tOS4ree+juWQiOS9nOaJgOaIkOeri+WQju+8jOeZveWFrOmmhuabv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jue+juWGm+S6uuWRmOaLm+W+heaJgO+8jOWIsDE5NDXlubTlj4jkvZzkuL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miYDph43mlrDlhbPkurr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jgJA8c3Ryb25nPua4o+a7k+a0njwvc3Ryb25nPuOAkS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kuI3kvY7kuo40MOWIhumSnynnvIXmgIDpnanlkb3lhYj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roPkvY3kuo7ph43luobluILpg4rmrYzkuZDlsbHkuIvno4Hlmajlj6PkupTngb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vvIzlroPkuInpnaLnjq/lsbHkuIDpnaLpgrvmsp/lnLDlvaLpmpDolL3jgIIxOTM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6YeM6KKr5Zu95rCR5YWa54m55Yqh5py65YWz5pS56YCg5oiQ56eY5a+G55uR54u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o5p2l5YWz5oq85ZKM6L+r5a6z6Z2p5ZG96ICF77yM6K645aSa5Y+v5q2M5Y+v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LqL6L+55L6/5Y+R55Sf5Zyo5q2k44CC4oCd5ZCO5LmY6L2m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PlubTlj6TplYfno4Hlmajlj6M8L3N0cm9uZz7jgJHvvIjovab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S9juS6jjEyMOWIhumSn++8jOivpeaZr+eCu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aXoOWvvOa4uOmZquWQjO+8ie+8jOWNg+W5tOWPpOmVh+WOn+WQ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OmVh++8jOaYr+mHjeW6hue8qeW9seOAguS9jeS6jumHjeW6huW4guaymeWdquWdn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eVlOeahOWPpOmVh+ejgeWZqOWPo++8jOi+luWMujEuOOS4h+S6uu+8jOmdouenrzE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i3nee5geWNjueahOS4u+WfjuWMuuS7hTPlhazph4zvvIzmmK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vvIzlj6ToibLlj6TpppnnmoTkvKDnu5/mlofljJbljoblj7LooZfljLrvvIzoh6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l7bmnJ/ku6XmnaXno4Hlmajlj6Plj6TplYflkI3miazlt7TonIDlpKflnLD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lk4HlsJ3nibnoibLnvo7po5/miJbkuqvnlKjljYjppJ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pnmu6jot6/vvIjpgJTkuK3lj6/ovabop4LigJzmnY7lrZDlnZ3ovbvovajnqb/lo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4Lop4LjgJA8c3Ryb25nPuS6uuawkeW5v+Wcu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Y+v5aSW6KeC5Lq65rCR5aSn56S85a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I5b2x77yM5Y+C6KeC44CQPHN0cm9uZz7kuInls6HljZrnianppo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rqHmuLjop4jml7bpl7TkuI3kvY7kuo42MOWIhumSn++8jOS4ieWzoeWNmueJqe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uS4jeiDvea4uOiniOaVrOivt+iwheino++8ie+8jOS4ieWzoeWNmueJqe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jeW6huS6uuawkeW5v+Wcuuilv+S+p++8jOmmhuWGheaUtuiXj+acieW3tOicgO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qOOAgeaxieS7o+mbleWhkeiJuuacr+WTgeetieWQhOexu+aWh+eJqeS4iuS4h+S7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i/meW6p+WxseWfjueahOWPkeWxleWOhuWPsuOAgummhuWGheeahOOAiuWjr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i+WxleWOhemHjO+8jOi/mOaUtumbhuS6huWkp+mHj+S4ieWzoeW6k+WMuueahO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WunuWGjeeOsOS6huS4ieWzoeWOn+iyjOOAguWNmueJqemmhuW7uuetkeato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j+aWl+Wei+eahOWchuW9ouepuemhtuW+iOWDj+S4gOS4quW3qOWkp+eahOaJv+mcs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KAnOS4ieWzoeS5i+awtOWkqeS4iuadpeKAneS5i+aEj+OAguWkluWimeS7peWkp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TneiJsueOu+eSg+WSjOWPpOactOeahOegguWyqeaehOaIkO+8jOiTneiJsueOu+eS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awtO+8jOiAjOegguWyqeWkluWimeWImeS7o+ihqOedgOWxseOAgjE0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6ZW/5ZiJ5rGH44CR6KeC5Lik5rGf5Lqk5rGH77yI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kuI3kvY7kuo4zMOWIhumSn++8ie+8jOmVv+WYieax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Vv+axn+S4juWYiemZteaxn+S6pOaxh+S5i+WkhO+8jOWcsOWkhOWNl+a7qOi3r0N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0p+mCu+azleWbveawtOW4iOWFteiQpe+8jOato+WvuemHjeW6hu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cneWkqemXqOW5v+Wcuu+8jOS4juino+aUvueikUNCROOAgeaxn+WMl+WYtEN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RvOW6lO+8jOW9ouaIkOS6humHjeW6huW4guebruWJjeacgOWFt+WbvemZheWMlu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eCueeahOWVhuWKoemHkeiejemHkeS4ieinkuS4reW/g+OAgua4uOWuouS5n+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KAnOmHjeW6huadnOiOjuWkq+S6uuicoeWDj+mmhuKAne+8iOiHqui0uTc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iHquaEv+WPguWKoO+8ieOAgjE1OjQw5Zyo5LiK5paw6KGX5LmY5Z2Q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b/msZ/ntKLpgZM8L3N0cm9uZz7jgJHvvIjotLnnlKjlt7LlkKv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YiG6ZKf77yJ6Iez5paw5Y2O6Lev77yM57qmMTY6MDD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Q+S8muS7mealvOinguaZr+WPsD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V0ZD5Lya5LuZ5qW86KeC5pmv5Y+w5Z2Q6JC95LqO6YeN5bqG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t5b+D55qENzPlsYLvvIzkuqvmnInigJzopb/pg6jkuYvlt4XigJ3nmoT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q5jluqYzMznnsbPvvIzmtbfmi5Tpq5jluqY1OTDnsbPjgILop4Lmma/lj7D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uJ3kuK3vvIzop4bph47lvIDpmJTvvIzmuLjlrqLlnKjop4Lmma/lj7Dlj6/kv6/nnr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lj4rmuJ3kuK3ljYrlspvnm5vmma/vvIzkuqvlj5fop4bop4nnm5vlr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lj5fph43luobni6zmnInnmoTlnLDnkIblpYfop4LjgIHov73lr7vlsZ7kuo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rKblj7fjgILlpJzluZXpmY3kuLTlkI7vvIzop4Lmma/lj7Dmm7TmmK/kuI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iafpmaLjgIHljZfmu6jot6/jgIHljZflsbHnrYnmoIflv5fmgKflu7rnrZHmma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vvIzmiJDkuLrmrKPotY/lsbHln47nq4vkvZPlpJzmma/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lj5fph43luoblpJrpm77lpKnmsJTlvbHlk43vvIzlnKjop4Lmma/lj7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p4LotY/nvZXop4HnmoTkupHmtbfmma/op4LvvIzlvpzlvonlhbbkuK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kuK3mvKvmraXvvIzpgajmuLjku5nlooPjgILop4Lmma/lj7D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Jjlir/vvIzmnIDog73lh7jmmL7ph43luobnq4vkvZPjgIHlpYflubvjgIH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ln47luILnibnoibLjgIIxNjo0MOiHs+a0quW0lua0nuino+aUvueike+8j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i0ue+8mua4uOWuouS5n+WPr+iHqui0ueWPguWKoOKAnOmHje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KAne+8iOiHqui0uTc15YWDL+S6uui1t++8j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3VwbG9hZHMvbGl0aW1nLzIwMTg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TAzXzIyOTc0LmpwZyIgYWx0PSIiIC8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AgOi0u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DDkuYvliY3vvIzoh6rooYzpgID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mHjeW6huW4guWMu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Ryb25nPndmY+inguaZr+WPsOOAgemVv+axn+e0oumBk+OAgeS4ieWzo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ZveWFrOmmhuOAgea4o+a7k+a0nuOAgeejgeWZqOWPo+WPpOmVh+OAgea0quW0lu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44CB5Zyw57yd77yaPC9zdHJvbmc+6YeN5bqG5pyA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Lul5aSp54S255qE5aSp5Z2R576k44CB5aSp55Sf5qGl576k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WH6KeC44CB5rqq5rOJ6aOe54CR5Li65Li76KaB54m56Imy77yM5pmv5Yy65YaF5Z2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ul5qGl5rSe55u46L+e77yM5qGl5LiO5qGl5Lul5Z2R6ZqU5pyb55qE5a6M576O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LiW55WM5LiK54us5LiA5peg5LqM55qE5Zyw6LSo5aWH6KeC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jgIHpq5jnqbrmvKvmraXvvJrokL3lt64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epuuaCrOW0luS4iuWkmuS4qiA0MC0xMjUwcHgg6Ze06ZqU5qmZ6Imy6LiP5p2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iP5p2/5LiL5pa55pivIDE1MCDnsbPpq5jnqbrmgqzltJbvvIzljbPkvb/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v53miqTmjqrmlr3nmoTmg4XlhrXkuIvvvIzkuZ/kuI3lj6/og73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TmraXlkJHliY3kvZPpqozltJblo4HnqbrkuK3mvKvmra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njgIHkupHnq6/lu4rmoaXvvJ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noLnm7QgOTAg5bqm5LqOIDMwMCDnsbPpq5jph5HniZvngJHluIPkuYvpobbvvIz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JHlpJblu7bkvLggMzUg57Gz4oCcVeKAn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6L5YWo6YCP5piO546755KD6LWw5buK44CC5oKs56m656uZ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eG5oSf57uZ5Lq65a6M5YWo6KKr5o6o5Ye65Y6755qE5oS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z77yJ44CB546755KD5ZC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DMwMCDnsbPpq5jnqbrkuYvkuIrvvIzmgqzltJbkuYvpoqDvvIzot6jluqYgMTUwI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hpeW9ouaIkOS4gOadoeiuqeS6uuaDiuWQk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w5ZOt55qE56m65Lit6YCa6YG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077yJ44CB5oKs5bSW56eL5Y2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SW6ICM5bu655qE4oCc5oKs5bSW56eL5Y2D4oCd77yM6K6p5L2g5ZyoIDMwMC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ZPpqozigJzlkb3mgqzkuIDnur/igJ3jgILku47lubPlj7DlvoDlpJbpo57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uqvkvZPpg73ohLHnprvkvp3pnaDjgIIz44CB5q2m6ZqG5aSp5Z2R5Zyw57yd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A5aSn55qE5Zu95a625Zyw6LSo5YWs5Zut77yM5Lul5aSp54S255qE5aSp5Z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Zyw57yd5aWH6KeC44CB5rqq5rOJ6aOe54CR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Z2R5LiO5Z2R5Lul5qGl5rSe55u46L+e77yM5qGl5LiO5qGl5Lul5Z2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M576O57uE5ZCI77yM5p6E5oiQ5LqG5LiW55WM5LiK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5peF5ri45Y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TjgIHkuLDpg73prLzln47vvJo8L3N0cm9uZz7lm73lrrbpppbm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Yy64oCU4oCU5Liw6YO96ay85Z+O77yM5piv5LiA5bqn6LW35rqQ5LqO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6G5Y+y5paH5YyW5ZCN5Z+O77yM6KKr5Lq65Lus5Lyg5Li6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Zi05pu55Zyw5bqc4oCd77yM5oiQ5Li65Lq657G75Lqh54G155qE5b2S5a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LiN5LuF5piv5Lyg6K+05Lit55qE6ay85Z+O77yM6L+Y5piv6ZuG5YSS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Li65LiA5L2T55qE5rCR5L+X5paH5YyW6Im65pyv5a6d5bqT77yM5piv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7q/5LiK5pyA6JGX5ZCN55qE5Lq65paH5pmv6KeC5LmL5Li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YWo56iL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44CC5q2m6ZqG5LiL5bGx5Yqg5rC054K577yM5Zyf54m55Lqn5YGc55WZ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I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ovabmjqXnq5noh7PphZLlup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haXkvY/luILljLrllYbliq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5So6L2m77ya5YWo56iL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Z2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77yI56m66LCD44CB5b2p55S177yM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t6aSQ44C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Zeo56Wo77yad2Zj6KeC5pmv5Y+w77yM6ZW/5rGf57Si6YGT44CB5q2m6ZqG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K+aNoui9pui0ueOAgem+meawtOWzoeWcsOe8nSvmjaLovabotLnjgIHlpaXpmb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K3mlofmjIHor4Hlr7zmuLjmnI3liq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v53pmanvvJrotaDp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nIDpq5jkv53pop0xMOaZmi/kurrvvIz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YOo5YiG5LiN5ZCr5q2j6aS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ZKM5pep6aSQ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tpumahuWkqeWdkeS4ieahpeeOu+eSg+inguaZr+WPsCvnn7PlpLTl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luILlhoXmnZzojo7lpKvkurronKHlg4/ppoY3NeWFgy/kurr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lLXnk7bovaYxNeWFgy/kurrvvJvlpaXpmbbnuqrnlLXnk7bovaYx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pep5LiK5pyJ6L2m5p2l5o6l77yM5pma5LiK5Zue5Yiw5biC5Yy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+U5Zue6YWS5bqX44CC6L+U56iL57uT5p2f5Zyw54K55Zyo6Kej5pS+56K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6i5Lq65Y+v5q2l6KGM5Zue5Yiw6YWS5bqX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AD4D823F4E67E1A5C1FF4B277C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