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4BBACDA4902A20CD7404739D18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4BBACDA4902A20CD7404739D18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jYroh6rnlLHooYw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DU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el5pys5Y2K6Ieq55Sx6KGM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+8j+e7j+WBnOWQiOiCpe+8j+WQjeWPpOWxi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CN5Y+k5bGL5Lit6YOo5py65Zy65oiW5ZGo6L6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jeWPpOWxi++8j+WvjOWjq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vjOWjq+Wxse+8j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5biC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nOS6rO+8jemdmeWGiOaIluS4remDqOWcsO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2Z5YaI5oiW5ruo5p2+5Zyw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OaIluS4remDqC/kuqzpg70v5aSn6Zi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LDljLrmiJblkI3lj6TlsYvlnLDlj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5oiW5ZCN5Y+k5bGLL+mHjeW6hi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P57uP5YGc5ZCI6IKl77yP5ZCN5Y+k5bG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ph43luobliLDlkI3lj6TlsYvlj4LogIPoiKrnj63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jcgMTE0MC0xODMwMT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ueaNrumbhuWQiOaXtumXtOWJjeW+gOWQjeWPpOWxi++8jOWIsO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acn+W+heesrOS6jOWkqeeahOaXpeacrOS5i+aX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N5Y+k5bGL5Lit6YOo5py65Zy65oiW5ZGo6L6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3lj6TlsYvvvI/lr4zlo6v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CW5rmW5a+M5aOr6Iqd5qix5YWs5Zut44CRPC9zcGFuPu+8i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bm055qENOaciOW6leWIsDXmnIjlupXplpPvvIzml6XmnKzlr4zlo6vkupTmuZ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oJbmuZbpg73mnIPoiInovqblr4zlo6voip3mq7vnpa3vvIzmnIPloLTlsZXlh7rn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rOagqueahOiKnearu++8jOe0hDIuNOWFrOmgg+eahOacg+WgtOiIlua7v+S6huaVt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nearu+iKsea1t++8jOmBi+awo+WlveeahOipseacg+WgtOiDjOaZr+Wwse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WvjOWjq+WxseS6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ip6aao5o+Q56S644CR5a+M5aOr6Iqd5qix6IqC6aKE5a6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E55pel772eNuaciDHml6XkuYvpl7TvvIzkvp3kuLvlip7ljZXkvY3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qLHoioLkvp3lpKnmsJTnirblhrXlvbHlk43vvIzkuL7lip7ml6XmnJ/kvJrnlaXmn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GJyIC8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mh5p2R6YOo6JC977yN5b+N6YeO5YWr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S9juS6jjQw5YiG6ZKf77yJ5b+N6YeO5YWr5rW35piv5pel5pys5bGx5qK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rmW5ZKM5rKz5Y+j5rmW5LmL6Ze05b+N6YeO5p2R55qE5raM5rOJ576k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b+N6YeO5YWr5rW355qE5bmz5Z2H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GE5rCPMTPluqbvvIzmsLTotKjmuIXlhr3nlJjnlJzvvIzooqvoqonkuLrigJ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igJ0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a+M5aOr5bGx5LqU5ZCI55u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Uw5YiG6ZKf77yJ5piv5oyH5a+M5aOr5bGx55qE56ys5LiA5Liq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Zyw5pa544CC5LiA6Iis5Zyo6YKj6YeM5qyj6LWP5a+M5aOr5bGx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jq+Wxsea1t+aLlDM3NzbnsbPvvIzlr4zlo6vlsbHnlLHlsbHohJrliLDlsbHpob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HlkIjvvIzml6XmnKzkurrmiormr4/kuIDmrrXlj6vkuIDigJjlkIjnm67igJ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oiW5YW25LuW5Y6f5Zug5a+86Ie05peg5rOV5LiK5bGx77yM5YiZ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oiW6ICF5a+M5aOr6LWE5paZ6aaG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DIxMl8xMjM1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zlo6vlsbHvvI/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5qH5bGF5LqM6YeN5qGl44CRPC9zcGFuPu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qH5bGF77yM5pyA5pep5Li65aSq55Sw6YGT54GM5aeL5bu65LqOMTQ1N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It+WfjuOAguWFhea7oeaxn+aIt+mBl+mjjueahO+8jOeOsOWcqOaYr+aXpeac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mOmCuO+8jOa4uOWuouS7rOWPr+WcqOWkluiLkeaLjeeFp+eVmeW/teOAguiZ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Oa1ru+8jOS9hue7v+mYtOewh+aLpeOAgeWfjuWimeS4juaKpOWfjuays+WbtOe7l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+8jOW+gOaYlOmjjuiyjOS+neaXp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L2O5LqOMzDliIbpkp/vvInliJvlu7rkuo42MjjlubT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oXmnIDlj6TogIHnmoTlr7rpmaLjgILmsZ/miLfml7bku6PlsIblhpvlvrflt5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ov5nph4zmjIflrprkuLrluZXlupznmoTnpYjmhL/miYDvvIzmmK/lubPlro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44CQTEFPWCDpioDluqfmnKz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L2O5LqONjDliIbpkp/vvInlhY3nqI7nlLXlmajoh6rnlLHpgInmi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S09PIFNLSU7nvo7lrrnkvZPpqozkuK3lv4PjgJE8L3NwYW4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lhY3nqI7llYblk4Hoh6rnlLHpgInmi6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44CRPC9zcGFuPu+8iOS4jeS9juS6jjEyMOWIhumSn++8ieaYr+aXpeacrOS4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eahOS4gOS4quS4u+imgeWVhuS4muWMuu+8jOWPt+ensOKAnOS6mua0suacg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WueKAne+8jOixoeW+geedgOaXpeacrOeahOe5geiNo++8jOS7pemrmOe6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mXu+WQjeOAgui/memHjOaxh+iBmuedgOS4lueVjOWQhOWcsO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l+mBk+S4pOaXgeW3qOWei+WVhuWcuuael+eri++8jOaXtuWwmuOAgeS4quaA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maj+WkhOWPr+inge+8jOeul+W+l+S4iuaYr+S4gOS4qui0reeJqeiAhe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7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YfogZrmnInmhI/lpKfliKnjgIHms5Xlm73jgIHpmL/mi4nkvK/nrYnlnL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rrku6zlnKjov5nkuIDmnaHooZfkuIrvvIzog73lk4HlsJ3liLD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4MTU0MjIyXzg2NDI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luILlh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O+8jemdmeWGiOaIluS4remDqOWcsOWMu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kuJzkuq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oh6rnlLHmtLvliqjmnJ/pl7TkuI3lkKvovabjgIH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L3NwYW4+PGJyIC8+CjxzcGFuIHN0eWxlPSJmb250LXNpemU6MTRweDsiP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Lq65oiW5Lul5LiK5YmN5b6A6L+q5pav5bC85LmQ5Zut55qE5a6i5Lq65YiZ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LiT6L2m5o6l6YCB77yM6Zeo56Wo6Ieq55CG44CCMTDkurrkuIDkuI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v6rmlq/lsLzvvIzpl6jnpajoh6rnkI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4nOS6rOi/quaWr+WwvOS4u+mim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5leS6jjE5ODPlubTvvIzlrozlhajku7/nhafnvo7lm73ov6rmlq/lsLzogIz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ku6XngbDlp5HlqJjln47loKHkuLrkuK3lv4PvvIzljaDlnLDlub/ovr4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WwuueahOerpeivneS4lueVjO+8jOWwhuWkp+WutuW4pumihuWIsOmCo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souS5kOeahOeOi+WbveOAgiDkuJzkuqzov6rmlq/lsLzkuZDlm63lm63lho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lub/lnLrkuIrlrprml7bkvJrmnInkuLDlr4zlpJrlvannmoTljJboo4X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zotqPlkbPmgKfnmoTmuLjooYzmtLvliqj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5a+85ri4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t6YOo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DE1NDIzMl84MTQ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Z5YaI5oi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ZnlhojmiJbkuK3pg6gv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ubPlronnpZ7lrqvjgJE8L3NwYW4+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kuI3kvY7kuo4zMOWIhumSn++8ieW5s+WuieelnuWuq+W7uuS6jiAxODk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e6quW/tei/gemDveS6rOmDvSAxLDEwMCDlubTkvZzkuLrluILmsJHlj4L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pL7ogIzlu7rnmoTjgILnpZ7lrqvmqKHku7/lubPlronkuqzlpKflhoXph4zmraP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lupTlpKnpl6jlkozlpKfmnoHmrr/nrYnlnYfkuLrmnLHmvIblu7rnrZ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jgILljaDlnLDnuqYgMyDkuIflubPmlrnlhazlsLrnmoTmsaDms4nov4Llm5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jgIznpZ7oi5HjgI3vvIzlvZPmmKXlpKnmqLHoirHnm5vlvIDml7bvvIzov5n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/mqLHlkI3miYDjgILmmK/kuqzpg73lv4XmuLjmma/ngrnkuYvku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KG55Zut6Im65LyO6KGX44CRPC9zcGFuPu+8i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piv546w5Luj5pel5pys5pyA6JGX5ZCN55qE6Im65LyO55qE4oCc6Iqx6KG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L2N5LqO5Lqs6YO96bit5bed5Lul5Lic55qE5Lic5bGx5Yy677yM5YiG5Li656W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6WH5Zut55Sy6YOo5Lik54mH77yM5o2u6K+05pyA5Yid5rGf5oi35bmV5bqc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GL5Zyo6L+Z6YeM6JCl5Lia5piv5ZyoMTY2NeW5tO+8jOiHs+S7iuW3su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OAguWcqOacgOe5geWNjueahOWNgeS5neS4lue6quWIne+8jOelh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kmui+vuS4ieWNg+WkmuS6uuOAguelh+WbreeahOiJuuS8jummhuOAgeiMtuWx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i/mOS/neeVmeS6huiuuOWkmuW9k+aXtueahOW7uuet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aznpL7lhY3nqI7lupfjgJE8L3NwYW4+77yI5LiN5L2O5LqONjDliIbpkp/vvIn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oh6rnlLHpgInmi6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lv4PmlovmoaU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CA576O6aOf6KGX44CRPC9zcGFuPu+8iOS4jeS9juS6jjYw5YiG6ZKf77yJ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im5pyJ5oux5buK6K6+5pa955qE5b+D5paL5qGl562L5ZWG5bqX6KGX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W35p2l55qE44CC6L+Z6YeM5aSn5Z6L55m+6LSn5bqX44CB55m+5bm06ICB6ZO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bmz5rCR55qE5ZCE56eN5bCP5bqX6ZO66bOe5qyh5qCJ5q+U44CC55+z5p2/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GM6YGT44CB6Iux5Zu96aOO5qC855qE6Lev54Gv5ZKM5oiQ5o6S56CW6YC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ZGo6Ziy55S6562L77yM5qC86LCD6auY6ZuF77yM6L+Z5LiA5bim6KKr5Lq6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2R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NDI0Ml8zNjA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Ziq5Zyw5Yy65oiW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pmKrmiJblkI3lj6Tl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+8jee7j+WBnOWQiOiCpe+8jemHjeW6hiAmbmJzcDsg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NTAyOCAmbmJzcDsxOTMwLTAwNDUrM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HNwYW4gc3R5bGU9ImNvbG9yOiNFRTMzRUU7Ij7jgJD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77yI5LiN5L2O5LqOMzDliIbpkp/vvInlkI3ln47lhazlm6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mlr3lsLHmmK/lkI3lj6TlsYvln47jgILlhbbkuK3lpKnlrojpmIHlkozmnKzkuLj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jmmK/lkI3lj6TlsYvln47nmoTku6PooajjgILor7fkuIDlrprkuI3opoHplJn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hazlm63lnKjlpKfojIPlm7TnmoTljaDlnLDkuIrphY3lpIfmnInmhaLot5Hot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arlub/lnLrjgIHlhL/nq6XmuLjkuZDlm63nrYnorr7mlr3vvIzkvY3kuo7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ub/lnLrvvIzlhbbkuK3ku6XntKvol6TmnIDkuLrogIDnnLzvvIw05pyI5bq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+8jOaYr+e0q+iXpOe7veaUvuiJs+S4veeahOm7hOmHkeaXtumXtO+8jOeUm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kI3lj6TlsYvlpaXnibnojrHmlq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L2O5LqOMTIw5YiG6ZKf77yJ5LiJ5LqV5peX5LiL55qE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St54mp5Z+O77yM5ZuK5ous5LqG5ZCE5aSn5aWi5L6I5ZOB54mM44CB5pyN6KOF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oi35aSW44CB57K+5ZOB5bqX562J44CC5q+U6L6D54m55Yir55qE5LiA54K5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bGx6L2m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boiKrnj63mg4XlhrXlh7rlj5HvvIzpm4blkIjkuZjovabotbT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mkK3kuZjlm73pmYXoiKrnj63lm57lm7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6XmnKzkuYvml4X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el5pys5Y2K6Ieq55Sx6KGM5peF5ri454m56Imy77ya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W+gOi/lOWQjeWPpOWxi+ebt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W+gOi/lDQ25YWs5pak77yM5py65LiK5YWN6LS56aSQ6aWu77yMNeaYn+acjeWK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HNwYW4gc3R5bGU9ImZvbnQtc2l6ZToxNHB4OyI+IOKYhT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Tgei0qOa4uOWujO+8jDHmmZrml6XlvI/muKnms4nphZLlupf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Knms4nmlpnnkI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4MOS4h+agquWvjOWjq+iKneaosee+juWIsOeqkuaBr++8jOaIkOeJh+eahOe0q+i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fjuWFrOWbree7veaUv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S4nOS6rOW4guWMuumFkuW6l++8jOWQjeWPpOWxi+W4guWMuumFkuW6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0reeJqeOAgjHmmZrmuKnms4n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lkI3lj6TlsYvlpaXnibnojrHmlq/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Jzkuq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xMDgxNTQzMTJfOTc5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mIXlvoDov5Tlm73lhoXlj4rlm73pmYX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Ijlm6LpmJ/mnLrnpajlsIbnu5/kuIDlh7rnpaj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boiKrnqbrlhazlj7jmlL/nrZbmgKfosIPmlbTnh4PmsrnnqI7otLnvvIzlnKj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mg4XlhrXkuIvlsIbov5vooYzlpJrpgIDlsJHooaXvvIzmlazor7fosIXop6P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k8YnIgLz4K4piF5pel5pys5Zui6Zif5peF5ri4562+6K+BPGJyIC8+CuKY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mihumYn+acjeWKoei0ueS6uuawkeW4gTEwMC/kurog77yI5aSn5bC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KYheihjOeoi+S4iuaJgOWIl+aZr+eCueesrOS4gOmXqOelqO+8jOWIl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QhuKAnemZpOWkljxiciAvPgrimIXlvZPlnLDml4XmuLjotYTotKjlpKflt7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6iL5Lit5Zui6Zif5qCH5YeG55So6aSQ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YWo56iLNeaXqTXmraPjgILml6nppJDvvJrphZLlupflhoXvvIzmraPp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aXpeWFgy/kurrvvIzkuI3lkIPppJDkuI3pgIDppJDotLnvvIk8YnIgLz4K4pi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H5YeG77ya5bm06b6EMn425ZGo5bKB77yI5LiN5ZCr77yJ77yM5LiN5Y2g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YW25L2Z5pyN5Yqh5qCH5YeG5ZCM5oiQ5Lq644CCPGJyIC8+CuKYh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mFkuW6l+aIluawkeWuv+agh+WHhumXtO+8iOWQqzHmmZrmuKnms4n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kyMDDlhYM8YnIgLz4K4piF5Liq5Lq65peF5ri45oSP5aSW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oiR5Y+4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5L+d6LS5Uk1CMz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Uk1CMzDkuIflhYMv5Lq677yM5YW35L2T6LWU5LuY57uG5YiZ6K+m6KeB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5CG6LWU5p2h5qy+KOWkh+azqO+8mjc15bKB5Lul5LiK6ICB5Lq65LiN6IO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5ri45oSP5aSW6Zmp77yM6K+357uE5Zui56S+6Lef5a6i5Lq6562+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KTxiciAvPgrimIXlh7rlhaXlooPooYzmnY7mtbflhbPor77nqI4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5Y+K5L+d566h6LS5PGJyIC8+CuKYhemFkuW6l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eUteivneOAgemlruWTgeOAgeeDn+mFkuetieS4quS6uua2iOi0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quS6uua2iOi0uei0ueeUqOiHqueQhjxiciAvPgrimIX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YnIgLz4K4piF55Sx5LqO55uu5YmN5Zu96ZmF54eD5rK5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K5raoLCDoi6XoiKrnqbrlhazlj7jkuLTml7bosIPmlbTnh4PmsrnnqI7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jInlrp7pmYXmg4XlhrXooaXmlLbnqI7ph5Hlt67ku7csIOaVrOivt+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4piF5Y2V5oi/5beu77yaNjAw5YWDL+S6uuaZmjxiciAvPgrljZXkurrmiL8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Z2H5Li65LqM5Lq65LiA5a6k77yM5aaC5oKo55qE6K6i5Y2V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R56S+5bCG5a6J5o6S5oKo5LiO5YW25a6D5a6i5Lq65ou85oi/44CC5aaC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r5Y+X5Y2V5oi/77yM5oiR56S+5bCG5Yqg5pS25YWo56iL5Y2V5oi/5beuUk1C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yMX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77ya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ihjOeoi+S4re+8jOWbveWGheauteiIquePreaYr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OmAge+8jOWHhuehruiIquePreS/oeaBr+S7peWHuuWPkeWJjeaXheihjOekvuaJ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boumAmuefpeS5puOAkeS4uuWHhuOAggo8L3A+CjIu5a6i5Lq65aaC6ZyA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5YaF5omA5ZCr6aG555uu77yI5pmv54K544CB6Iaz6aOf44CB6YWS5bq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Ieq5Yqo5pS+5byD5aSE55CG77yM5oiR56S+5LiN6YCA5Lu75L2V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aaC5Zug5a6i5Lq66LWE5paZ6Zeu6aKY6ICM6YCg5oiQ5ouS562+5oiW6KKr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7uI5q2i562+6K+B77yM6ZyA5pS25Y+W5omL57ut6LS5NTAw5YWDL+S6uuWPiu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OAgjxiciAvPgo0LuWboumYn+WuouS6uuetvuivgeadkOaWmeS4gOiIrOaPkOWJjT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77yM5oiR56S+5pyJ5p2D5Yip5Zyo5LiN6YCa55+l5ZCM6KGM5oOF5Ya1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q65p2Q5paZ55qE55yf5a6e5oCn44CC5oiR56S+5qC55o2u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NeiHszIw5LiH5YWD5LiN562J55qE5oq86YeR77yI6KeG5a6i5Lq6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LCDlj5HmlL7nrb7or4HmmK/lm73lrrbkuLvmnYPooYzkuLo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Sx5pel5pys6aKG5LqL6aaG6KeG5oOF5Ya16ICM5a6aLCDmiJHmlrnml6DmnY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5oiR6YOo5Lya5Y+K5pe26YCa55+l5Y+C5Zui6ICF562+6K+B55qE5oOF5Ya1LOWmgu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kuetvizor7fnu5PmuIXnm7jlupTmjZ/lpLHotLnnlKjjgII8YnIgLz4KNS7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nrb7or4HjgIHoiKrnqbrlhazlj7jvvIjmnLrnpajku7fmoLzlkoz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InjgIHmlL/nrZblj4rlhbblroPkuI3lj6/mipflipvlm6DntKD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ogIzosIPmlbTooYznqIvlj4rku7fmoLznmoTmnYPliKn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ooYznqIvoi6XpgYfnibnmrornirblhrU65aaC5Lqk6YCa6Zi75aGe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YGH44CB5b2T5Zyw6IqC5YGH5pel44CB5L2P5a6/6aWt5bqX6LCD5pW0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LmL546w6LGh77yM5oiW5Zug6aOe5py66LW36ZmN55qE5pe26Ze0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o77yM5oiR5Y+45bCG5Zyo5LiN5YeP5bCR5pmv54K555qE5o+Q5YmN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6aG65bqP77yb5bm25qC55o2u5peF6YCU5Lit55qE56qB5Y+R5oOF5Ya1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6YCC5b2T5L+u5pS544CCPGJyIC8+Cjcu5pel5pys5Lqk6YCa5bGA5a+5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KGM6am25pyJ5Lil5qC855qE6ZmQ6YCf6KeE5a6a77yM5LiA6Iis5biC5Yy66ZmQ6Y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wv5bCP5pe277yM5Lmh5p2R5YWs6Lev6ZmQ6YCf5ZyoNjDlhazph4wv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b+r6L2m6YGT6ZmQ6YCf5ZyoODDlhazph4wv5bCP5pe2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LqG6K6p5oKo6IO95LiA5qyh5Ye65ri45L2T6aqM5Yiw5pu05aSa5Zy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77yM5LiA6Iis5Lya5qiq6Leo5aSn5Y2K5Liq5pel5pys77yI55u057q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qmNjAw5YWs6YeM77yJ77yM5pWF5q+P5aSp5ouJ6L2m5pe26Ze05pmu6YGN6L6D6ZW/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2B5YiG5pyJ6ZmQ77yM6L+Z54K56L+Y6K+35oKo5LqL5YWI55+l5pm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44CCPGJyIC8+Cjgu5pel5pys6aWu6aOf5rOo6YeN5p2Q5paZ5paw6bKc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F5reh77yM5byP5qC3566A5Y2V5LiU5Lul5Ya36aOf5Li65Li777yM6YeN6LSo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biM5pyb5oKo55CG6Kej5L2T6aqM5b2T5Zyw55qE6aWu6aOf5Lmf5piv5a+5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g5L+X55qE5LiA5Liq5LqG6Kej6L+H56iL77yB5Li66YG/5YWN5Ye6546w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5Lmg5oOv77yM5bu66K6u5oKo5Y+v5qC55o2u5Liq5Lq65Zac5aW96YCC5b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ao6I+c44CB54K55b+D5oiW6aW85bmy562J5bCP6aOf5ZOB44CCPGJyIC8+Cjk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K+35bCG5oqk54Wn5Lqk5LqO6aKG6Zif5Lul5L6/5pel6aKG6aaG5a+55YW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6KGM55u45bqU6ZSA562+5bel5L2cITxiciAvPgoxMC7lu7rorq7otK3kub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ozoiKrnqbrkv53pmanjgILlpoLlj4Llm6LlrqLkurr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MOWRqOWyge+8jOivt+iHquihjOi0reS5sOS4quS6uu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5bKB6ICB5Lq65ZKM5a2V5aaH5Y+K5YW25LuW6Lqr5L2T54q25Ya15LiN6Imv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b+F6aG75o+Q5Lqk5YWN6LSj5aOw5piO5omN6IO95pS+6KGM44CC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miJbouqvkvZPnirbmgIHkuI3lpb3nmoTlrqLkurrmgZXmiJHnpL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kuI3og73mjqXlj5fjgII8YnIgLz4KMTEu5pyA5L2O5oiQ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jgILlpoLmnKrovr7liLDmnIDkvY7miJDlm6LkurrmlbDvvIzor7fmjInnrb7nuq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afooYzjgII8YnIgLz4KMTIu5pel5pys5be05aOr5q+P5aSp5pyN5Yqh6Iez5pma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a6i5Lq66Ieq6Lqr5Y6f5Zug5pmv54K56ZuG5ZCI6L+f5Yiw5a+86Ie0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u26ZW/5be05aOr5pyN5Yqh77yM5oyJ5pel5pys5p2h5L6L77yM6ZyA5q+P5bCP5pe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MTDvvIwwMDDnu5nlj7jmnLrkvZzlu7bplb/ph5HvvIzmraTotLnnlKjlsIb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UhPGJyIC8+CjEzLuWboOWuouS6uuiHqui6q+mXrumimOiAjOS4jeiDv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Wig+aIluWcqOaXpeacrOWFpeWig++8jOWImeaJgOaciei0ueeUq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svuOAgjxiciAvPgoxNC7mjInoiKrnqbrlhazlj7jop4TlrprvvIzmiYDmnI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pobrluo/kuZjlnZDvvIzoi6XmnInoiKrmrrXmnKrkvb/nlKjvvIzlkI7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XoiKrnqbrlhazlj7jmnInmnYPpmZDliLbmiJblj5bmtojvvIzlj6/og73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h7rooYzvvIzmiYDmnInpo47pmanlrqLkurroh6rooYzmib/mi4X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m6LotLnkuI3kuojpgIDov5jvvIE8YnIgLz4KMTUu5aKD5aSW56a75Zui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a6i5Lq677yM5oiR5Y+45pyJ5p2D5ouS57ud6L+Z57G75a6i5Lq6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+Z56eN5oOF5Ya177yM5oql5ZCN5pe25b+F6aG76K+05riF5qWa44CC6Iul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56S5q2k5oOF5Ya177yM5Yiw5aKD5aSW5YaN6KaB5rGC56a75Zui6ICF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77yM6KeG5a6i5Lq65oOF5Ya15aKD5aSW546w5pS26ISx5Zui6LS55oiW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o6q5pa9ITxiciAvPgoxNi7mnKzooYznqIvml6Dms5XkuK3pgJTohLHpmJ/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ml4XooYznpL7lhYHorrjvvIzlrqLkurrlvLrooYzohLHlm6LvvIzmiJHlj7jlsIb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bnm7jlupTnmoTms5XlvovotKPku7vjgII8YnIgLz4KMTcu5Zyo5pel5pys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aSE5LiA6Iis6YO95Zyo6L6D5YGP6L+c55qE5bGx6LC35Zyw5Yy6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mN5b6A5rip5rOJ6YWS5bqX55qE6L2m56iL5LiA6Iis6ZyA6KaB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rip5rOJ6YWS5bqX5LiA6Iis5Y6G5Y+y5oKg5LmFLOWug+S7rOaYr+S7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0qOOAgeeJueiJsuaWmeeQhuWPiuS8mOi0qOacjeWKoeS4uueJueiJsizlm6Dmra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kvJrmr5TovoPnroDnuqYs5rip5rOJ55qE6KeE5qih5Lmf5Lya6L6D5bCP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S4reWQq+acieehq+ejuuWFg+e0oCzmuKnms4nphZLlupfnmoToo4Xkv67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kvrXomoDvvIzov5nkuI7ln47luILkuK3nmoTphZLlupflkozlm73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rr7mlr3mnInmiYDkuI3lkIzvvJs8YnIgLz4KMTg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4BBACDA4902A20CD7404739D18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