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89EACF20B5EEAAEB816F8DDD21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89EACF20B5EEAAEB816F8DDD21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atpumahuS7meWls+Wxse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4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q2m6ZqG77yIMTcy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MTcy5YWs6YeM77yM57qmMi415bCP5pe26L2m56iL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MjE6MDDliY3kuI7muLjlrqLogZTns7vvvIj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nvvIznoa7orqTkvq/ovabml7bpl7TjgIHlnLDngrn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wNzowMOW3puWPs+WcqOaMh+WumuWcsOeCue+8iOWHuuWbouWJjTHlpKkyMTowM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mbhuWQiOWHuuWPke+8jOS5mOi9pue7j+a4nea5mOmrmO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TE2MEtNLTE4MEssLOi9pueoizItMi415bCP5pe277yJ5oq16L6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uZ5aWz5bGx5bGx6aG277yI6L2m6KGM5pe26Ze0MS415bCP5pe25bem5Y+z77yJ5Zu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ev6Z2i5rm/5ruR77yM6KGM6L2m6YCf5bqm5b+F6aG75pS+5oWi77yM6L+b5YWl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6KeG5aSp5rCU5oOF5Ya15ri46KeI55m96Zuq55qR55qR44CB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5LuZ5aWz5bGx5Zu95a625qOu5p6X5YWs5Zut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6KeI5pe26Ze05Lul5aSp5rCU5oOF5Ya16ICM5a6aL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Yp77ya6KeC5aWH5bOw44CB5ryr5q2l5p6X5rW36Zuq5Y6f77yM6LWP6Zuq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uZ5aWz5bGx77ya5q2m6ZqG5LuZ5aWz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Y2B5L2z5peF5ri45pmv54K577yM5piv5Zu95a62QUFBQUHnuqf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lpbPlsbHmtbfmi5QyMDMz57Gz77yM5oul5pyJ5qOu5p6XMzPkuIfkuqnvvIz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xMOS4h+S6qeOAguS7peWFtuaxn+WNl+eLrOWFt+mtheWKm+eahOmrmOWxs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bvee9leingeeahOael+a1t+mbquWOn++8jOmdkuW5veengOe+jueahOS4m+ael+e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nguiAjOiqieS4uiLljZflm73nrKzkuIDniafljp8i5ZKMIuS4nOaWueeRnuWjq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5nlpbPlsbHnmb3pm6rnmpHnmpHjgIHkuIDniYfpk7boo4XntKDoo7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nmb3oibLnmoTmoqblubvkuJbnlYz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S7meWls+Wxs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+8muS7meWls+Wxsea7kembquWcuuaAu+aKlei1hOminei+vjMwMDDkuIflhY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uqzluqbmnIDkvY7vvIzop4TmqKHmnIDlpKcoMTLkuIflubPmlrnnsbMp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uR6I2J5Zy644CC5YyF5ous5Y2g5ZywMzAwMOW5s+aWueexs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Wkp+WOheWSjDHkuIflubPmlrnnsbPnmoTlgZzovablnLrvvIzlm5vmnaHmu5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bliKvphY3nva7nibXlvJXntKLpgZPvvIzmr4/mnaHmu5HpgZPlrr02Neexs+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6pjUwMOexs++8jOacgOWkp+WdoeW6pjEy5bqm44CC5ri45a6i5Y+v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rC05bmz5ZKM54ix5aW96YCJ5oup5Yid57qn5ruR6Zuq6YGT44CB5Lit57qn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GT44CC5pW05Liq5ruR6Zuq5Zy65Y+v5ZCM5pe25a6557qz6L+RMTUwMOS6uu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SjOeOqembqu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4MTIxNDE2MzU1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NC5qcGc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e7k+adn+aEieW/q+aXheeoi++8g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jI5LCA1MSwgNTEpOyBmb250LXNpemU6IDE0cHg7Ii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zdHlsZTpub3JtYWw7Zm9udC13ZWlnaHQ6bm9ybWFsOyI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dGFob21hLD0iIiBzZXJpZiIsPSIiIHNhbnM9IiI+PHN0cm9uZz7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kuIDml6XmuLjkuqflk4Hkuq7ngrnmjqjojZDvvJo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7meWls+WxseWPmOaIkOS6huS4gOS4qumTtuijhee0oOijueOAgeeZvembqu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4lueVjOOAguWIsOS7meWls+Wxsea7kembquOAgei1j+mbquOAgeeOqemb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l+Wbveael+a1t+mbquWOn+mjjuaDhe+8gTxiciAvPgo8YnIgLz4K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HJnYigwLCAwLCAwKTsgZm9udC1zaXplOiAxNHB4OyI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ZvbnQtc2l6ZToxNHB4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IHZlcmRhbmEsPSIiIHRhaG9tYSw9IiIgc2VyaWYiLD0iIiBzYW5zPS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u+WfjuWMuuWQhOWkp+WMuuWumueCueaOpeWuou+8jOWFt+S9k+WSqOivo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jxiciAvPgo2OjEw5YyX56Ka6YeN55m+5LiJ5bqX6IKv5b635Z+644CB5YyX5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Y+j44CB6bG85rSe6bG86IOh6Lev5Y+j77ybPGJyIC8+CjY6MjDkuKTot6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azlm63jgIHlpKfmuKHlj6PljLrlupzjgIHmspnlnarlnZ3nq5nopb/ot6/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n+WMl+a4nemAmuWuvummhuOAgem+meWktOWvuumbhuaVo+S4reW/g+OAgeadq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Lit44CB5aSn5Z2q5LiH5Y+L5bq35bm06YWS5bqX44CB6Kej5pS+56KR5Yev5o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c6MTDljZflnarlm5vlhazph4zmnqLnur3nq5nvvJs8YnIgLz4K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+OAgeWcqOe6v+S4i+WNleWJjeivt+WFiOWSqOivouS9meS9je+8j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y02ODA4OTUxNSA2ODA4OTUxNu+8jOW+ruS/oTEzMzY4MTg4MzMwL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i1hOi0qOi9pui+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fjgIHmoLnmja7kurrmlbDlrprovablnos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pmv5Yy65aSn6Zeo56Wo77yb5q2k5Zui5Li654m55oOg5Zui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LyY5oOg6K+B5Lu255qE5L2/55So5Y+K6YCA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ot6/lsIHpl63nrYnvvInoh7Tkvb/mma/ljLrlhbPpl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pl6jnpajmpoLkuI3pgIDov5jvvIzmlazor7fosIXop6PvvI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6KGM56iL5Lit5YyF5ZCr5pmv5Yy66Zeo56Wo5Li65peF6KGM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Ye65Zui5YmN5LiA5aSpMTg6MDDkuYvliY3mj5DkvpvnmoTlp5PlkI3lj4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uqvku73or4Hlj7fnoIHnrYnmnInmlYjor4Hku7blj7fmj5DliY3nlLPor7fnmoT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l6jnpajvvIzmjInnhafmma/ljLropoHmsYLvvIzmuLjlrqLpobv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h7rnpLrmnInmlYjouqvku73or4HnrYnljp/ku7bnqL3moLjlkI7mlrnlj6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pl6jnp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ph43luobnsY3muLjlrqL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JbogIXmj5Dkvpvkv6Hmga/plJnor6/muLjlrqLpnIDooaXpl6jnpajlt67ku7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PGJyIC8+Cj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hbfmnInlkIjms5XotYTotKjmjIHor4Hlr7zmuLjjgIIo5a+85pyN6LS577ya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L3NwYW4+PGJyIC8+Cj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LjLnsbPku6XkuIvlsI/lranlj6rlkKvovabkvY3jgIHlr7zmnI3vvIzkuqfnlJ/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rrbplb/oh6rnkIbjgII8L3NwYW4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siPjHjgI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hajnqIvkuI3lkKv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mhI/lpJbpmanjgIL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zotK3kubDml4XmuLjmhI/lpJbkv53pmanlkI7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ZTkvKTnrYnnirblhrXpnIDov5vooYzotZTlgb/lpITnkIbvvIzlsIbmjIn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mnaHmrL7ov5vooYzotZTku5gs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LpeS6uuWKm+S4jeWPr+aKl+aLkuWboOe0oO+8iOi1t+mbvuOAgee7k+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quWwgeWxseOAgeWwgei3r+etieetie+8ieWvvOiHtOaXoOazle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ihjOeoi+W7tuivr+aIlua7nueVmeaIluS4jeiDveS4iuWxseetieeKtu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6iOS7peeQhuino+W5tuS4lOaIkeekvuS4jeaJv+aLheS7u+S9lei0o+S7u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iDvemAgOi/mOacquS6p+eUn+eahOi0ueeUqO+8jOW3suS6p+eUn+eahO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mAmui0ueOAgemXqOelqOOAgeWvvOacjeetieWFtuS7lui0ueeUqOS4jeiDvemAg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uOAgei1j+mb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mhu+agueaNruW9k+WkqeWkqeawlOaDheWGteiAjOWumu+8jOWmgueUseS6ju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mbquaXheihjOekvuS4jeaJv+aLheS7u+S9lei0o+S7u++8m+WGsOmbqu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WMuuS6uuWkmuWvvOa4uOaXoOazlemZquWQjOa4uOiniO+8jOivt+WuouS6uuaguea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nhOWumueahOaXtumXtOOAgeWcsOeCueWHhuaXtumbhuWQi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uouS6uuWmguS4jeWPguWKoOa7kembqumhueebruivt+WcqOa7kembq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+8jOiHqueUsea0u+WKqOacn+mXtOaXoOWPuOWvvO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S6uui6q+WPiui0ouS6p+WuieWF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GrOWto+aZr+WMuuWGhemDqOWIh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GsO+8jOivt+S4gOWumuWBmuWlvemYsua7keaOquaWve+8jOWIh+WLv+WcqO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OAgeaApeihj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WGsOmbquiKguaXuuWto+acn+mXtO+8jOWcqOa4uOWuoui+g+Wk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Pr+iDvemAoOaIkOi+g+mVv+aXtumXtOeahOaOkumYn+etieWAmeaDheWGt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OAguW5tuWBmuWlveWHhuWkh++8miDmkLrluKbotrPlpJ/lvqHlr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ooaPnianlj4rlubLnsq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tY/pm6rnjqnpm6rpobvmoLnmja7lvZPlpKn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nlLHkuo7lpKnmsJTljp/lm6Dml6Dpm6r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hrDpm6roioLmnJ/pl7Tmma/ljLrkurrlpJrlr7zmuLj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op4jvvIzor7flrqLkurrmoLnmja7lr7zmuLjop4TlrprnmoT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vvJs8L3NwYW4+PGJyIC8+C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mu5Hpm6rlnLrpooTlpIfmtLvliqj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nhp/mgo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qb/miLTlpb3oh6rlt7HnmoTmu5Hpm6rpnbTjgIHmu5Hpm6rmnb/lkI7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5Hpm6rlnLrnmoTliJ3nuqfnu4PkuaDlnLrlgZrng63ouqv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pm6rlnLDnq5n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m6rpnbTlnKjpm6rlnLDooYzotbDml7bmraXkvJDopoHpgILkuK3vvIznlKjlkI7ot5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jgILlnKjnqb/mu5Hpm6rmnb/kuYvliY3vvIzlhYjmiorkuKTmlK/pm6rmnb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vvIjkuI3opoHlnKjmlpzlnaHkuIrnqb/pnovvvInjgILnqb/lpb3mnb/lkI7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afpm6rmnZbmj5LlnKjouqvkvZPkuKTkvqfpm6rlnLDkuIrluK7liqnlubPooa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KTohJrouKnmnb/liY3lkI7np7vliqjvvIzpgILlupTmu5Hpm6rmn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2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ms6jmhI/kuovpob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6KaB6IO96K+G5Yir5ZKM6YG15a6I5ruR6Zuq5Z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2m5ZGK5ZKM5o+Q56S65oCn5qCH5b+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a7kemZjeaXtu+8jOS4jeW+l+WGsuWHu+WJjemdoumbq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WQpuWImeWwhuWcqOS6i+aVheS4rei0n+S4u+imge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lgZznlZnkvJHmga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pm6rpgZPvvIzkuI3og73lpqjnoo3ku5bkurrvvIzkuZ/osKjpmLLooq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vKTvvJs8L3NwYW4+PGJyIC8+CjxzcGFuIHN0eWxlPSJmb250LXNpemU6MTRweDsiPj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6LeM5YCS77yM5bqU6L+F6YCf6LCD5pW06YeN5b+D5ZCR5ZCO5Z2Q77yM6YG/5YW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d5LiL77yM57+75rua77yM5Y+v5oqs6LW35Zub6IKi77yM5bGI6Lqr77yM5Lu75YW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Yqo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enOiHquW3seaIluWPkeeOsOS7luS6uuWPl+S8pOS4jeimgeaJi+W/meiEmuS5s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6lOivpeWwveW/q+WQkembquWcuuW3peS9nOS6uuWRmOaKpeWRi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mioDmnK/ovr7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LTlubPml7bvvIzmiY3og73ljrvlsbHlir/ovoPpq5jnmoTmu5Hpm6rlnLrvvIzopo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vvIzliIfli7/mk43kuYvov4fmgK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5Zyo5ruR6KGM5Lit5oSf6KeJ5Yiw5Zmo5qKw5byC5b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YGT6Lev5LiN5piO5pe277yM5bqU6K+l5pqC5pe25YGc5LiL5p2l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LuinhuWKm+S4jeWlveeah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+8jOS4jeimgeaItOmakOW9ouecvOmVnOa7kembqu+8jOWmguaenOi3jOWAkuWQj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mVnOaOieiQve+8jOaJvuWbnuadpeeahOWPr+iDveaAp+WHoOS5juS4jeWtmOWc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FjeaItOaciei+ueahhueahOeUseagkeiEgumVnOeJh+WItumAoOeahOecvO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Pl+WIsOaSnuWHu+WQjuS4jeaYk+eijuijg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89EACF20B5EEAAEB816F8DDD21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