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44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712099F6028E470A4BDE7CD1CEB4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12099F6028E470A4BDE7CD1CEB4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ab5LqL5Li76aKY5aSP5Luk6JCl77yI5oiY54u8N+WkqTbmmZr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4u+mimOa4uDIwMjPph43luoblpI/ku6TokKU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xNTkwDQoNCjxicj4NCg0KCTw+MjAyMOmHjeW6huWGm+S6i+S4u+mimO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+8iOaImOeLvDflpKk25pma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oyMDIz6YeN5b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6JCl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OTg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sI/lhbXmiqXliLDjgIHlvIDorq3liqjlkZjjgIHmlbTnkIblhoXliqHvvIzlvIDlkK/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lJ/mtLs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puuiwgzQtNuS6u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mJ/liJforq3nu4PvvIzlm6Llu7rmuLjmiI/vvIzlhpvkuovov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gq7orrLop6Plj4rkvZPpqozvvIzmiYvor63mk43mlZnlraY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puuiwgzQtNuS6u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pmJ/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u4PvvIzmiYvor63mk43vvIzliLrmv4DmiJjlnLrvvIjmsLTmnqrmiJjvvInvvIzmtojp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orrLop6PkuI7mvJTnu4MgKOihjOeoi+S4reivtOaYj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puuiw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lIDlsqnvvIzotqPlkbPmuLjmi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nlLXnvZHvvIzmiY3oibrmmZrkvJo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gzQtNuS6u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qKHmi5/lsITlh7vvvI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k43lt6nlm7rvvIzkvZPpqozlhpzogJXnlJ/mtLvlj4rlgZrmmZrppJDvvIzop4LlvbH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gKOihjOeoi+S4reivtOaYj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epuuiwgzQtNuS6uumXt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4g5ouJ57uD77yM5YiG5Lqr5b+D5b6X5L2T5Lya77yM5ZCI54W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m65pma5Lya77yM5oOK5Zac5b2p6JuL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qbrosIM0LTbkurr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b2p5o6S77yM5rGH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77yM5oC757uT5Luq5byP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CP5YW15oql5Yiw44C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Yqo5ZGY44CB5pW055CG5YaF5Yqh77yM5byA5ZCv5Yab5peF55Sf5rS7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TxzcGFuIHN0eWxlPSJmb250LXNpemU6MTRweDsiPuS4iuWNiO+8muS5mOi9puWI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aKpeWIsO+8jOeGn+aCieeOr+Wig+W5tuWuieaOkueJqei1hOWPiuWuv+iIjeWIhumF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5LiL5Y2I77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7qq5b6L77yM6L+b6KGM6Zif5YiX5a6J5o6S5Y+K566A5Y2V55qE6K6t57uD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pW055CG77yM6K6p5a2p5a2Q5a+55aSP5Luk6JCl5pyJ5LiA5Liq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iJ3mraXnmoTorqTor4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ZmuS4iu+8mueUn+a0u+Ww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uaVmeiCsuWtqeWtkOWGheWKoeWPiuS4quS6uuWNq+eUn+etieefpeivhuOAg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KPC9wPgo8cD4KCT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AwNzA4MTMzNDM3XzkxNjc1LmpwZyIgLz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iA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nqbrosIM0LTbkurr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Yn+WIl+iuree7g++8jOWbouW7uua4uOaIj++8jOWGm+S6i+i/veWH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suino+WPiuS9k+mqjO+8jOaJi+ivreaTjeaVmeWtpiAo6KGM56iL5Lit6K+05piO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kuIrljYjvvJrku6Xlm6LpmJ/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LrliIflhaXngrnvvIzpgJrov4fnsr7lv4Porr7orqHnmoTlm6Llu7rmi5PlsZX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v4Dlj5HlranlrZDlnZrlvLrjgIHkuZDop4LjgIHljY8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9nOOAgeWNk+i2iueahOWTgei0qOOAguiuqeWtqe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uS5kOeahOawlOawm+S4reW+l+WIsOejqOeCv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L5Y2I77ya5Yab5LqL6L+r5Ye754Ku6K6y6Kej5Y+K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6K6p5a2p5a2Q5LqG6Kej5pu05aSa55+l6K+G5ZKM5YiH6Lqr5oSf5Y+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mmZrkuIrvvJrmiYvor63mk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osKLosKLkvaDjgIvmlZnlrabvvIzorqnlranlrZDpgJrov4fogqLkvZPor63oqIDmnaX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hJ/mganmhI/or4bjgIIgJm5ic3A7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YWx0PSIiIHNyYz0iL3VwbG9hZHMvbGl0aW1nLzIwMjAwN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NDQ2XzIxNzI2LmpwZyIgLz48YnIgLz4KPC9zcGFuPiA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nqbrosIM0LTbkurr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Yn+WIl+iuree7g++8jOaJi+ivreaTje+8jO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mOWcuu+8iOawtOaequaImO+8ie+8jOa2iOmYsuefpeivhuiusuino+S4jua8lOe7gy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c3BhbiBzdHlsZT0iZm9udC1zaXplOjE0cHg7Ij7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pmJ/liJfnu4PkuaDmmK/kuLrkuoblhbvmiJDmlbTpvZDliJLkuIDjgIHku6TooY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kozkuKXmoLzpgbXlrojnuqrlvovkuaDmg6/vvIzln7nlhbvov4XpgJ/jgIHlh4bnoa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sIPkuIDoh7TnmoTkvZzpo47vvIzmiYvor63mk43mmK/kuIDnp43nibnliKvnmoToiJ7o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/vvIzlroPlj6/ku6XnlKjkvJjnvo7nmoTmiYvlir/kvKDpgJLmiJHku6znmoTmhJ/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pm4bkvZPmlZnlrabnmoTlvaLlvI/vvIzorqnlkIzlrabku6zmgIDnnYDkuIDp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nmoTlv4PvvIzlrabkuaDlr7nlhbPniLHoh6rlt7HnmoTkurrooajovr7mhJ/os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gIzlvaLmiJDkvJjnp4DnmoTkuaDmg6/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+WNiO+8muWwhuS8oOe7n+eahENT5a+55oqX6J6N5YWl5oiY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pmv77yM5YWF5YiG6L+Q55So5oiY5pyv5Y6f5YiZ77yM5p6E5bu65a6e5oiY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2p5a2Q5Zyo5qih5ouf5oiY5paX5Lit5L2T5oKf5oiY5pyv5oCd5oOz77yM5aKe5by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eC5b+177yM5Z+55YW75bCa5q2m57K+56We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ZrkuIrvvJrmtojpmLLnu4PkuaDmmK/orqnlhajkvZ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o6vmjozmj6HkuIDlrprnmoTmtojpmLLluLjor4blj4rnga3ngavjgIHnlo/mlaPlkozpg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rYnmioDog73vvIzog73lpJ/pooTpmLLlkozpnaLlr7nmtojpmLLpl67popjlgZrlh7r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h4blpIcuICZuYnNwOzwvc3Bhbj4gCjwvcD4KPHA+Cgk8aW1nIGFsdD0iIi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IwMDcwODEzMzQ1OF81NDExMy5qcGciIC8+IA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puuiwgzQt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SA5bKp77yM6Laj5ZGz5ri45oiP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S1572R77yM5omN6Im65pma5LyaICjooYznqIvkuK3or7TmmI4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iuWNiO+8muaUgOWyqei/memhuei/kOWKq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vemUu+eCvOaIkeS7rOeahOWKm+mHj+OAgeW5s+ihoeOAgeWNj+iwg+aflOmfp+aA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uouacjeWGheW/g+eahOiDhuWwj+Wus+aAleOAguW8gOWni+aAu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iv6Imw6L6b55qE77yM5a+55Lu75L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iA77yM6Z2i5a+555qE6Ieq5bex55qE5byx54K577yM5a6D5Lya5oiQ5Li65L2g55q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5Lul6Laj5ZGz5ri45oiP55qE5pa55byP5aKe5by65a2p5a2QIOenr+aegeS6kuWK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3Bhbj48YnIgLz4KPHNwYW4gc3R5bGU9ImZvbnQtc2l6ZToxNHB4OyI+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ZCI5L2c77yM5aKe5by65Zui6Zif5Y2P5L2c6IO95Yqb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ZrkuIrvvJrmi4nmrYzmiY3oibr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XnjrDoh6rmiJHjgIIgJm5ic3A7Jm5ic3A7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YWx0PSIi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NzA4MTMzNTA3XzkyODQ5LmpwZyIgLz4mbmJzcDsgJm5ic3A7ICZuYnNwOy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puuiwgzQtNuS6u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Ye777yM5omL6K+t5pON5bep5Zu677yM5L2T6aqM5Yac6ICV55Sf5rS75Y+K5YGa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C5b2x5YaZ5L+h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uWNiO+8muaooeaLn+WwhOWHu+aYr+S4uuS6huiuqeWtqeWt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equaisOefpeivhuOAgumAmui/h+WPjeWkjee7g+S5oOWKoOa3seWtqeWtkOeahCD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oajovr7jgII8L3NwYW4+PGJyIC8+C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mAmui/h+WPguS4juiAleenjeOAgeWWguWFu+OAgemHh+aRmOOAgeiHquW3s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mlreetieS9k+mqjOW8j+aVmeiCsua0u+WKqO+8jOiuqeWtqeWtkOWtpuS8mu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KgOiDve+8jOWTgeWwneWKs+WKqOaIkOaenO+8jOS9k+mqjOWKs+WKqOeahO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uW/q+S5kO+8jOWtpuS8muePjeaDnOeOsOWcqOeahOW5uOemj+eUn+a0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pma5LiK77ya55yL5LiA5Lq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7uT5ZCI5Yeg5aSp55qE5Y6G57uD5YaZ5LiA5bCB57uZ54i25q+N55qE5L+h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CjwvcD4KPHA+Cgk8c3BhbiBzdHlsZT0iZm9udC1zaXplOjE0cHg7Ij4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i91cGxvYWRzL2xpdGltZy8yMDIwMDcwODEzMzUyMF83Nzg3NS5wbmciIC8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L3NwYW4+IA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epuuiwgzQtNuS6u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IOaLiee7g++8jOWIhuS6q+W/g+W+l+S9k+S8mu+8jOWQ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9se+8jOaJjeiJuuaZmuS8mu+8jOaDiuWWnOW9qeibi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7kuIrljYjvvJrku6XlvpL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u4PnmoTmlrnlvI/lop7lvLrlsI/miJjlo6vlkIPoi6bogJDlirPnmoTnsr7npZ7vvIzkv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r7TvvJrigJzlpKnlsIbpmY3lpKfku7vkuo7mlq/kurrkuZ/vvIzlv4XlhYjoi6blhbb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lirPlhbbnrYvpqqjvvIzppb/lhbbkvZPogqTvvIznqbrkuY/lhbYg6Lqr77yM6KG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YW25omA5Li644CC4oCd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ljYjvvJrliIbkuqvlv4PlvpfkvZPkvJrvvIzlkIjlvbHnlZnmgY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aZmuS4iu+8muaLieatjOaJ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muS8mu+8jOWxleeOsOiHquaIke+8jOmBh+WIsOWtpuWRmOeUn+aXpeS8muacieaDiuWWn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i+OAgiAmbmJzcDsgJm5ic3A7PC9zcGFuPiAKPC9wPgo8cD4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jAwNzA4MTMzNTMwXzgxNTIwLmpwZyIgLz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nqbrosIM0LTbkurr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9qeaOku+8jOaxh+aKpeihqOa8lO+8jOaAu+e7k+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Cgk8c3BhbiBzdHlsZT0iZm9udC1zaXplOjE0cHg7Ij7kuIr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YfmiqXooajmvJTlvanmjpL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+WNiO+8mumCgOivt+WutumVv+inguaRqeWtqeWtkOaIkOmVv++8jO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Ap+WPkeiogO+8jOacgOWQjuaEieW/q+i/lOiIquOAgi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aW1nIGFsdD0iIiBzcmM9Ii91cGxvYWRzL2xpdGltZy8yMDIw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MzU1NV8zNzgxNi5qcGciIC8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44CB6YeN5bqG5aSP5Luk6JCl5LyY5Yq/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x44CB5Z2a5oyB5a6J5YW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ul5pyJ6auY5a6J5YWo44CB6auY5qCH5YeG44CB6auY546v5aKD77yM6auY5Lil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Z+65Zyw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LiT5Lia5pWZ5a6Y5Zui6Zif77ya5oul5pyJ5by65aSn55qE5YWo6IGM5pWZ5a6Y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44CK5o6l5Y+X6L+H5pyA5LiT5Lia55qE5Z+56K6t44CB5Y+C5LiO6L+H5aSa5qyh6auY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K6t55qEPC9zcGFuPjxiciAvPgo8c3BhbiBzdHlsZT0iZm9udC1zaXplOjE0cHg7Ij7lh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ZnlrpjvvInvvIzpq5jntKDotKjnmoTlkI7li6Qg5L+d6Zqc5Y+K5Yy755aX5Zui6Zi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auY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a5qCH5YeG5YyW5Z+65Zyw6YWN5aWX6K6+5pa977yM6JCl5YW76aSQ6aO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+c5LiA5rGk77yM56GuIOS/neiQpeWFu+S4juWuieWFqO+8m+WuieWFqOiIkumAg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eOr+Wig++8miZuYnNwOyDmi6XmnInmnIDkuJPkuJrnmoTmjqXpgIHlrabnlJ/nmoT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I8L3NwYW4+PGJyIC8+CjxzcGFuIHN0eWxlPSJmb250LXNpemU6MTRweDsiPjTjgIH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hafniYforrDlvZXvvJrlpI/ku6TokKXnjrDlnLrvvIzmiJHku6zmnInkuJPpl6j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orrDlvZXokKXlkZjnmoTmtLvliqjvvIzlu7rnq4vlrrbplb/nvqTvvIzlj5H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hafniYfvvIzorqnlrrbplb/lj4rml7bkuobop6PlranlrZDmg4XlhrXjgII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zjgIE25aSn6IO95Yqb5o+Q5Y2H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ab5LqL5oqA6IO96K6t57uD77ya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ln7nlhbvorrLlvaLosaHjgIHniL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mh4LnpLzosozjgIHoh6rnq4vog73lipvvvIzlhbvmiJDlhpvkurroiKzoia/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kuLrkuaDmg6/lj4rml6XluLjnlJ/mtLvkuaDmg6/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v4PnkIbovoXlr7zorq3nu4P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mSiOWvueaAp+W8leWvvOWt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8gOmYlOinhumHju+8jOWFqOmdouWPkeWxleiDveWKm++8jOezu+e7n+aPkOWNh+WtpuWR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e0oOi0qOOAg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Gm+S6i+aLk+Wxleiuree7g+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+55YW75a2m5ZGY5Z2a6Z+n5LiN5ouU44CB5YuH5pWi6aG95by655qE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L2c6aOO77yM5oyR5oiY5p6B6ZmQ77yM5r+A5Y+R5r2c6IO977yM6ZS754K85oSP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5L2T6LSo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oi35aSW55Sf5a2Y6K6t57uD77ya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qnlrablkZjlnKjkuqvlj5foh6rnhLbotYvkuojlrp3otLXotKL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ml7bvvIzlop7lvLrlgaXlurfkvZPprYTvvIzmj5Dpq5jnlJ/lrZjpgILlupTog73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XjgIHoh6rml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lZHorq3nu4PvvJo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eWFu+WtpuWRmOeLrOeri+iHquS4u+OAgeeUn+WtmOaVkeWKqeetieWQhOenjeiDve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W8uuS6humdouWvueS6i+aVheeahOW6lOWPmOW/g+eQhuiDveWKm++8jOaPkOmrmO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uW6lOiDveWKm+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aDheaEn+Wfueiureiuree7g++8m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+55YW75a2m5ZGY5oeC5b6X55+l5oGp44CB5oSf5oGp44CB5oql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u656uL56ev5p6B5ZCR5LiK55qE5Lq655Sf6KeC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njgIHlvIDokKXml7bpl7T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esrOS4gOaJue+8mjfmnIgyMC035pyIM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vnrKzkuozmibnvvJo35pyIMjctOOaciDLml6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4ieaJue+8mjjmnIgzLTjmnIg55pel77yb56ys5Zub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OaciDEw5pelLTE25pel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pTmibnvvJo45pyIMTktOOaciDIz5pel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mkkOmlru+8muaXqemkkOiQpeWFu+iHquWKqemkkO+8jOato+mkkOiQpeWFu+ah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NgeS6uuS4gOahjO+8ie+8jOWNleeLrOeDueS7u++8jOS/neivgeavj+S9jSDlsI/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pa7po5/nmoTokKXlhbvkuI7ljavnlJ/vvIzmr4/lpKnkuIvljYgy77yaNDAtMzowMOWW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axpOOAgjwvc3Bhbj48YnIgLz4K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+8muS4gOS6uiDkuIDluorvvIwyNOWwj+aXtueDreawtOOAgeepuuiwg++8jOWF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eeuoeeQhueUt+Wls+WIhuaIv+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S6pOmAmu+8muato+inhOWNj+iuru+8jOaXhea4uOWFrOWPuO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k+S4mueahOaXhea4uOWkp+W3tO+8jOS4gOS6uiDkuIDluqfvvIzlhajnqIvot5/pmo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iqTpgIHjgII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LvliqHvvJrkuJPkuJrljLvmiqTkurrlkZjvvIzmj5DkvpvlhajnqIvljLvliqHnm5Hm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luLjlpIflhL/nq6XmhJ/lhpLoja/jgIHlpJbkvKToja/nrYnoja/lk4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lvbHlg4/vvJrl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okKXnjrDlnLrvvIzmiJHku6zmnInkuJPpl6jnmoTlt6XkvZzkurrlkZjorrDlvZXokKX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lu7rnq4vlrrbplb/nvqTvvIzlj5HpgIHmtLvliqjnhafniYfvvIzorqn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4rml7bkuobop6PlranlrZDmg4XlhrXvvI4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kv53pmanvvJrlpI/ku6TokKXkuK3vvIzmiJHku6zlsI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okKXlkZjotK3kubDkv53nm5HkvJrop4TlrprnmoTmiLflpJbov5Dliqjpmanvv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pman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jgIHmj5DkvpvvvJrlpI/ku6TokKXov7flvanmnI3kuKTlpZfvvIjooaPmnI0r6KOk5a2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95a2Q5LiA6aG2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HokKXlkZjpobvoh6rluKbnlJ/mtLvnlKjlk4HvvIzniZnl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noho/jgIHmr5vlt77jgIHmtJflj5HmtrLjgIHmspDmtbTmtrLnrYnkuKrkurrmtJ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yx55So5ZOB77yb6IKl55qC5LiA5bCP5Z2X77yI55So5LqO5rSX5YaF6KGj77yM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rSX6KGj57KJ77yJ44CCPGJyIC8+CjLjgIHpobvlh4blpIfog4zljIUxIOS4qu+8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tjEg5Liq77yI5L6/5LqO5pC65bim77yM6IO96IOM6IO95o+Q5pyA5aW977yJ77yb5o2i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Gj6KOkMyDlpZfvvJvlpJbooaPoo6QyIOWll++8iOepv+S4gOWll+OAgeW4puS4gOWl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doeiho+mVv+ijpOmVv+iilu+8iOacieepuuiwg++8iTHlpZfvvJvoopzlrZDlpJrl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DliqjpnosyIOWPjO+8iOS4gOWPjOmAj+awlOOAgeS4gOWPjOmYsuawtO+8ieOAgeaL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g5Y+M44CCPGJyIC8+CjPjgIHlpoLmnInpnIDopoHlj6/lh4blpIfpmLLmmZLpnJzjgIH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sLTnrYnkuKrkurrljavnlJ/nlKjlk4HjgII8YnIgLz4KNOOAgeWboOWkqeawl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ouinguWOn+WboO+8jOaIkeS7rOacieadg+Wvuea0u+WKqOWGheWuueWPiumhuuW6j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OAg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kj+S7pOiQpeWcsOeCue+8mumHjeW6huW4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quWdneWMuuS4ieaxh+WbreWGm+S6i+WfuuWcs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A44CB5aSP5Luk6JCl6aG755+l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Y+C6JCl5bm06b6ENi0xNyDlso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ml6DlhYjlpKnmgKfnlr7nl4XjgIHkvKDmn5Pnl4Xnr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okKXlkZjlnKjorq3nu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uK3kuIDliIfooYzliqjpobvlkKzku47mlZnlrpjlronmjpLvvIzkuI3lvpfljZXni6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JyIC8+CjxzcGFuIHN0eWxlPSJmb250LXNpemU6MTRweDsiPjPjgIH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oajlupTor6XloavlhpnmraPnoa7ogZTns7vmlrnlvI/vvIzlpoLmnInmm7TmjaLvvIz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ml7bpl7TpgJrnn6Xlt6XkvZzlkZj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npoHmraLmkLrluKbph5Hpk7bpppbppbDnrYn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6XlhY3kuKLlpLHvvIzlj6/lsJHph4/mkLrluKbnjrDph5HvvIzor7fokKXlkZ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qXlloTkv53nrq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npoHmraLmkLrluKbmiYvmnLrjgIHmuLjmiI/mnLrjgIHnlLXor53miYvooaj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liIDlhbfnrYnnianlk4H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mnKzkuqflk4Hlj6/mj5DliY3kuIDlkajmm7TmlLnlh7rokKX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Lblj5botLnnlKjvvIzpgL7mnJ/kuI3lj6/mm7TmlLnmiJblj5bmto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fjgIHlpI/ku6TokKX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6/moLnmja7lrp7pmYXmg4XlhrXliY3lkI7osIPmlbTvvIzmlazor7fosIXop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jjgIHlm6Dor6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r7orqHlronmjpLkuobnm7jlhbPkupLliqjmtLvliqjvvIzpnIDopoHkuIDlrprkurr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4LkuI7kuI7phY3lkIjvvIzlpoIg5q+P5Liq5Zui5pyf5pS25a6i5Lq65pWw5LiN6Laz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l5Zui5pyf6Ieq5Yqo5Y+W5raI77yM5peF6KGM56S+5LiN5pSv5LuY55u4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o2f5aSx6LS555So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zjgIHlronlhajkv53pmpzvvJo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uIjnlJ/phY3mr5QxOjh+MTDvvIzlhajmlrnkvY3nhafpo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kbXmiqT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pI/ku6TokKXlrp7ooYzlhajlsIHpl63nrqHnkIbjgIHmr4/mnJ/orr7mgLvmlZnn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eWPiuWKqeaVmeaVsOWQje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iQpeWRmOWFpeiQpeWJje+8jOS4k+S6uuWunuWcsOiAg+Wvn++8jO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a0u+WKqOWcuuWcsOi/m+ihjOWuieWFqOajgOafpe+8jOaOkumZpOS4jeiJr+m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3Bhbj48YnIgLz4KPHNwYW4gc3R5bGU9ImZvbnQtc2l6ZToxNHB4OyI+NOOAge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a0u+WKqOacn+mXtO+8jOWunuihjOaVmee7g+WFqOeoi+mZquaKpO+8jOmYsuatou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huaEj+mXr+WFpe+8jOmBv+WFjeiQpeWRmOaXoOaVheWkluWHu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iQpeWRmOWwseWvneaIluS8keaB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v+iIjeWMuuWwhua0vuacieeUn+a0u+iAgeW4iOi9rua1geiBjOWuiO+8jOS/neivg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mOeahOS8keaBr+WPiuWuieWFqO+8myDmr4/mmZrmr4/pmpQyIOWwj+aXtuWumuaXtuaf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8YnIgLz4KPHNwYW4gc3R5bGU9ImZvbnQtc2l6ZToxNHB4OyI+NuOAgeWk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pea0u+WKqOacn+mXtO+8jOWvhuWIh+WFs+azqOWkqeawlOWPmOWMluaDheWGte+8jOaj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QpeWRmOi6q+S9k+eKtuWGte+8jOehruS/neS4h+aXoOS4gOWks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eOAgeWHuuWPkeWJjeWHhuWkh++8m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QpeWRmOmhu+iHquW4pueUn+a0u+eUqOWTg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t+OAgeeJmeiGj+OAgeavm+W3vuOAgea0l+WPkea2suOAgeaykOa1tOa2suetieS4q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YnNwOyDmvLHnlKjlk4HvvJvogqXnmoLkuIDlsI/lnZfvvIjnlKjkuo7mtJflhoXoo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mj5DkvpvmtJfooaPnsonvvIn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obvlh4blpIfog4zljIUxIOS4qu+8m+awtOWjtjEg5Liq77yI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C65bim77yM6IO96IOM6IO95o+Q5pyA5aW977yJ77yb5o2i5rSX5YaF6KGj6KOkMyDlp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JbooaPoo6QyIOWll++8iOepv+S4gOWll+OAgeW4puS4gOWll++8ie+8jOedoeiho+mV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v+iilu+8iOacieepuuiwg++8iTHlpZfvvJvoopzlrZDlpJrlj4zvvJvov5Dliqjpnosy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S4gOWPjOmAj+awlOOAgeS4gOWPjOmYsuawtO+8ieOAgeaLlumeizEg5Y+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aaC5pyJ6ZyA6Ka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Ziy5pmS6Zyc44CB6Ziy6JqK5rC0562J5Liq5Lq65Y2r55Sf55So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44CB5Zug5aSp5rCU5oiW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a6i6KeC5Y6f5Zug77yM5oiR5Lus5pyJ5p2D5a+55rS75Yqo5YaF5a655Y+K6aG65bq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CD5pW044CCPC9zcGFu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712099F6028E470A4BDE7CD1CEB4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