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35A9BCDAF387F27A55EC82D0FC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35A9BCDAF387F27A55EC82D0FC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lvKDlrrbnlYzlm73lrrbmo67mnpflhazlm63jgIH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lj4zmsb3lm5vml6XmuLhfX+aXhea4uOe6v+i3r+WbveWGheaXhea4uOa5lu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NTU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6Tlh7Dlj6Tln47jgIHlvKDlrrbnlYzlm73lrrbmo67mnpflhazlm63jgIH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zmsb3lm5v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5lu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lh6Tlh7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HpOWH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6Tlh7Dlj6Tln47igJTlvKDlrrbnlY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pumZtea6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tpumZtea6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h6Tl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jozMOaMh+WumuWcsOeCuembhuWQiO+8jDA3OjAw5Y+R6L2m5YmN5b6A5Yek5Ye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mbhuWQiOaXtumXtOWcsOeCueWHuuWbouWJjTHlpKnku6X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kuZjovabmsr/muJ3muZjpq5jpgJ/vvIjnuqY1MjDlhazph4zjgIHovabnqIvpooTo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5bCP5pe25bem5Y+z77yJ57uP5q2m6ZqG44CB5b2t5rC044CB6buU5rGf44CB6YWJ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Gx6Iez5p2+5qGD6auY6YCf5Yek5Yew5Y+j5LiL6YGT77yM5q2j6aSQ5a6i5Lq6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oiW6Ieq55CG6auY6YCf5pyN5Yqh5Yy655So6aSQKOacjeWKoeWMuuacieebkuml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S4gOiIrOaYrzI15YWDL+S6uiks5oq16L6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h6Tlh7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O77yM5YWl5L2P6YWS5bqX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6Ieq55Sx5ZOB5bCd5b2T5Zyw54m56Imy576O6aOf44CC6KeC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pmo5pmv77yM5ryr5q2l5Yek5Yew5Y+k5Z+O77yM6YCb55+z5p2/6KGX77yM55yL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A5bqn6Z2S5bGx5oqx5Y+k5Z+O44CB5LiA5rm+5rKx5rC057uV5Z+O6L+H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i57qi55+z5p2/6KGX44CB5LiA5o6S5bCP5ben5ZCK6ISa5qW844CB5LiA5bqn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77yM5oSf5Y+X6L655Z+O54us54m56a2F5Yqb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g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Vv+mAlOihjOi9pu+8muivt+iHquWkh+mbtumjn++8jOefv+azieawtO+8m+S4r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BnOmdoOm7lOaxn+aIlumFiemYs+acjeWKoeWMuu+8m+acrOWkqeacquWuieaOk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+8jOivt+WuouS6uuiHquihjOWuieaOk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TdfNjEzMDA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HpOWHs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k5Yew5Y+k5Z+O4oC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5LmY6L2m5YmN5b6A5byg5a6255WM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vKDlrrbnlYzmo67mnpflhazlm63mma/lj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ri46KeI55S16KeG5Ymn44CK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pb/muLjorrDjgIvlpJbmma/mi43mkYTlnLD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Hkemerea6q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44CC56m/6KGM5Zyo5bOw5bOm5bm96LC36Ze077yM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A77yM6LeM5a6V5aSa5ae/77yM5bCP6bG85ri45byL5YW25Lit44CC5rqq55WU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77yM6bif6bij6I665ZW877yM5Lq65rK/5riF5rqq6KGM77yM6IOc5Ly8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pyA5riF5paw55qE6bif6K+t6Iqx6aaZ44CB5r265r265rWB5rC044CC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YHph4znlLvlu4rmma/lj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eWwj+aXtu+8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zXlhazph4zvvIzls6HosLfkuKTlsrjmnpfmnKjokbHojI/vvIzph47oirHpo5jpp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vILnn7PjgIHljYPlp7/nmb7mgIHjgIHlg4/kuIDluYXlt6jlpKfnmoT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ubbmjpLmgqzmjILlnKjljYPpn6fnu53lo4HkuYvkuIrvvIzkvb/np4Dnvo7nu53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murbov5vku5nluIjnlLvlt6XnmoTmsLTloqjkuLnpnZLku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YHph4znlLvlu4rmsr/pgJTmnInlr7/mmJ/ov47lrr7jgIHph4foja/ogIH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irHlrZDjgIHkuInlp5Dlprnls7DnrYnmma/ngrn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oh6rnlLHpl7LpgJs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a6quW4g+ihl+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bnnm67ljaDlnLDpnaLnp6/nuqYxMDDkuqn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nuqY35LiH5bmz5pa557Gz77yM5qyj6LWP5rmY6KW/5Zyf5a626aOO6IuX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oi/5Lit5pyJ6Zmi44CB6Zmi5Lit5pyJ6KGX44CB6Z+15ZGz5Y2B6Laz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b5pmv77yM5bm26J6N5Zu96ZmF5pe25bCa5L2T6aqM5LqO5LiA5L2T77yM5ZSv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YWS5ZCn6KGX44CB5Lit5Y2O5ZCN54m55bCP5ZCD6KGX44CB5rmY6KW/5ZCN5L+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K+5ZOB6KGX44CB5LyR6Zey5a6i5qCI44CB5omL5bel5L2T6aqM5Z2K562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aSN5ZCI5ZWG5Lia6KGX5Yy644CC5piv5q2m6Zm15rqQ5qC45b+D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Yi255qE5paH5YyW5peF5ri46JeP5ZOB44CC5rqq5biD6KGX5pyJ5LqU5aSn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H5YyW5Li76aKY5bm/5Zy677y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msLTovablub/ln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rC06L2m44CB5a+55q2M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ZOl6Zi/5aa55oOF5q2M5oOF5oSP57u157u1Oy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aRhuaJi+iInu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nr53ng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j7DvvIzkuI3nrqHmnaXoh6rkvZXmlrnnibXotbfmiYvlj6rnrqHlsL3mg4Xot7PoiJ7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7I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KW/5YWw5bm/5Zy6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lv+WFsOWnkeWomOmbleWhkeOAgeilv+WFsOe+juS4ve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VheS6i++8jOaKiuiuuOeahOaEv+aMguS4iuiuuOaEv+agke+8jOacn+W+h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DiuWWnDs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nu6PnkIPlub/ln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7uj55CD44CB57uj55CD5Y+w77yM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ZmM55Sf5Lq65bCx5Zyo6L+Z5LiA56eS77yM55u46K+G44CB55u45oGL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iwt+WtkOW5v+Wcu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npZ7np5jnmoTprLzosLfmlofljJbvvIzkuIDkuIDmj63np5jvvIzliY3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jgIHlqZrlp7vljZznrpfkuIDljabvvIzkuZ/orrjlkb3ov5DjgIHliY3nqI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kuo7lv4Pkuob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IwMDQ5XzQ3MjQ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abpmbXmup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8oOWutueVj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mma/ljL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nkuIvnrKzkuIDmoq8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MzNFNTtmb250LXNpemU6MTRweDsiPuOAkOeZvum+meWkqeair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otLnnlKjkuI3lkKvvvInnm7T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igeWutueVjOaZr+WM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p4LnpZ7lhbXogZrkvJrjgIHlkI7oirHlm63jgIH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lLXlvbHjgIrpmL/lh6Hovr7jgIvlpJbmma/mi43mkYTlnLDigJTigJTigJzlk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lsbHigJ3vvIzmjqLlr7vlvbHop4bpmL/lh6Hovr7kuK3nvqTlsbHmvILmta7jgI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nmoTnjoTlubvojqvmtYvkuJbnlYzvvJvlj4Lop4LkupHpm77nvK3nu5XjgIH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j6DltoLjgIHmsJTlir/no4XnpLTnmoTov7fprYLlj7DvvJvkuK3ppJDlkI7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1CVVPotb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kqeWtkOWxseaZr+WM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kuZjovaY0MOWIhumSn+W3puWPs+OAg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xseaZr+WMuu+8iOS4jeWwkeS6jjHlsI/ml7bvvInvvJrotLrpvpnlhazlm63jgIH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7DjgIHku5nlpbPnjK7oirHnrYnjgILkuYvlkI7lj6/pgInmi6nmraXooYzvvIj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nIDopoHkuKTlsI/ml7blt6blj7PvvInmiJbkuZjlnZDmma/ljLrntKLpgZPvvI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jlnZDogIXoh6rooYzotK3kubDvvInkuIvlsbHvvJvlkI7kuZjml4XmuLjovab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oOWutueVjOeOu+eSg+ahpeaZr+WM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l6jnpajlt7LlkKvvvIzmraTpl6jnpajkuLrpooTnuq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jmrL7vvIzlm6Doh6rouqvljp/lm6DvvIzmnKrov5vooYzmuLjnjqnnmoT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vvJvpl6jnpajkuLrlrp7lkI3liLbvvIzor7fmiqXlkI3ml7b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or4Hku7blj7fnoIHvvInvvIzlvZPotbDliLDlvanombnlub/lnLrml7b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lnKjpgqPvvIzkuIDpgZPpgZPkupTpopzlha3oibLnmoTlvanombnog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vvIzorqnkvaDmhJ/lj5flg4/po5jlnKjnqbrkuK3vvIzogIzmiqzlpLTog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pgqPpgZPlvanombnlsLHmmK/pgqPmnaHlpJrpobnkuJbnlYznuqrl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gIXigJTigJTkuJbnlYzot6jluqbmnIDplb/vvIzokL3lt67mnIDpq5j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mVv+eahOmrmOWxseWzoeiwt+aWnOaLieeOu+eSg+ahp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ILnjrvnkoPmoaXnm67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lb/jgIHmnIDpq5jnmoTlhajpgI/mmI7njrvnkoPmoaXvvIznjrvnkoPmoaX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0MzDnsbPjgIHlrr0257Gz77yM5qGl6Z2i6Led6LC35bqV57qmMzAw57Gz77yM5Y+v56u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Gl6Z2i5YWo6YOo6YeH55So6YCP5piO546755KD6ZO66K6+77yM5qGl5Lit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A6auY55qE6Lmm5p6B5Y+w77yM5pW05Liq5bel56iL5peg6ZKi562L5pSv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Wo546755KD57uT5p6E55qE5qGl5qKB44CC5q2k546755KD5qGl6L+Y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bqn5pac5ouJ5byP6auY5bGx5bOh6LC3546755KD5qGl77yM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EMzM0U1O2ZvbnQtc2l6ZToxNHB4OyI+5rip6aao5o+Q56S677ya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55S15qKv5pqC5pyq5byA6YCa77yM5aaC5byA6YCa6ZyA6Ieq55CGMzj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iL5Y2IMTTvvJowMOW3puWPs+W8oOWutueVjOS5mOepuuiwg0J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u+8iOi9pueoi+e6pjjlsI/ml7blt6blj7PvvInvvIznu5PmnZ/ml4XooYzvv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YzovabvvJror7foh6rlpIfpm7bpo5/vvIznn7/ms4nmsLTvvJvkuK3pgJTkuIDoiKz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u5TmsZ/miJbphYnpmLPmnI3liqHljLrvvIznu5PmnZ/ooYz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byg5a6255WM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i/m+S4reWbveWNl+aWueacgOe+juS4veeahOWwj+WfjuKAlOWHpOWHsO+8jOWcqO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ihrOedgOa4heacneW5tOS7o+eahOWPpOiAgeWfjualvOS4rea4uOeloOWggu+8m+W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CjeawtOeahOWQiuiEmuacqOalvOS4reiniOaVheWxhe+8m+WcqOe8k+e8k+a1gea3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a4hea1heeahOayseaxn+i/juW+rumjjuazm+iIn++8m+e7hue7huS9k+S8muayi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lOS4i+OAiui+ueWfjuOAi+Wwj+mVh+eahOmtheWKm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iAmbmJzcDvlvKDlrrbnlYzkupHlpKnmuK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oaXigJTigJTkuJbnlYzpppbluqfmlpzmi4nlvI/pq5jlsbHls6HosLfnjrvnkoPmo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kuIvkuJbnlYzmnIDpq5jmnIDplb/njrvnkoPmoaXjgIHpppbmrKHkvb/nlKj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ZDmlpnlu7rpgKDmoaXmooHnrYnlpJrpobnkuJbnlYzkuYvmnIDjgILkuJbnlY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vnkoPmoaXpnaLkurrooYzmoaXvvJvkuJbnlYzmnIDpq5jnmoTnjrvnkoPpnaL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moaXpnaLkuIrlu7rmnInkuJbnlYzmnIDpq5jouabmnoHlj7DvvJvkuJbnlYzppp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KDlvIDph4/nqbrpl7TntKLpnaLmgqzntKLmoaXvvJvkuJbnlYzpppbluqfnjrvnko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lj5flipvnu5PmnoTnmoTlpKflnovmoaXmooHvvJvkuJbnlYzkuIrkuLvmo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lkozot6jluqbmr5TmnIDlsI/nmoTmoaXmooHvvJvkuJbnlYzpppbluqfotoXlpKf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msqHmnInmipfpo47nvIbnmoTmgqzntKLmoaXvvJvkuJbnlYzpppbluqflkIzml7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np43lh4/pnIfoo4Xnva7mnaXpgY/liLbkuI3lkIzmlrnlkJHmjK/liqjnmoTmoaX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Tk7lsIblhbbliJflhaXkuJbnlYzkuIoxMeW6p+WjruingueahOahpeS5i+S4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hiAmbmJzcDv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rrbmo67mnpflhazlm63vvIzkuZ/mmK/kuK3lm73nrKzkuIDkuKr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IxOTky5bm0MTLmnIjvvIzlm6DlpYfnibnnmoTnn7Poi7HnoILlsqnlpKfls7D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liJflhaXjgIrkuJbnlYzoh6rnhLbpgZfkuqflkI3lvZXjgIvvvIw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iiq+WIl+WFpeS4lueVjOWcsOi0qOWFrOWbreOAguWFrOWbreaAu+mdouenrzQ4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ILoh6rnhLbpo47lhYnku6Xls7Dnp7DlpYfjgIHku6XosLfmmL7lub3jgIHku6Xmnp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lhbbpl7TmnInlpYfls7AzMDAw5aSa5bqn77yM5aaC5Lq65aaC5YW944CB5aaC5Z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2i6LGh6YC855yf77yM5rCU5Yq/5aOu6KeC77yM5pyJ4oCc5LiJ5Y2D5aWH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56eA5rC04oCd5LmL576O56ew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aIv++8muWNleeUt+WNle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OaIluihpeWNleaIv+W3ruWMheaIv++8mkHnrYk0MOWFgy/kuro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oyJ5biC5Zy65Lu35LiK5rWu77yM5Lu35qC85Y+m6K6u77yb5byg5a6255W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KW/5Zyw5Yy677yM5Y+X5byA5Y+R5p2h5Lu26ZmQ5Yi277yMQeetiee6p+mFkuW6l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hOWumuaYn+e6p++8jOS4jeWuieaOkuaYn+e6p+mFkuW6l++8jOS4uu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2iOi0ueWPiuS4uuaCqOS4quS6uuWBpeW6t+iAg+iZke+8jOWuvummhuaXouS4j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S5n+S4jeW7uuiuruS9v+eUqOS4gOasoeaAp+eUqOWTge+8m0HnrYnphZLlupf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prml7bmrrXkvpvlupTng63msLTvvIzng63msLTml7bpl7TkuIDoiKzkuLrmmZrkuI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ljYHkuIDngrnvvIzkuI3mj5DkvpvnqbrosIPvvIzkuI3mj5Dkvps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epuuiwg+acjeWKoe+8jOS7i+aEj+iAheivt+aFjumHjemAieaLqe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Wj5a6i5ou85Zui77yMMuaXqTLmraPvvIzmraPppJDppJDmoIcx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YWr6I+c5LiA5rGk77yMOC0xMOS6ui/luK3vvIzkuI3otrM45Lq6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6I+c77yM5LiN5ZCr6YWS5rC077yb5pep6aSQ6aSQ5qCHNeWFgy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pa3jgIHljIXlrZDjgIHpppLlpLTjgIHpuKHom4vjgIHnsbPnsonmiJbpnaLmna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m7TmoYzvvIzkuI3kv53or4Hoh6rliqnml6nppJDvvJvnlKjppJDkv53or4H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73lkIPppbHvvIzlm6DlkITkurrlj6PlkbPkuI3kuIDvvIzkuI3kv53or4HlkI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53or4HnlKjppJDotKjph4/vvIzlj6rlronmjpLooYznqIvkuK3miYDliJf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DliJfnlKjppJDkuI3lkIPkuI3lh4/otLnnlKjvvIzlhbblroPppJDoh6rnkI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eUqOi9pu+8muWFqOeoi+epuuiwg+aXhea4uOi9pu+8jOS/neivge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p+S9jeS4jeWIhuWFiOWQju+8jOWOn+WImeS4iuaYr+WFiOWIsOWFiOWdk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+8jOaPkOWAoeWPkeaJrOWwiuiAgeeIseW5vOeahOS8mOiJr+S8oOe7n+OAguWb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tuWPiuWkp+mHj+atpeihjOa4uOiniO+8jOiFv+iEmuS4jeS+v+S6uuWjq+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W8oOWutueVjOeahOaXhea4uOS6p+WTge+8jOS4jeW7uuiurumAieaL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ZCr5byg5a6255WM5Zu95a625qOu5p6X5YWs5Zut6Zeo56Wo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uK5qGl5LiK5qGl6LS577yI5aSH5rOo77ya74KB6Zeo56Wo5bey5Lqr5Y+X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LOS4jeWGjeS9v+eUqOWFtuWug+ivgeS7tuS8mOaDoO+8m++CguWboOeOu+eSg+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6kOe0p+W8oO+8jOmcgOaPkOWJjemihOe6pumXqOelqO+8jOaXheihjOekvu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a4uOiniOaXtumXtO+8m++Cg+WHpOWHsOWPpOWfjuiLpe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v+etluaAp+WPmOWMluimgeaxgui0reS5sOmXqOelqOeahCzor7f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eOAgeWvvOa4uO+8muaMgeWbveWutuaXhea4uOWxgOmigeWPkeeah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vvOacje+8mjXlhYMv5Lq6L+Wbou+8ie+8m+aVtOS4quihjOe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WMuuWPiuaXheihjOekvuWunumZheW3peS9nOimgeWuieaOkuS4jeWQ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mdnuWFqOeoi+WQjOS4gOWvvOa4uOacjeWKoe+8jOeJueWIq+ivtOaYju+8m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3peS9nOS6uuWRmOmdnuaMgeivgeWvvOa4uO+8m+WcqOaZr+WMuua4uOiniOS4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+maj+Wkp+WkmuaVsOWuouS6uua0u+WKqO+8jOaZr+WMuuWGhemcgOimge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eeahOivt+e0p+i3n+WvvOa4uO+8m+WmguWcqOaZr+WMuuS4reacieWuo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Oe0oumBk+WPiOacieWuouS6uuatpeihjOaXtuWvvOa4uOWPr+agueaNruaVtOS4q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jeS9nOmcgOimgemAieaLqeWQiOmAgueahOaWueW8j++8jOaXoOazlea7oei2s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+8jOeJueWIq+ivtOaYju+8m+acieiusuino+WRmOeahOaZr+WMuueUs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+i0o+iusuino+etieacjeWKo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i0ueeUqOS4jeWQq+e0oumBk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vKDlrrbnlYzmma/oibL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YblnLDlvaLlpI3mnYLvvIzmuLjop4jku6XlronlhajnrKzkuIDvvIzlm6DpnIDopo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pKfph4/mraXooYzmuLjop4jvvIzohb/ohJrkuI3kvr/kurrlo6vkuI3lkI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vKDlrrbnlYzlh6Tlh7Dnur/nmoTml4XmuLjkuqflk4HvvIzlu7rorq7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4Llm6Lml4XmuLjjgILml4XmuLjov4fnqIvvvIzor7flkKzku47lr7zmuLj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mk4Xoh6rooYzliqjvvJvnmbvlsbHmuLjop4jvvIzlsL3ph4/nqb/ml4XmuLj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I3nqb/oo5nlrZDvvIzlgZrliLDop4Lmma/kuI3otbDot6/jgIHnhafnm7jlj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pLzorqnvvIzotLXph43nianlk4HlpqXlloTkv53nrqHkvb/nlKjjgIL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p4TlrprlnLDngrnlpJbvvIzkuKXnpoHlkLjng5/jgII8YnIgLz4KMuOAgeWHuuWPk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WlveacieaViOi6q+S7veivgeS7tuOAgembqOS8nuetieeUn+a0u+W/heWkh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hea4uOi/h+eoi+S4reWPr+iDveavj+WkqemcgOimgeabtOaNouWFpeS9j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unOW4puWkquWkmuihjOadju+8jOi0temHjeeJqeWTgeivt+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utueVjOi/m+WxseWkp+mXqOelqElD5Y2h5Li6M+aXpeacieaViO+8jOaMgeWNoe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uWIq++8jOivt+WmpeWWhOS/neeuoeW5tuS4jeW+l+S6pOWPiea3t+a3huS6uuWRm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r+WMuuWGheiHqueUsemAieaLqeS5mOWdkOe0oumBk+aXtu+8jOWImeWvvOa4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tuWunumZheaDheWGtemAieaLqei3n+maj+i3r+W+hOOAgum7hOm+mea0numFje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usuino+WRmO+8jOeUseaZr+eCueiusuino+WRmOi0n+i0o+iusuino+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5a6255WM5pmv5Yy65YaF5pmv54K55YiG5pWj77yM5ZCE5pmv54K55LmL6Ze0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6v5L+d6L2m5o6l6amz77yM5LiU546v5L+d6L2m5piv5Li65pmv5Yy6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CM6Z2e5LiA5Zui5LiA6L2m77yM5omA5Lul5ri45a6i5Lq65pWw6L6D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pW05Zui5a6i5Lq65ZCM5pe25Yiw6L6+5LiL5LiA5Liq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44CCPGJyIC8+CjTjgIHml4XmuLjov4fnqIvkuK3or7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6LpmJ/nsr7npZ7vvIznm7jkupLphY3lkIjvvIzlsIrogIHniLHlubzjgIHnpLzoso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Jvml4XmuLjkuK3or7fntKfot5/lr7zmuLjvvIzkvr/kuo7mm7Tlpb3nmoT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sr/pgJTmma/ngrnnmoTorrLop6Pku4vnu43vvIzlkIzml7bniaLorrDlr7zm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vvIzmjInop4Tlrprml7bpl7TjgIHlnLDngrnpm4blkIjvvIzpgb/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onpmJ/jgILmma/ljLrlhoXmuLjop4jljYPkuIfkuI3opoHnlKjpo5/nianmiJb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rnlvI/mjJHpgJfnjLTlrZDvvIzku6XlhY3lj5HnlJ/mhI/lpJbkvKTlrrP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NeOAgeW8oOWutueVjOWkqeawlOWPmOWMluS4h+WNg++8jOivt+maj+aXt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WFt++8jOiHquWkh+W/heimgeeahOW+oeWvkuiho+eJqe+8m+aXuuWto+aZr+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kmu+8jOmavuWFjeS8muWHuueOsOaOkumYn+etieWAmeeahOaDheWGt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/g+aDheiAkOW/g+eahOWQrOS7juWvvOa4uOWPi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v+WFjeS4juS7luS6uuWPkeeUn+efm+ebvuOAgjxiciAvPgo244CB5ri4546p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16YeN54mp5ZOB6K+35ri45a6i6ZqP6Lqr5pC65bim5oiW6Ieq6KGM5a+E5a2Y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YmN5Y+w77yM5bCx5a+d5pe26K+35LuU57uG5qOA5p+l6Zeo56qX5piv5ZC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l5L+d6Zqc5Liq5Lq655qE5Lq66Lqr5Y+K6LSi5Lqn5a6J5YWo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o+Q5L6b5a+85ri444CB55So6L2m562J5pyN5Yqh77ybPGJyIC8+C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vKDlrrbnlYzlnLDljLrnu4/mtY7ovoPkuLrokL3lkI7vvIzphZLlupfnoazku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IDoiKzvvIzlkIzml7bkuLrkuoboioLnuqbog73mupDkv53miqTnjq/looP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lhY3otLnkuIDmrKHmgKfnlKjlk4Hkvb/nlKjvvIjlpoLniZnoho/jgIH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KHmgKfmi5bpnovnrYnvvInvvIzpg6jliIbphZLlupfng63msLTjgIHnqbrosIP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Izor7fmoLnmja7phZLlupfmiJbogIXlr7zmuLjpgJrnn6XnmoTml7bpl7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b/nlKjjgILmiYDkvY/phZLlupfkuI3kv53or4HmgqzmjILnm7jlupTnmoTmmJ/nuqf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vIzkvYbmiL/pl7Torr7mlr3orr7lpIfku6Xlj4rlhaXkvY/mnaHku7blnYflj6/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oIflh4bvvIzor7fnu5nkuojnkIbop6PjgILlkIzml7blvZPlnLDnmoTlm6LpmJ/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kIjpgILmgqjnmoTlj6PlkbPvvIzmj5DphpLkvaDlh7rlj5HliY3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kIjlj6PlkbPnmoTlsI/lkIPnrY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35A9BCDAF387F27A55EC82D0FC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