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45466A97A49A30CE7006DD9E97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45466A97A49A30CE7006DD9E97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j4zpo57lha3ml6XmuLjvvIjlm73oiKr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reS4nOmdnui/quaL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cNCg0KPGJyPg0KDQoJPD7ph43luobliLDov6rmi5zlj4zpo57lha3ml6XmuLj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/quaL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6L+q5ouc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6L+q5ouc5biC5Yy65ri46KeI77yI5biG6Ii56YWS5bqXK+a4heecn+Wvuiv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Lqa54m55YWw6JKC5pav6YWS5bqX77yJ44C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+q5oucLeaymei/pi3pmL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6L+q5ouc5biC5Yy65ri46KeI77yI6L+q5ouc5Y2a54mp6aaGK+awtOS4iueahOWjq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+q5ouc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3pmL/luIPmiY7mr5TjgJDpmL/luIPmiY7mr5Tln47luILmuLjop4jvv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Y7ogLblvrfmuIXnnJ/lr7or5rCR5L+X5p2R77yJ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miY7mr5T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T6L+q5ouc44CQ5Y2K5aSp55qE6Ieq55Sx5rS75Yqo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YeN5bqG5rGf5YyX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ePreacuuebtOmjnumYv+iBlOmFiy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JHvvJs8L3NwYW4+PHNwYW4gc3R5bGU9ImZvbnQtc2l6ZToxNHB4OyI+5oq1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Yqe55CG5YWl5aKD5omL57ut77yI57qmMeWwj+aXtu+8ie+8jOWvvOa4uOi/ju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eJjOaOpeacuu+8m+mAgeiHs+mFkuW6l++8jOWvvOa4uOmAlOS4reS7i+e7j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jjuS/l+S5oOaDr+WPiuazqOaEj+S6i+mh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j63ml7bpl7TvvJrph43luoY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TEgJm5ic3A7MTg0MC8yMzEwPC9zcGFuPiA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q5ouc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zjgJ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luIboiLnphZLlupcr5riF55yf5a+6K+ajleamiOWymyvkuprnib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phZLlupfvvIn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qO6L+q5ouc5biC5Yy65Y+C6KeC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nLHnvo7mi4nmuIXnnJ/lr7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Hnvo7mi4nmtbfmu6jmtbTlnLrjgJE8L3NwYW4+77yM5aSW6KeC5qyj6LWP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SoMjTlkKjpu4Tph5Hoo4XppbDnmoTmtbfkuIrpmL/mi4nkvK/npZ7mrr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DfmmJ/nuqfpmL/mi4nkvK/loZTphZL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I5ZCN77ya5biG6Ii56YWS5bqX77yJ77yM5Y2I6aSQ5Lqr55So5Lyg57u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Ieq5Yqp5Y2I6aSQ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2FyaG91ZOearuiNieWPiuS4reS4nOWcn+eJueS6p+S4reW/g+OAkTwvc3Bhbj7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ibnliKvlronmjpLmkK3kuZ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XoOS6uumpvumptui9u+i9qOeUtei9pijljZXnqI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+WFpeWPt+ensOS4lueVjOesrOWFq+Wkp+Wlh+aZr+eahOS7peajleami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ei++8jOeUsTUw6Ze06LGq5Y2O6YWS44CBMjUw6Ze05rKZ5rup5Yir5aKF44CBMjQ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Wkp+WOpuOAgei0reeJqeS4reW/g+OAgeawtOS4iuS5kOWbreOAgea4uOiJ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wtOeWl+iuvuaWvee7hOaIkOeahOS6uumAo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qOV5qaI5bKb44CRPC9zcGFuPui/kei3neemu+ingueci+WFqOi/quaLn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5i0F0bGFudGlzIFRoZSBQYWxt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phZLlupfjgJE8L3NwYW4+5bim5oKo5oSf5Y+X5qOV5qaI5bKb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657G75bel56iL5Y+y55qE5Lyf5aSn6K6h5YiS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lronmjpLkuZjlnZDliqDplb/niY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5oKN6ams5LiW55WM6aG257qn6LGq6L2m6amw6aqL5LqO6buE6YeR5LiW55WM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c5aWi5Y2O5LiW55WM77yM55So5aWi5Y2O5bqn6am+5bim5oKo5oSf5Y+X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I5pe26Ze077ya57qm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5Y+v6Ieq6LS55Y+C5Yq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spnmvKDlhrLmspnjgJE8L3NwYW4+77yI5pe26Ze0MTU6MzAg4oC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mY5Z2QNFdE6LaK6YeO5ZCJ5pmu6L2m6L+b5YWl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+b6KGM5YaS6Zmp5a625ri45oiP4oCU5Yay5rKZ77yb6L+Z6YeM5pyJ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qG6am85Yac5Zy677yM5Zyo5rKZ5LiY6aG25bOw5YGc55WZ54mH5Yi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ryg5pel6JC977yb54S25ZCO6L+b5YWl5rKZ5ryg6JCl5biQ77yM6aqR6aqG6am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6Zi/5ouJ5Lyv6aOO5ZGz5pma5a6077ya5ZCE56eN5ZCE5byP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u5paZ77yI5LiN5ZCr5bim6YWS57K+6aWu5ZOB77yJ562J44CC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rCR5peP5pyN6aWw5ouN54Wn77yM5ZOB5bCd6Zi/5ouJ5Lyv54m5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uY5Yi26Zi/5ouJ5Lyv5rCR5peP5omL57uY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2NTkyM18zNDAz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t5rKZ6L+mLe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C3ov6rmi5zluILljLrmuLjop4jvvIjov6rmi5zljZrnianppoYr5rC05LiK55q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S4reS4nOaWh+WMluS5i+mDv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KZ6L+m44CRPC9zcGFuPuaymei/puaYr+S4reS4nOWcsOWMu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iAjOWPpOWFsOe7j+e6quW/teeikeW5v+WcuuWImeaYr+aymei/pu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Yv+WfuuabvOmYv+iBlOmFi+acgOWwj+eahOmFi+mVv+Wbve+8jOa1t+a7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ov5vlhaXov6rmi5zogIHln47ljLrkuZjlnZDkvKDnu5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tOS4iueahOWjq+OAkTwvc3Bhbj5BYnJhc+i3qOi/h0NyZWV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q5ouc5rW35rKfPHNwYW4gc3R5bGU9ImNvbG9yOiNFRTMzRUU7Ij7jgJD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77yM5Y+C6KeCPHNwYW4gc3R5bGU9ImNvbG9yOiNFRTMzRUU7Ij7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bjgJE8L3NwYW4+77yI5YWl5YaF5Y+C6KeC57qmMjDliIbpkp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k55bm077yM55Sx6Zi/5ouJ5Lyv5byP5Z+O5aCh5pS55bu66ICM5oiQ77yM5aOw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K6w6L+w5LqG6IeqMTkzMOW5tOiHs+S7iueahOi/quaLnOWPkeWxleWP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voA8c3BhbiBzdHlsZT0iY29sb3I6I0VFMzNFRTsiPuOAkE9yaWdpb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LieS8r+ePoOWunemmlumlsOS4reW/g+OAkTwvc3Bhbj7vvIzmsYfogZrkuob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TliKnml7blrprliLbpkrvnn7Plj4rpkrvnn7PppbDlk4HvvIzku47ljaHlnLD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rbjgIHlirPlipvlo6vnrYnlpKfniYznj6Dlrp3pppbppbDlkozlkI3niYzmiYvoo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pKfkvazku6zmnIDniLHnmoTpu4Tph5HppbDlk4HlupTmnInlsL3mnInjgIL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QmFzdGFraXlhIFF1YXJ0ZemYv+aLieS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e+pOKAnOS8iuacl+Wwj+mVh+KAneOAkTwvc3Bhbj5CYXN0YWtpeW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/mi4nkvK/lu7rnrZHmqKHlvI/vvIzlj6Tku6PpmL/mi4nkvK/kurrkuLrkuob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h6Xng63lj5HmmI7kuobkuIDnp43kuK3nqbrnmoTpo47loZTlj6/ku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3msJTvvIzov5nlsLHmmK/ml6nmnJ/nmoTpmL/mi4nkvK/lvI/nqbrosI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XN0YWtpeWHov5nkuKrlkI3lrZfmnaXmupDkuo7ml6nmnJ/kvIrmnJfnmoT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CYXN0YWvjgILnjrDku4rnmoRCYXN0YWtpeWHlt7Lnu4/ooqvov6rmi5z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vIDlj5HmiJDkuLrkuobml4XmuLjogIXkuobop6Pov6rmi5zlj4r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h43opoHnmoTkuIDnq5nvvIzph4zpnaLov5jmnInnlLvlu4rjgIHlkpbllaHlsI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lYblupfnrY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WPr+iHqui0ueWPguWKoOixquWNjua4uOiJh+WHuua1t+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nnYDmuLjoiYfnqb/moq3pq5jmpbzmnpfnq4vnmoREdWJhaSBNYXJpbm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rDln47vvIzov5Hot53nprvjgIHlj5jop5Lluqbop4LotY/nm7TmjqXnn6X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bzlrofvvIzor7jlpoLvvJo8c3BhbiBzdHlsZT0iY29sb3I6I0VFMzNFRTs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S9j+WuhealvC3lhazkuLvloZTjgJHjgJDov6rmi5zlu7rnrZHkuIDnu50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e055qE5aSn5Y6m44CRPC9zcGFuPua4uOiJh+mptui/k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W55WM56ys5YWr5aSn5aWH6L+5LeajleamiOWym+OAkT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lj7fnp7Dlha3mmJ/nuqfnmoTkuprnibnlhbDokoLmlq/phZLlup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bfmub7kuIrmjLrnq4vnmoTkuJbnlYzokZflkI3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g+aYn+e6p+W4huiIuemFkuW6l+OAkTwvc3Bhbj7vvIznqb/otor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lpKfmoaXlkI7ov5Tlm55NYXJpbmHmtbfmu6jmlrDln47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Y1OTU0XzIxNDE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44CQ6Zi/5biD5omO5q+U5Z+O5biC5ri46KeI77yI6LCi6LWr5omO6IC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K+awkeS/l+adke+8ieOA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kuJbnlYznrKzkuIn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pyA5aSn5riF55yf5a+6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7ogLblvrfmuIXnnJ/lr7rjgJE8L3NwYW4+6K+l5riF55yf5a+65piv5Li65bey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mO5LyK5b635omA5bu677yM5YaF5pyJ5Lul5pWw5Lul5LiH6K6h55qE5a6d55+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C05pm254+g5a6d5ZCK54Gv77yM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jkuJbnlYzmnIDlpKfmiYvlt6XlnLDmr6/jgJE8L3NwYW4+77yM5pW05Liq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6IWK55qE546J55+z5YyF6KO577yM55m96Imy5YW46ZuF5qC85aSW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I5Zug5byA5pS+5LiO5YWz6Zet5pe26Ze05q+U6L6D54m55q6K77yM6Iul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6Zet5pe26Ze077yM5YiZ5a6J5o6S5aSW6KeC77yM57qmMjDliIbpkp/vvIn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sKLotavmiY7kvIrlvrfmuIXnnJ/lr7rlhaXlhoXlj4Lop4Lml7bnlLflo6vpnI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oobooazooavlj4rplb/oo6TvvIzlpbPlo6vkuI3og73nqb/pnLLogqnnmoT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3oo5nvvIzlm6DmraTvvIzlpoLmnInlrqLkurropoHmsYLlhaXlhoX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lkIjmoLzmnI3oo4XvvIzmraTmma/ngrnkuLrlhY3otL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npLzmi5zml6XmiJblhbbku5blhazkvJfljp/lm6DlsIbkuI3lhYHorrj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i/5biD5omO5q+U5Y+v6LCT5piv5bqn5rKZ5ryg5LiK55qE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mY6L2m5aSW6KeC5bqE5Lil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K3lm73pqbvpmL/lpKfkvb/ppobjgJHlj4rjgJDlm73kvJrlpKfljqbjgJHjg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JHjgJDkuIPmna/lo7bjgJHjgJDnjonngq7jgJHvvJvliY3lvoDjgJBIZXJp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WxsYWdl5rCR5L+X5p2R44CRPC9zcGFuPu+8iOe6pjMw5YiG6ZKf77yJ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b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LeeZveaymeOAgemYs+WFie+8jOS9v+aCqOS7v+Wmgu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iOe6pjMw5YiG6ZKf77yJ77yb5ZCO5aSW6KeC5YWr5pif57q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hYvplb/nmoflrqvjgJE8L3NwYW4+6YWS5b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g57uf6Zi/5ouJ5Lyv55qH5a625YW46IyD5LiO6KW/5pa56LS15peP5aWi5Y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6K6+6K6h55CG5b+177yM54q55aaC55qH5a6r5LiA6Iis5b2w5p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CF5rCU5rS+4oC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S5mOi9p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b5pav6L6+5bCU5Z+O44CRPC9zcGFuPu+8iOe6p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2j5Zyo5bu66K6+55qE5Li+5LiW556p55uu55qE4oCc546v5L+d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Lit55qE546b5pav6L6+5bCU5bCG5a6M5YWo5L6d6Z2g5aSq6Ziz6IO9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IO95rqQ6Ieq57uZ6Ieq6Laz77yM5Lul5Y+K5rGh5rC044CB5rG96L2m5b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rCn5YyW56Kz6Zu25o6S5pS+77yM5oiQ5Li65YWo55CD5pyA546v5L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5Sx6Zi/6IGU6YWL6aaW6YO96Zi/5biD5omO5q+U5pS/5bqc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6ICX6LWE5bCG6LaF6L+HMjIy5Lq/576O5YWD44CC6L+H5Y6777yM5rKZ5ryg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5qE5pel5YWJ77yM5oiQ5LqG5paw5Z+O5biC55qE5pyA5aSn6LWE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4oCc6ams5pav6L6+5bCU4oCd5pyA6YeN6KaB55qE5pu/5Luj6IO95rqQ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+O55m+5YiG5LmL5YWr5Y2B55qE5Y+R55S16YeP44CC5aaC5LuK5p2l5Yiw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77yM5Zyo5aSq6Ziz6IO95rqQ5rWL6K+V5Yy677yM5Y+v5Lul55yL5Yiw5p2l6Ie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J5Y2B5LiJ5a625Zu96ZmF5YWs5Y+455Sf5Lqn55qE5aSq6Ziz6IO95p2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LqO5bel5Zyw5LiK77yM5peg5aOw5peg5oGv5Zyw6L+b6KGM5LiA5Zy66L6D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f5q2j5L2T6aqM5LiA5qyh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l6Dkurrpqb7pqbbmgqzmta7ovabjgJE8L3NwYW4+77yM5piv5Z+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4K555qE5Liq5Lq65b+r6YCf5Lqk6YCa57O757uf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Y+K5pS/5bqc5rS75Yqo5YiZ5oKs5rWu6L2m5LiN6IO95L2T6aqM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oh6rotLnlj4LliqA8c3BhbiBzdHlsZT0iY29sb3I6I0VFMzNFRTsiPuOAkO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OAkeOAkOS6muaWr+awtOS4lueVjOOAkT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5ZSv5LiA5LiA5a625rOV5ouJ5Yi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55uu5YmN5LiW55WM5pyA5aSn55qE5Lqa5pav5rC05LiW55WM77yM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uO56m65Lit5L+v556w5aaC5ZCM5aSW5pif6aOe56Kf77yM5YW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LiK6Z2i5Y2w5pyJ56GV5aSn55qE5rOV5ouJ5YipTE9HT++8jOi/memH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azleaLieWIqeaAu+mDqOKAlOKAlOmprOaLieWGhee9l+eahOWGjeeOsO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S6muaWr+awtOS4lueVjOWNoOWcsOi/kTE15Liq6Laz55CD5Zy65aSn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eKAnOa2iOWkseeahOePje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iuqeaCqOi/vemaj+S4gOS9jemYv+iBlOmFi+Wwj+Wls+Wt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+aJvuS8oOivtOS4reeahOePjeePoO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L+q5ouc44CQ5Y2K5aSp55qE6Ieq55Sx5rS75Yqo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q5ou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ZCO6YCB5oKo5YmN5b6A5LiW55WM5pyA5aSn6LSt54mp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v6rmi5zllYbln44tRHViYWkgTWFsb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oXmi6XmnInotoXov4fnmb7kvZnkuKrpo47lkbPnvo7po5/lupfpk7rvvI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77yM5YyF5ous5rOV5Zu944CM6ICB5L2b54i655m+6LKoR2FsbGVyaW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ZXR0ZeOAjeWGheaLpVvlhajnkIPmnIDlpKflrqTlhoXmsLTml4/ppoZd77yM6YC+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1t+a0i+eUn+eJqe+8geWkluingumrmOi+vjgyOOexs+eahOS4lueVjOesrOS4gO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5ZOI6YeM5Y+R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mmK/pppnmuK9JRkPnmoTkuKTlgI3pq5jvvIzmlqXotYQzMOS6v+e+juWF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srDEyNOWxguWFqOeQg+acgOmrmOeahOinguaZr+WPs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QXQgdGhlIFRvcOOAkTwvc3Bhbj7lj6/puJ/nnrA4MOWFr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eOsOS7o+mDveW4guinhOWIkuW4g+WxgOWPiuWlh+W8gueLrOeJue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a1t+WkqeS4gOiJsueahOe+juaZr+WPr+WwveaUtuecvOW6le+8m+aCqOi/m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nkuW6puaso+i1jzxzcGFuIHN0eWxlPSJjb2xvcjojRUUzM0VFOyI+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+z5LmQ5Za35rOJ44CRPC9zcGFuPkR1YmFpIEZvdW50YWlu5q+P5pm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yh77yM5oiQ5Li66L+q5ouc5LmD6Iez5Lit5Lic5Zyw5Yy65pyA57ua5Li9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aaZ57ud5Lym44CB5rCU5Yq/5aOu6KeC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aOqOiNk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Wr+eLguays+mBk1dJTEQgV0FESeawtOS4iuS5kOWbreWSjOS6mueJueWFsOiSgua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W50dXJl5rC05LiK5LmQ5Zut44CB6L+q5ouc6Zuq5pmv5YWs5Zu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b5Y2K5aSp6Ieq55Sx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Y+45py644CB6L2m44CB5a+85ri45pyN5Yqh77yM6aSQ6Ieq55CG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+8jOWJjeW+gOacuuWcu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zAwMDVfNzg3NDQuanBnIiBhbHQ9IiIgLz48YnIgLz4K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PHNwYW4gc3R5bGU9ImZvbnQtc2l6ZToxNHB4OyI+Jm5ic3A7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Preacuui/lOWbnumHjeW6hu+8m+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C/ph43luoZDQTQ1MiAmbmJzcDswMTAwLyAxMTMw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vvIznu5PmnZ/lhajpg6jooYznqIvvvIE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6rmi5zml4XmuLj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6YWS5bqX77yaM+aZmui/quaLnOWbvemZhT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Yv+W4g+aJjuavlDTmmJ/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+8muWuieaOkuS6uumAoOajleamiOWym+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qOmBk+eUtei9puWJjeW+gOS9jeS6juajleamiOWym+S4reWkruWFqO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+S8n+eahEF0bGFudGlzIFRoZSBQYWxtLOaEn+WPl+S4lueVjOS4iu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eS4lueVjOWFq+Wkp+Wlh+aZr+eahOmbhOS8n+Wjruin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us5a625a6J5o6S77ya4oCc5LyK5p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77yM5be05pav5aGU5Z+65Lqa6Zi/5ouJ5Lyv5Y6G5Y+y5bu6562R57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6zlrrbotaDpgIHvvJ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pfogq8v5oKN6ams5LiW55WM6aG257qn6LGq5Y2O6L2m6amw6aqL5LqO6buE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J6YaJ5LqO5Lit5Lic5pyA5aWi5Y2O5LiW55WM77yM55So5aWi5Y2O5bqn6a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i5Y2O5LmL5Z+O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IxMT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jQz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ph43luob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lkKvnqI48YnIgLz4KMi7lhajnqIvpmL/ogZTphY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KOWmgumBh+WxleS8muaIluiAheWkp+Wei+iKguaXpeihjOeoi+WGhe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abv+aNouaIkOWQjOe6p+mFkuW6lynvvIzjgJDmlaPlrqLmi7zlm6LvvIz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lpoLkuInkurrvvInmiqXlkI3vvIzoh7T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76Iul5peg5rOV6LCD5pW0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Y2V6Ze05beu77yM5YiZ6aG757y057qz5Y2V5Lq65oi/5beu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RPGJyIC8+CjMu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ICj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X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ApPGJyIC8+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W+azqO+8mumDqOWIhuaZr+eCueaIl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BsOmAouW9k+WcsOeah+WupO+8iOaUv+W6nO+8iea0u+WKqOOAgemihuWvvOS6u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Wkp+Wei+avlOi1m+aXtuWPr+iDveS8muaaguWBnOWPguinguaIlua4uOeOqV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k8YnIgLz4KNi7nqbrosIPml4XmuLjlt7Tlo6vvvIjljIXmi6z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uLjop4jmnJ/pl7TvvInkvovvvJoxMOS6uu+8jDIx5bqn6L2m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8YnIgLz4KMi7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KMy7ml4XmuLjmhI/lpJbkvKTlrrPkv53pmanjgJD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rkv53pmanliJnpobvlj6bku5hSTUIzMC/kurrvvIzmnIDpq5jotZTlgb/pop0y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kTxiciAvPgo0LuWmguihjOadjuaIlueJqeWTgeS4ouWkseOAgeiiq+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aNn+Wksei0ueeUqDxiciAvPgo1LuaZmueUqOi9pu+8jO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DxiciAvPgo2LuS7peS4iuaKpeS7t+acquaPkOWPiueah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eJueWIq+imgeaxguS5i+WNlemXtOW3ru+8muS6uuawkeW4gTE3MDAv6Ze0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YePNDAw5Lq65rCR5biB77yI5Y2V5Lqy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S/56ul6aG75o+Q5YmN5LiO56Gu6K6k5ZCM5LiA5oi/6Ze05a6i5Lq6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PGJyIC8+Cjgu5pyN5Yqh6LS577yaNDUw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iAKPC9wPgo8cD4KCei/quaLn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go8L3A+CjxwPgoJMS7miqTnhafpppbpobXmiavmj4/ku7bvvIjluKbnhafniYf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ppbpobXvvIzljYrlubTku6XkuIrmnInmlYjmnJ/vvIk8YnIgLz4KMi7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gr5YGl5bq36KGo77yI5oiR56S+5o+Q5L6b77yJ77yI55S15a2Q54mI44CB5Lyg55y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Z2H5Y+v77yJPGJyIC8+C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+8iOaXp+aKpOeFp+acieS7peiJsuWIl+etvuivgeaIluWHuuWFpeWig+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i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45466A97A49A30CE7006DD9E97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