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58BF5B2E92F5762CE3D11E5B4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8BF5B2E92F5762CE3D11E5B4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oh6rnlLHooYzvvJrnuq/njqk25aSpNOaZm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ams5p2l6KW/5Lqa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OA0KDQo8YnI+DQoNCgk8PumHjeW6huWIsOaymeW3tO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TblpKk0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pnlt7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+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/mspnlt7TvvIjkuprluof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muW6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rluo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muW6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rluoc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luoc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t7TvvIjkuprluofvvIk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/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6YeN5bqG5rGf5YyX5Zu96ZmF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5ZCJ6ZqG5Z2h5Zu96ZmF5py65Zy6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PguiAg+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kInpmoblnaFENzgwOe+8iDAxOjUwLzA2OjQw77yJ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v5rKZ5be077yI5Lqa5bqH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eaXtumXtO+8muWQiemahuWdoS3mspnlt7R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nvvJozMC8xMjowNSk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rXovr7lkI7kuJPovabpgIHlvoD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W6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q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aOqOiNkOWJjeW+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b6Z5bC+5rm+44CR4oCU4oCU5Y+C5Yqg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77yM6b6Z5bC+5rm+57qi5qCR5p6X55Sf5oCB5L+d6IKy5Yy677yM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77yM5Lu/5L2b5Zyo5LyK55S45Zut6Iis6L275p2+6Ieq5Zyo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o2V5o2J57qi6J+z5bm25Y+v5Y+R546w6K645aSa5Y+v54ix55qE5Lik5qCW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6YGH6KeB6YCA5r2u77yM5bCG5Li65oKo5LuL57uN57qi5qCR5p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ub5r2u6J+55Y+K5by55raC6bG844CC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77yM5Yi6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ay5rWq5p2/77yM6ICD6aqM5oKo5bmz6KGh5ZKM5oqA5pyv55qE54us5py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n6Ieq54S255qE5LyY576O6aOO5pmv44CC5LiN5Zac5qyi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L5Y+L5oKo5Y+v5Lul6YCJ5oup5Y+C5Yqg6Jyh5p+T5Yi25L2c77yM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yh5p+T55qE57uH5ZOB5L2c5Li655WZ5b+144CC5LyR5oGv5LiA5Lya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5qE6ams5p2l6aOO5ZGz5LiL5Y2I6Iy277yM55Sc576O55qE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ouJ6Iy277yM5pu06K6p5oKo5Lqr5Y+X5Y2X5rSL55Sf5rS755qE5oKg5ZO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+5rm+55qE5Y+m5LiA6L6577yM5oKo5Y+v5Lul5Zyo5rKZ5rup5LiK5oiP5rC0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rKZ5rup5LiK5ruR5rKZ55qE5oSf5Y+X77yM57Sv5LqG5oKo5Y+v5Lul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byg6IiS6YCC55qE5ZCK5bqK77yM5bCP5oap5LiA5LiL5rih6L+H5oKg6Zey5b6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77yM5q2k5Zyw57ud5a+56K6p5oKo5Zue5ZGz5peg56m3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iA5LiL5Y2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MjU4NDJ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ym+a4uOOAkeKAlOKAlO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nkemYv+mDveaLieabvOWbveWutua1t+a0i+WFrOWbreeahOWFtuS4r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kOmprOephui/quWym+OAke+8iOe6pjE15YiG6ZKf6Ii556i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U5YWJ5Y2B6Imy55qE54Ot5bim6bG85ZCM5ri46JSa6JOd5aSn5r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65Zyo5rKZ5rup5LiK77yM5oi05LiK5aSq6Ziz55y86ZWc77yM5ZOB5bCd5qSw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be05pyA576O5ZGz55qE5qa06I6y6Zuq5p2h77yM6YCN6YGl6Ieq5Zyo5Zyw55y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44CC5oKo5Y+v5Lul5YWN6LS556ef55So5bKb5LiK5rWu5r2c55So5YW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r2c77yM5oiW6ICF6Ieq6LS55Y+C5Yqg5rC05LiK5rS75Yqo77ya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rC06IK65r2c5rC044CB5Y+M5Lq65ouW5puz5Lye44CB5pGp5omY6ImH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M6KaB5piv6IOG5a2Q5aSn55qE6L+Y5Y+v5Lul5Y67546p44CQ5LiW55W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bKb55qE5ruR57Si44CR44CC5Y2I6aSQ5LqO5bKb5LiK5Lqr55SoQkJR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LiL5Y2I6L+U5Zue5biC5Yy65ZCO77yM5aaC5p6c5aSp5rCU5aW9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j6LWP5Luk5Lq65Y+55Li66KeC5q2i55qE44CQ6JC95pel576O5pmv44CR77yM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aP77yM55yL6YKj54Gr54On57qi55qE5pma6Zye77yM5auj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aI5aSx5Zyo5Zyw5bmz57q/44CC55WZ5LiL5oKo5rWq5ryr55qE6Lqr5b2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e5b+G44CC5pma5LiK5Lqr55So5rW36bKc6aSQ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muW6hy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o5aSp6Ieq55Sx5rS75Yqo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+juS6uumxvOWym+a4uOOAkeKAlOKAlOaXqeS4ijcuMzDnlLHluILljLr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bHovabliY3lvoDkvY3kuo7ot53kuprluofluILovabnqIvnuqb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lj6TmiZPmr5vlvovplYfopb/ljJfmtbfln5/nmoTnoIHlpLTvvIzkuZjoiLn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NeWIhumSn++8ieWHuuWPkeWIsOe+juS6uumxvOWym+OAgue+juS6uumxvOWym+a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vaLmiJDnmoTvvIzkvY3kuo7lk6XmiZPmr5vlvovlsI/plYfnmoTopb/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prluofluILljLrnuqbmnIk4MOWFrOmHjOOAguatpOWym+iHs+S7iuS5n+S4j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efpeWPquacieS4gOWwj+mDqOWIhuS6uuefpeaZk+OAguepv+aItOS4i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1rua9nOeUqOWFt+WPiuaVkeeUn+iho++8jOe6tei6q+i3s+WFpea1t+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Oe6t+eahOePiueRmue+pOOAgeS6lOW9qee8pOe6t+eahOeDreW4pumxvC4g5oiR5Lu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Li6576O5Li95b+r5LmQ55qE5Lq66bG85LiO5LiN5oCV55Sf55qE6bG8576k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6Ieq54S255qE5rC05peP566x5LitLiDlkI7kuqvnlKjpnLLlpKn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DvvIzmgqjlj6/kuqvlj5fov7fkurrmtIHlh4DnmoTmtbfmu6nvvIzlnK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nmoTnu4bnmb3mspnmu6nmvKvmraXvvIzmuLjms7PmiJbmta7mvZzvvIzkvZn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h6rotLnlj4LliqDliJ3kvZPpqozmvZzmsLTmtLvliqjvvIznlLHkuJPkuJr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ZzmsLToo4XlpIflj4rlronlhajmjqrmlr3vvIzlubbnqb/nnYDmvZzmsL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tbflupXkuJbnlYwuIOa0u+WKqOS5i+WQju+8jOS6juS4i+WNiO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+8jOaCqOabtOWPr+aso+i1j+WIsOS4jeS4gOagt+eah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S7iuWkqeS5i+aXheeoi+WIkuS4i+e+juS4veeahOS8keatoues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jU4NTZfNTQ0Mj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muW6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Lqa5bqH77yJL+WQiemahuWdoS/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iHqueUsea0u+WKqO+8jOaMh+Wum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6h+WbvemZheacuuWcuu+8jOmAiei0rei1oOmAgeS6suaci+WlveWPi+eahOekvOeJ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kuZjmnLrov5Tlm57ph43luo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K5Y+C6ICD6Iiq54+t5pe26Ze077ya5rKZ5be0LeWQiemahuWdoUFLNT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1LzE4OjA177yJICZuYnNwOzxiciAvPgombmJzcDvlkInpmoblnaEt6YeN5bqGRDc4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yMC8wMDo0NSk8YnIgLz4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liLDmspn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LogIPphZLlupfvvJo8YnIgLz4K4piF4piF4piF4piF5Zub5pi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hue9l+a0suWkp+mFkuW6l++8muS9jeS6juaymeW3tOacgOWkp+eahOWphue9l+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VhuWfju+8jOi3neemu+S6muW6h+WbvemZheacuuWcuuaciTI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a5bqH5biC5Lit5b+D5pyJN+WFrOmHjOOAgjxiciAvPgrmspnlt7TkuJz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ZLlupfot53nprtHYXlhIFN0cmVldOWkp+ihl+eahOWVhuW6l+aciTX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vmnInkuqzpgqPlt7TpsoHlsbHlkozkuqzpgqPlt7TpsoHluI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6Led56a75ZOl5omT5Lqs6YKj5be06bKB5Lit5aSu5biC5Zy65ZKM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yJMTDliIbpkp/ovabnqIvjgII8YnIgLz4K5YWD5piO6YWS5bqX77y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L2N5LqO5ZOl5omT5Lqs6YKj5be06bKB5Lit5aSu5ZWG5Yqh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a5bqH5py65Zy677yM5pyJMTDliIbpkp/ovabnqIvjgII8YnIgLz4K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qa5bqH5biC5Lit5b+D77yM6Led56a75Lqa5bqH5Zu96ZmF5py65Zy6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I8YnIgLz4K6Zi/5biG5ZCJ5aWl6YWS5bqX77ya6YWS5bqX6Led56a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C5riF55yf5a+65LuFMi405YWs6YeM77yM6Led56a75Yqg6ZuF6KGX5ZGo5pe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77yM6Led56a75Lqa5bqH5Zu96ZmF5py65Zy6OOWFrOmHjOOAgjxiciAvPg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kupTmmJ/phZLlupc8YnIgLz4K5L2z6JOd5paH6I6x5bqm5YGH5p2R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Led56a75Lqa5bqH5biC5Yy65pyJMzDliIbpkp/ovabnqIvvvIjlkK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njgII8YnIgLz4K5Yev5oKm5Li95pm26YWS5bqX77ya6YWS5bqX6Led56a75Yqg6Zu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iC5Zy65ZKMS0sgRXNwbGFuYWRl5ruo5rW35aSn6YGT562J5b2T5Zyw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TDliIbpkp/mraXooYzot6/nqIvvvIjml6Dnp4Hkurrmspnmu6n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IuP54m55ouJ6YWS5bqX77ya6YWS5bqX6Led56a75Lqa5bqH5Zu96Zm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5pyJMTXliIbpkp/ovabnqIvvvIzpqbHovaYxMOWIhumSn+WNs+WPr+aKtei+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iOWQq+engeS6uuaymea7qe+8ieOAgjxiciAvPgrpppnmoLzph4zmi4nmi4n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uqblgYfmnZHvvJrphZLlupfkvY3kuo7kuprluofluILnmoTovr7liKnnibn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v6/nnrDnlLDlm63or5foiKznmoTmtbfmu6nnmoToh6rnhLbkv53miqTlj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KfniYfng63luKbpm6jmnpfvvIzlj6/noa7kv53lrqL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lkozpmpDlsYXkuYvmhJ/vvIjlkKvnp4Hkurrmspnmu6nvvInjgII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xMDgxMjU5MzdfNjM3MD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lhoXlj4rlm73pmYXlm6LpmJ/nu4/mtY7oiLHmnLrnpajlj4rnqI7ph5H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k8YnIgLz4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nrb7or4E8YnIgLz4KMy7kuprluofmnLrlnLroh7P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8YnIgLz4KNC7ooYznqIvmiYDliJfphZLlupflhoXml6nppJA8YnIgLz4KNS7kupr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8YnIgLz4KNi7ph43luoYt5ZCJ6ZqG5Z2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ooYzmnY7miZjov5Av5Lq677yM5ZCJ6ZqG5Z2hLeaymeW3tOW+gOi/lD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77yI5Lik5Lq65LiA5Lu9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C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S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i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be06Ieq55Sx6KGM562+6K+B6LWE5paZ77yaCjwvcD4KPHA+CgnjgJDmspnlt7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jgJHku6XkuIvmnZDmlpnoh7PlsJHmj5DliY3kupTkuKrlt6XkvZzml6Xkuq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oiQ5Lq677ya5oqk54Wn5Y6f5Lu277yLMiDlvKAgMiDlr7jnmb3lupXlvannhac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2p54Wn55S15a2Q5paH5Lu2PGJyIC8+CjLjgIHmnKrmiJDlubTkurrvvIgxOC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8YnIgLz4K5pyJ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5ZKM5Y6f5aeL5b2p54Wn55S15a2Q5paH5Lu277yL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K+aIt+WPo+acrOaVtOacrOWkjeWNsOS7tjxiciAvPgrml6DniLbmr43pmo/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YrMiDlvKAgMiDlr7jnmb3lupXlvannhaflkozljp/lp4vlvann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vlh7rnlJ/or4HmmI7lpI3ljbDku7Yr5oi35Y+j5pys5pW05pys5aSN5Y2w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77yI5aaC5rKh5pyJ5Ye655Sf6K+B5piO77yM5YiZ6ZyA6KaB5rS+5Ye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357GN6K+B5piO5oiW5Lqy5bGe5YWz57O76K+B5piO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uouS6uuaKpOeFp+WcqOS4ieS4quaciOS5i+WGheacieWKnueQh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eiusOW9le+8jOS4uuS4jeW9seWTjeWuouS6uuacrOasoemprOetvuWHuu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dgui0ueWfuuehgOS4iuWPpuS7mCA4MCDlhYMv5Lq655qE6aKG6aa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wPgoJPHNwYW4gc3R5bGU9ImxpbmUtaGVpZ2h0OjIxcHg7I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8BF5B2E92F5762CE3D11E5B4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