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3:1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648FE893C37C1C7FB7009EB5A8CF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48FE893C37C1C7FB7009EB5A8CF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pnlt7TljYroh6rnlLHooYzvvJrnuq/njqk25pel5ri4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kuJzljZfkuprpqazmnaXopb/kuprmspnlt7Q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4aW5neXVu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MDYwDQoNCjxicj4NCg0KCTw+6YeN5bqG5Yiw5rKZ5be05Y2K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a57qv546pNu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rKZ5be0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mHjeW6hi8g5ZCJ6ZqG5Z2h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tO+8iOS6muW6h+acuuWcuu+8i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ymeW3tOW4guWMuuinguWF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qa5bqH5biC5Yy657K+5ZOB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6muW6h+KAlOaymeW3tOWbveWutuWFrOWbreWPjOWy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mprOephui/quWymyvpqazliqrlubLlspvvvIkr6KeC6LWP56ys5LiA5pel6JC9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prluofluILljLrnsr7lk4H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KZ5be05YWo5aSp6Ieq55Sx5rS75YqoICjml6A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prluofluILljLrnsr7lk4H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05YWo5aSp6Ieq55Sx5rS75YqoICjml6A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uILljLrnsr7lk4H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rKZ5be077yI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H5py65Zy677yJLeWQiemahuWdoS3ph43luoY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IOWQiemahuWdoS/mspnlt7TvvIjkuprluofmnLrlnLrvvIk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QhOS9jei0teWuvuS6juaMh+WumuaXtumXt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n+WMl+WbvemZheacuuWcuuWbvemZheWHuuWPkeWOhembhuWQiO+8jOeUseWFrOWPu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umYn+WKnueQhueZu+acuuaJi+e7re+8jOS5mOS6muiIquiIquepuuePreacuumjnuW+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ymeW3t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5pe26Ze077ya6YeN5bqGLeWQiemahuWdoUQ3ODA577yIMDE6NTAv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vIkgJm5ic3A7IOWQiemahuWdoS3mspnlt7RBSzUxMDYoMDnvvJozMC8xMjowNS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KZ5be05biC5Yy66KeC5YW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0VFMzNFRTsiPuOAkOaymeW3tOWfuumHke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7vvIjlpJbop4Ig5LiN5L2O5LqOMzDliIbpkp/vvInlj7fnp7DlqYbnvZ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jgIHpgKDlnovni6znibnvvIzkuJTmmK/pq5jnp5HmioDmlrDlnLDmoIczMOalvOWx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chuS9k+W9ouW7uuetke+8jOaYr+S4luS4iuWwkeaVsOS7peS4gOaUr+S4u+W5sui9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CDnlLE5NuaUr+mSouadoeWRiOi+kOWwhOeKtuaUr+aSke+8jOatpOexu+W7uuetk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quacieWbm+W6p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NFRTMzRUU7Ij7jgJDmsLTkuIrmuIXnnJ/lr7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LiN5L2O5LqOMzDliIbpkp/vvInlu7rnrZHlnKjmsLTkuIrogIzkuJTlt43l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nmoTlu7rnrZHnianvvIzmsJTlir/pm4TkvJ/vvIzlhbfpqazmnaXlm57mlZn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moTnibnoibLvvIzmmK/pqazmnaXopb/kuprlpJXpmLPmma/op4LmnIDlo6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kuYvkuIDjgII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NFRTMzRUU7Ij7jgJDmma7pmYDlr7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LiN5L2O5LqONDXliIbpkp/vvInmspnlt7Tmma7pmYDlr7rmmK/lvZPlnLDljY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nvvIzlvZPlnLDljY7kvqjmjZDnjK7kv67kuobkuIDkuKrmma7pmYDlr7rvvIzlr7r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jp/mnZDmlpnpg73mmK/ku47kuK3lm73ov5DmnaXnmoTvvIzpl6jlj6PmnIn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lg4/vvIzlkozlj7Dmub7nmoTop4Lpn7Plg4/lvojkuI3kuIDmoLfvvIHov5jmnIn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mK/lvIDmlL7lvI/nmoTvvIzpppnlsLHmlL7lnKjngonliY3lj6/pmo/kvr/lj5b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ov5jmioroh6rlt7Hnj43ol4/nmoTmnInlhbPkvZvlrabnmoTkuabnsY3pg73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h4zkvpvlpKflrrbpmIXor7vjgII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TA4MTMwMDM1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prl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nsr7lk4H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6muW6h+KAlOay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veWutuWFrOWbreWPjOWym+a4uO+8iOmprOephui/quWymyvpqazliqrlubLlspvvvIkr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6ys5LiA5pel6JC9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0VFMzNFRTsiPuOAkOmprOephui/quWym+a4uO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kuI3kvY7kuo405bCP5pe277yJ77ya5Lqr5Y+X5rKZ5be05rW35bKb5rWq5ryr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a5bqH56CB5aS05LmY5b+r6ImH5YmN5b6A5Lic5aeR6Zi/6YO95ouJ5pu8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t55qE5rWq5ryr5rW35bKb4oCU4oCU6ams5oWV5Zyw5bKb44CC6L+Z5rW35bK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KeB55qE5a6M5YWo5rKh5pyJ5rGh5p+T55qE5rW35rSL5LiW55WM77yM5Zyo6L+Z6Ye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C6LWP5Yiw56eN57G757mB5aSa77yM5LqU5YWJ5Y2B6Imy55qE54+K55Ga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b5Lmf5Y+v5Lul5Y675o6i6K6/44CK5rW35bqV5oC75Yqo5ZGY44CL55qE5Li76KeS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6bG84oCc5bC86I6r4oCd5ZKM5LuW5a6255qE5rW36JG15bGL77yb5b2T54S25Zyo5oKo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5qE5pe25YCZ77yM5oKo6ZqP5pe26YO95Lya5oul5pyJ6KKr5ZCE56eN54Ot5bim6bG8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oul55qE5b+r5oSf44CC5oKo5Lmf5Y+v5Lul6YCJ5oup5Zyo56CB5aS05qCI6YGT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K6IWw5rex5rWF55qE5rW36YeM44CC6Zmk5q2k6ICM5aSW6L+Y5pyJ5ZCE56eN5Lu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6ISJ5Za35byg55qE5rC05LiK5rS75Yqo5Zyo562J5oKo77yM5q+U5aaC77ya6aOe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2c77yM5rW35bqV5ryr5q2l77yM5rW35LiK6aOe5Lye562J77yM6L+Z5Lqb6aG555u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5aSa5Y205Y+v5Lul6K6p5oKo55WZ5LiL6Zq+5b+Y55qE6K6w5b+G77yM5Li65pys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rW35bKb5LmL5peF5aKe5Yqg5LiA5oq55Lqu6Imy44CC546p57Sv5LqG5YCa552A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CR6Lq65Zyo5rSB55m955qE5rKZ5rup5LiK77yM6K6p6Ieq5bex5a6M5YWo6J6N5YW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p5LiA6Imy55qE5rez576O5LiW55WM77yM6YKj5LiA5Yi75LiA56eN5rWq5ry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r5L6/5Zyo5b+D5Lit6I2h5ry+5byA5LqG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0VFMzNFRTsiPuOAkOmprOep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m+a1t+mZhueDp+eDpEIuQi5R44CRPC9zcGFuPu+8muato+WNiOaXtuWIhu+8jOi/jumd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mmmea1k+eahOeis+eDpOWRs++8jOWcqOaksOmjjuagkeW9seS4i+Wkp+S8meadpeS4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hueDp+eDpO+8ou+8ou+8se+8jOacieawtOaenOiJsuaLie+8ou+8oe+8suOAgeiZviD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TpsbzjgIHmspnniLnjgIHnlJzngrnjgIHppa7mlpkuLuetieWkmuagt+iPnOiJs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S6q+WPl+WNiOmXtOeahOaCoOmXsuawlOawm++8jOWGjeaQremFjeaygeWHieeah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cn+aYr+S4gOWkpyDkuqvlj5fjgILkvZnmmoflj6/oh6rnlLHkuo7mtbfovrnnu4b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laPmraXmrKPotY/lspvkuIrmma/oibLjgILmuKnmmpbnmoTpmLPlhYnjgIH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ma/vvIzmuKHov4fnvo7lpb3nmoTmtbfkuIrlgYfmnJ/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ms5Yqq5bmy5bKb44CRPC9zcGFuPu+8iOS4jeS9juS6jjQ15YiG6ZKf77yJ77y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6ys5LqM5aSn5bKb5bG/77yM6L+Z6YeM5rW36JOd5b6X5Y+R57u/77yM5Y+I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qV77yM5YOP5p6B5LqG5LiA5Z2X6YCa6YCP57qv5YeA55qE6JOd5a6d55+z44CC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A576k576k5LqU5b2p5paR5paT55qE5rW36bG85Zyo5piO5aaC6ZWc55qE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2l5ri45Y6777yM5rW36YeM5YOP5piv5YWF5ruh5LqG5qyi56yR5aOw44CC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77yM5rKZ5a2Q5b6I57uG77yM6Lip5Zyo5LiK6Z2i5Y+I5p2+5Y+I6L2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esrOS4gOaymea7qeinguaXpeiQvee+juaZr+OAkTwvc3Bhbj7vv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zMOWIhumSn++8ieaso+i1j+S7pOS6uuWPueS4uuinguatoueahOiQveaXpe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aCqOa1qua8q+eahOi6q+W9seWSjOe+juWmmeeahOWbnuW/h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qa5bqH5biC5Yy657K+5ZOB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pnlt7TlhajlpKnoh6rnlLHmtLvliqggKOaXoC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ymeW3tO+8jOS4gOS4que+juS4veWPiOaCoOmXsueahOWcsOaWue+8jOaF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qeaZqO+8jOe+juS4veeahOmYs+WFieWUpOmGkui/mOaDs+edoeWIsOiHqueEtu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OAgjwvc3Bhbj48YnIgLz4KPHNwYW4gc3R5bGU9ImZvbnQtc2l6ZToxNHB4OyI+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77ya5Zu95a625rW35rSL5YWs5Zut77ya44CQ576O5Lq66bG85bKb5LiA5pel5ri4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qr5Y+X5rKZ5be05rW35bKb5rWq5ryr5ri477ya5LuO5Lqa5bqH56CB5aS05Lm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YmN5b6A576O5Lq66bG85bKb44CC6L+Z5rW35bKb5oul5pyJ572V6KeB55qE5a6M5YW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h5p+T55qE5rW35rSL5LiW55WM77yM5Zyo6L+Z6YeM5oKo5Y+v5Lul6KeC6LWP5Yiw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7mB5aSa77yM5LqU5YWJ5Y2B6Imy55qE54+K55Ga55Sf5oCB576k77yb5Lmf5Y+v5Lu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K6/44CK5rW35bqV5oC75Yqo5ZGY44CL55qE5Li76KeS5bCP5LiR6bG84oCc5bC86I6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5a6255qE5rW36JG15bGL77yb5b2T54S25Zyo5oKo5rWu5r2c55qE5pe25YCZ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YO95Lya5oul5pyJ6KKr5ZCE56eN54Ot5bim6bG857G757CH5oul55qE5b+r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mf5Y+v5Lul6YCJ5oup5Zyo56CB5aS05qCI6YGT5oiW5piv5Zyo5Y+K6IWw5rex5rW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44CC6Zmk5q2k6ICM5aSW6L+Y5pyJ5ZCE56eN5Luk5oKo6KGA6ISJ5Za35byg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5Zyo562J5oKo77yM5q+U5aaC77ya6aOe6bG877yM5rex5r2c77yM5rW35bq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rW35LiK6aOe5Lye562J77yM6L+Z5Lqb6aG555uu6Iqx6LS55LiN5aSa5Y2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5WZ5LiL6Zq+5b+Y55qE6K6w5b+G77yM5Li65pys5qyh5rWq5ryr5rW35bKb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iA5oq55Lqu6Imy44CC546p57Sv5LqG5YCa552A5qSw5a2Q5qCR6Lq65Zyo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5LiK77yM6K6p6Ieq5bex5a6M5YWo6J6N5YWl6L+Z5rW35aSp5LiA6Imy55qE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W55WM77yM6YKj5LiA5Yi75LiA56eN5rWq5ryr55qE5oOF5oSr5L6/5Zyo5b+D5Lit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5byA5LqG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qOWkqeiHqueUsea0u+WKqO+8ge+8iOS4jeWQq+i9puOAgeato+mkkOOAge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mYn++8ie+8jOWmguacieS7u+S9lemXrumimOivt+WPiuaXtuS4juWvvOa4uOaI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lOezu++8gT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xMDgxMzAwNDhfNzY1Nz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6muW6h+W4guWMuueyvu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KZ5be05YWo5aSp6Ieq55Sx5rS75Yq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mspnlt7TvvIzkuID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j4jmgqDpl7LnmoTlnLDmlrnvvIzmhbXmh5LnmoTml6nmmajvvIznvo7kuL3nmoT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hpLov5jmg7PnnaHliLDoh6rnhLbphpLnmoTmgqj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OqOiNkOiHqui0ue+8muOAkOm+meWwvua5vuOAk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guWKoOasouS5kOagkeael+S5i+aXhe+8jOm+meWwvua5vue6ouagkeael+eUn+aAgeS/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uu+8jOi/nOemu+WwmOS4lueahOWWp+Wao++8jOS7v+S9m+WcqOS8iueUuOWbreiIr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cqOOAgumAlOS4reS4i+e9keaNleaNiee6ouifs+W5tuWPr+WPkeeOsOiuuOWkm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pOagluexu+Wwj+WKqOeJqe+8jOWmguaenOmBh+ingemAgOa9ru+8jOWwhuS4uu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e6ouagkeael+eLrOeJueeahOaLm+a9ruifueWPiuW8uea2gumxvOOAguWNiOmkk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q+eUqOmprOadpemjjuWRs+eJueiJsumlre+8jOiuqeaCqOS9k+mqjOS4nOWNl+S6m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mjn++8jOmkkOWQjuWWnOasouawtOS4iua0u+WKqOeahOaci+WPi+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S4i+WFjei0uea0u+WKqO+8muepv+S4iuaVkeeUn+iho+WOu+eOqeWIuua/gOeahO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+8jOWIuua/gOS4h+WIhueahOWGsua1quadv++8jOiAg+mqjOaCqOW5s+ihoeWS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LrOacqOiIn++8jOS4gOi+ueaso+i1j+Wkp+iHqueEtueahOS8mOe+jumjjuaZ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awtOS4iua0u+WKqOeahOaci+WPi+aCqOWPr+S7pemAieaLqeWPguWKoOicoeaf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+8jOS6suaJi+WBmuS4gOS4quicoeafk+eahOe7h+WTgeS9nOS4uueVmeW/teOAg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8mu+8jOS6q+eUqOeyvuW/g+WuieaOkueahOmprOadpemjjuWRs+S4i+WNiOiM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mprOadpeezleeCueWPiuaLieiMtu+8jOabtOiuqeaCqOS6q+WPl+WNl+a0i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oOWTie+8geWcqOm+meWwvua5vueahOWPpuS4gOi+ue+8jOaCqOWPr+S7peWcq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Ij+awtOaIluS9k+mqjOWcqOaymea7qeS4iua7keaymeeahOaEn+WPl++8jOe0r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cqOagkeael+mXtOeFp+W8oOiIkumAgueahOWQiuW6iu+8jOWwj+aGqeS4gOS4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aCoOmXsuW+l+WNiOWQjuaXtuWFie+8jOatpOWcsOe7neWvueiuqeaCqOWbnuWRs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kOS4jeaAneicgO+8jOasouS5kOS4gOS4i+WNi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o5aSp6Ieq55Sx5rS75Yqo77yB77yI5LiN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j6aSQ44CB5a+85ri444CB6aKG6Zif77yJ77yM5aaC5pyJ5Lu75L2V6Zeu6aKY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5a+85ri45oiW6aKG6Zif6IGU57O777yB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ofluILljLrnsr7lk4H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yme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muW6h+acuuWcuu+8iS3lkInpmoblnaEt6YeN5bq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ppJDlkI7lip7nkIbphZLlupdDSEVDSyBPVVT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prluofluILljLrkuLrkurLmnIvlpb3lj4votK3kubDkvLTmiYvnpLzjgIL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kuprluofmnLrlnLrvvIzkuZjmnLrliY3lvoDlkInpmoblnaHvvIzmirXovr7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ov5Tlm57ph43luobvvIznu5PmnZ/mhInlv6vnmoTml4XnqI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PguiAg+iIquePreaXtumXtO+8muay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lkInpmoblnaFBSzUxMTPvvIgxNTozNS8xODowNe+8iSAmbmJzcDsg5ZCJ6ZqG5Z2h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3ODA4KDIw77yaMjAvMDA6NDUp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ph43luo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t7Tml4XmuLjooYznqIvnibnoibL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44CB5Lik5aSp6Lef5ZuiK+S4ieWkqeiHqueUseihj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LjgIHnsr7pgInmspnlt7Tkuprl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n7rph5HlsYDlpKfljqbjgIHmsLTkuIrmuIXnnJ/lr7rjgIHmma7pmYDlsbHjgI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jgII8L3NwYW4+PGJyIC8+CjxzcGFuIHN0eWxlPSJmb250LXNpemU6MTRweDsiPi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l5L2P57K+5ZOB6YWS5bqX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044CB6ams5p2l54m56Imy6aSQ44CB5rW36ZmG54On54OkQkJ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44CB5rW36bKc6aSQ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YWx0PSIiIHNyYz0iL3VwbG9hZHMvbGl0aW1nLzIwMTgxMTA4MTMw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MzE1LmpwZyIgLz48YnIgLz4KPC9zcGFuPiA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S7lvoDov5Tlm73lhoXlj4rlm73pmYXlm6LpmJ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mnLrnpajlj4rnqI7ph5HvvIjlm6LpmJ/mnLrnpajlsIbnu5/kuIDlh7rnpaj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L/lupzmiJboiKrnqbrlhazlj7jmlL/nrZbmgKfosIPmlbTnh4PmsrnnqI7otL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h7rnpajnmoTmg4XlhrXkuIvlsIbov5vooYzlpJrpgIDlsJHooaX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LpmJ/mnLrnpajkuIDnu4/lvIDlh7rvvIzkuI3lvpfmm7TmlLnjgIHkuI3lvpfnrb7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vpfpgIDnpajvvIk8YnIgLz4KMi7lm6LpmJ/ml4XmuLjnrb7or4E8YnIgLz4KMy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lofpoobpmJ/lj4rlvZPlnLDkuK3mloflr7zmuLjmnI3liqHotLnkurrmsJHluIE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IO+8iOWkp+Wwj+WQjOS7t++8iTxiciAvPgo0LuihjOeoi+S4iuaJgOWIl+aZr+eC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XqOelqDxiciAvPgo1LuW9k+WcsOaXhea4uOWkp+W3tDxiciAvPgo2LuihjOeo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umYn+agh+WHhueUqOmkkO+8iOS4reW8j+mkkOaIluiHquWKqemkkOaIlueJueiJs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mjnuacuuS4iueUqOmkkO+8jOiHqueUsea0u+WKqOacn+mXtOeUqOmkkOivt+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Qg+mkkOS4jemAgOmkkOi0ue+8iTxiciAvPgo3LuWEv+erpeagh+WHhu+8muW5tOm+h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kajlsoHvvIjkuI3ljaDluorvvJrliqAyMDDlhYMv5Lq677yM5Y2g5bqK77ya5YqgN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jDEyLTE45bKB5b+F6aG75Y2g5bqK77ya5YWo56iL5YqgNDAw5YWDL+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meacjeWKoeagh+WHhuWQjOaIkOS6uuOAguiAgeW5tOS6uuagh+WHhu+8muW5tOm+hDY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qgMzAw5YWDL+S6uuOAgjxiciAvPgo4LuaymeW3tOW9k+WcsOeyvuWTge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OAguWPguiAg+mFkuW6l++8mnBsYXRpbnVtIGhvdGVs44CBRHJlYW1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ZWzjgIFaYXJhIEhvdGVs55WF5piH57K+5ZOB6YWS5bqXPGJyIC8+CjkuIOmHjeW6hi3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HlkKsyMEtHL+S6uu+8iOavj+S6uuS4gOS7ve+8ie+8jOWQiemahuWdoS3mspnlt7Tl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77yI5Lik5Lq65LiA5Lu977yM5YS/56ul5LiN5ZCr5Lit5q616KGM5p2O6aKd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S7m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ODDlhYMv5Lq677yI5aSn5bCP5ZCM5Lu377yJPGJyIC8+CjIu5oqk54Wn5bel5pys6LS5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GJyIC8+CjMu5Liq5Lq65peF5ri45oSP5aSW5L+d6Zmp77ya5Li656Gu5L+d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oiR5Y+45by654OI5bu66K6u5q+P5L2N5ri45a6i6LSt5Lmw4oCc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6Zmp4oCd5L+d6LS5Uk1CMzDlhYMv5Lq677yM5L+d6Zmp6YeR6aKdUk1C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77yM5YW35L2T6LWU5LuY57uG5YiZ6K+m6KeB5L+d6Zmp5YWs5Y+455u45YW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p2h5qy+KOWkh+azqO+8mjc15bKB5Lul5LiK6ICB5Lq65LiN6IO96LSt5Lmw5Liq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77yM6K+357uE5Zui56S+6Lef5a6i5Lq6562+5aW955u45YWz5LqL5a6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Qu5Ye65YWl5aKD6KGM5p2O5rW35YWz6K++56iOPGJyIC8+CjUu6LaF6YeN6KGM5p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LS55Y+K5L+d566h6LS5PGJyIC8+CjYu6YWS5bqX5YaF5pS26LS555S16KeG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aWu5ZOB44CB54Of6YWS562J5Liq5Lq65raI6LS556iO77yM5aKD5aSW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LS555So6Ieq55CGPGJyIC8+Cjcu5Zug5Lqk6YCa5bu26Zi744CB5oiY5LqJ44CB5pS/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aSp5rCU44CB6aOe5py65py65Zmo5pWF6Zqc44CB6Iiq54+t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pe26Ze0562J5LiN5Y+v5oqX5Yqb5Y6f5Zug5omA5byV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gu55Sx5LqO55uu5YmN5Zu96ZmF54eD5rK556iO5LiN5pat5LiK5raoLCDoi6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kuLTml7bosIPmlbTnh4PmsrnnqI7vvIzmnKznpL7mnInmnYPmjIn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oaXmlLbnqI7ph5Hlt67ku7csIOaVrOivt+mFjeWQiCEmbmJzcDs8YnIgLz4KOS7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o1MDDlhYMv5Lq677yI5YWo56iL77yJ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Cgnph43luobliLDmspnlt7Tml4XmuLjnrb7or4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JoKPC9wPgo8cD4KCeOAkOaymeW3tOetvuivgeadkOaWmeOAkeS7peS4i+adkOaWme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kOWJjeS6lOS4quW3peS9nOaXpeS6pAo8L3A+CjHjgIHmiJDkurrvvJrmiqTnhaf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yIOW8oCAyIOWvuOeZveW6leW9qeeFpzxiciAvPgoy44CB5pyq5oiQ5bm05Lq677yIMTg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77yJPGJyIC8+CuacieeItuavjemaj+ihjO+8muaKpOeFp+WOn+S7tisyIOW8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OeZveW6leW9qeeFp++8i+WHuueUn+ivgeaYjuWkjeWNsOS7tivmiLflj6PmnKzmlbT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Y8YnIgLz4K5peg54i25q+N6ZqP6KGM77ya5oqk54Wn5Y6f5Lu2KzIg5bygIDIg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qV5b2p54Wn77yL5Ye655Sf6K+B5piO5aSN5Y2w5Lu2K+aIt+WPo+acrOaVtOacr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i+WnlOaJmOS5pu+8iOWmguayoeacieWHuueUn+ivgeaYju+8jOWImemcgOimgea0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8gOWFt+eahOaIt+exjeivgeaYjuaIluS6suWxnuWFs+ezu+ivgeaYju+8iT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lpoLmnpzlrqLkurrmiqTnhaflnKjkuInkuKrmnIjkuYvlhoXmnInlip7nkIb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nrb7or4HorrDlvZXvvIzkuLrkuI3lvbHlk43lrqLkurrmnKzmrKHpqaznrb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or7flrqLkurrlnKjmnYLotLnln7rnoYDkuIrlj6bku5ggODAg5YWDL+S6uueahO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jeS9nOi0uTxiciAvPgo8cD4KCTxzcGFuIHN0eWxlPSJsaW5lLWhlaWdodDoyMXB4OyI+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e65aKD5a6J5YWo5o+Q56S66K+35YWz5rOo77yaPC9zcGFuPuS4reWbvemihuS6i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Q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48FE893C37C1C7FB7009EB5A8CF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