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7B3B3856E484AF5F7ED9F5AB49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7B3B3856E484AF5F7ED9F5AB49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npYHov57lpKfojYnljp/jgIHlvKDmjpbkuIPlvankuLnpnJ7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Z2S5rW35rmW44CB5aGU5bCU5a+65rex5bqmO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5YyX6Z2S5rW35rm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w0KDQo8YnI+DQoNCgk8PumHjeW6huWIsOWFsOW3nuelgei/nuWkp+iNieWOn+OAge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+W9qeS4uemcnuOAgeaVpueFjOOAgSDpnZLmtbfmuZbjgIHloZTlsJTlr7rmt7HluqY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nZLmtbf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5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lhbDlt5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6B6Zeo5rqQLeelgei/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WB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gei/ni3lvKDmjpYt5ZiJ5bOq5YWz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iJ5bOq5YW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abnhY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eF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abnhYzigJTlvrfku6Tlk4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635Luk5ZOILeiMtuWNoeebkOa5li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a1t+a5luaIlum7kemprO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nZLmtbfmuZYt5YWw5bee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YWw5bee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ml7bpl7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7lpI8gRzUyNjg5IDA2OjEwLS0wODowMCAmbmJzcDsg6KW/6YOo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wODoyNSA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t53oiKogM1U4NTEzIDA5OjUwLTExOjU1ICZuYnNwOyAmbmJzcDvmtbfo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UwIDEwOjQ1LTEyOjQwICZuYnNwOy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t53oiKogM1U4ODUxIDE1OjEwLTE3OjA1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oiKogSFU3Njg0IDIzOjIwLTAxOjE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YeN5bqG6aOe5py66IezLS0t5YWw5beeICZuYnNwOyDlhbDlt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S3lhbDlt57luILlhoUgNzXlhazph4zvvIzooYzovabnuqY5MOWIhumS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ph43luobigJTigJTlhb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hbDlt57luILljLrvvIzmhJ/lj5flhbDlt57jgIHop6bmkbjlhbDlt57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Yvkuojov5nluqfpq5jljp/lj6Tln47msLTnmoTovbvngbXlkoznp4DoibLvvIz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tYvkuojlroPlsbHnmoTosarov4jkuI7pm4TkvJ/vvIz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Eu5oq16L6+5YmN5LiA5aSp77yM5o6l5Zui5a+85ri45Lya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6IGU57O75ZCE5L2N77yM5bm256Gu6K6k5oq16L6+5pe26Ze044CC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6l5pS255+t5L+hICZuYnNwOyAmbmJzcDvmiJbnlLXor53vvIjor7fliqHlv4X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qprmibDnlLXor50v5L+h5oGv5Li655Sx5LiN5o6l44CB5LiN5Zue5L+h5oGv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boOWboumYn+a4uOWuouaYr+adpeiHquS4jeWQjOWfjuW4gueahO+8jO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QhOWcsOa4uOWuouaKtei+vuaXtumXtOS4jeWQjO+8jOa4uOWuouWcqO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rmembhuWQiOWJjeS8muacieefreaaguWBnOeVmeaXtumXtO+8jOivt+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WSjOaUr+aMg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t54t6KW/5a6B6Zeo5rqQLeelgei/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oh7Ppl6jmupAyNDBLTe+8jOi9pueoi+e6pjPlsI/ml7bvvJvpl6jmupDoh7PnpY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jBLTe+8jOi9pueoi+e6pjMuNeWwj+aXt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i9pui1tOel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4uOini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T5bCU5bGx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eOqeaXtumXtOe6pjLlsI/ml7bvvInlkK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lYXkuovvvIzmuLjop4jml7bpl7QxLjXlsI/ml7YtMuWwj+aXtuOAguWNk+Wwl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uemcnuWcsOiyjO+8jOeUsee6ouiJsuegguWyqeOAgeegvuWyqee7hOaIkOOAg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S4uiLlrpfnqYbnjpvph4nnjpsi77yM5oSP5Li6576O5Li955qE57qi5ram55q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CU5bGx5pmv5Yy66aG555uu5bu66K6+5Zyw5L2N5LqO56WB6L+e5Y6/5YWr5a6d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YWr5a6d5rKz5LiO6JeP5Yy656We5bGx6Zi/5ZKq5Lic57Si77yI54mb5b+D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Kz55u45pyb44CC56uZ5Zyo5Y2T5YS/5bGx6aG26KeG6YeO5p6B5bqm5byA6ZiU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Kh5pyJ5Lu75L2V6YGu5oum77yM5bGx5a+56Z2i5piv5LiA5bGx5bC96KeI5Zub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b5b+D5bGx77yM5bem5Y+z5Lik5L6n5YiG5Yir5piv5ouJ5rSe5bOh5ZKM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pmv5Yy677yM6IOM6Z2i5piv6L+e57u16LW35LyP55qE56WB6L+e5bGx77yM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U5ruU5YWr5a6d5rKz5YOP5LiA5p2h55m96Imy55qE5ZOI6L6+546v57uV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44CC5aSE5aSE576O5pmv77yM5a6b5aaC5LuZ5aKD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6K+05Lit5Y2T5bCU5bGx5LiO56WB6L+e55qE6ZWH5bGx5LmL5bGxLS3pmL/lkq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jniZvlv4PlsbHvvInmmK/kuIDlr7nmg4Xmt7HmhI/ph43nmoTmg4Xkvq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lhavlrp3msrPkuKTlsrjvvIzlhbHlkIzmiqTkvZHnnYDnpYHov57nmoT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lj4Lop4Lni6znibnnmoTnpYHov57lsbHmnpfmtbfvvIzpoobnlaXmiJH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ojYnljp/kuYvkuIDnmoTnpYHov57lpKfojYnljp/nmoTprYXlip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44CBOOaciOmXtO+8jOS4juiNieWOn+ebuOaOpeeahOelgei/nuWxseS+neaXp+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iAjOiNieWOn+S4iuWNtOeip+azouS4h+mht++8jOmprOOAgeeJm+OAgee+iue+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OAguW+rumjjuWQueadpe+8jOS8muS9v+S6uuS6p+eUn+i/lOeSnuW9k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peaipuWig+eahOaEn+inieOAgue7k+adn+WQjui9pui1tOW8oOaOl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nv7votorlubPlnYfmtbfmi5QzMDAw57Gz5Lul5LiK5ZOR5Y+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rOo5oSP5Zyo6auY5Y6f5LiN6KaB5YGa5Ymn54OI6L+Q5Yq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ayv+mAlOmjjuaZr+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nguaZr+WPsOWBnOi9pu+8jOWcqOmrmOa1t+aLlOazqOaEj+WuieWFqO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9u+W6pumrmOWPjeS4jeimgeaBkOaFjO+8jOazqOaEj+S/neWtmOS9k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WB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pYH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LeWYieWzquWF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2T5bCU5bGx6Iez5byg5o6W5Y2V56iLMjQ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b5byg5o6W5Li56Zye6Iez5ZiJ5bOq5YWzMjQwS00s6KGM6L2m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i1tOW8oOaOlu+8jOe7teW7tui1t+S8j+eahOelgei/nuWxs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+8jOacieS4gOS4qui0r+mAmuWNl+WMl+eahOWzsOWPo++8jOWug+WwseaYr+iiq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iLlpKfmlpfmi5TosLci55qE6Zmp5YWz6KaB6ZqY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JgemDveWPo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ILmiYHpg7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TAw5aSa57Gz77yM5Y2X6YCa56WB6L+e5Y6/5bOo5aCh6ZWH77yM5YyX6L6+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Q54KS6Z2i5bqE77yM5Zyw5Yq/6Zmp6KaB77yM5bGx5Yq/5bO75bOo77yM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/5piv5YW15a625b+F5LqJ5LmL5Zyw77yM5Lmf5piv5ZWG5peP6YCa6KGM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LmL5LiA44CC5Lit5Zu95Y+k5Luj55qE5Lid57u45LmL6Lev5Y2X6Lev5L6/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2S5rW35YWl55SY6IKD5YWl6KW/5Z+f44CC5Zyo5omB6YO95Y+j55m76auY5py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Zuq5bOw6ZuE5bOZ77yM6L+R5aSE5bGC5bOm5Y+g5bOw77yM5bGx6Ze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Imy5b2p5paR5paT55qE6YeO6Iqx5pif5pif54K554K55pKt5pKS5Zyo57u/6I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O6aOO5pGH5puz44CC5bGx5Z2h5LiK5oKg54S26Ieq5b6X55qE54mb576K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55Sf5rS755qE5bmz6Z2Z44CC5pKS6JC95Zyo5bGx5ran5rqq5peB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6Imy55qE5q+h5oi/77yM5a6b5aaC56Kn5rOi6I2h5ry+55qE5aSn5rW35Lit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U5biG77yM5pyd5pmW5aSV54Wn77yM5pmv6Imy5LiH5Y2D77yM5ZGI546w5Ye6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ZKM6aG65aSn5bqm6ZuE5rWR55qE6KW/6YOo6aOO5YWJ44CC5ZCO5rG9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ZCO5ri46KeI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vKDmjpbkuLnpnJ7lnLDotKjlhazlm63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4oCc5Lit5Zu95pyA576O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56Zye4oCd5LmL4oCU77yM5Lit5Zu95b2p6Imy5Li56Zye55qE5YW45Z6L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Ww5Lul5Y2D6K6h55qE5oKs5bSW5bGx5bOm5YWo6YOo5ZGI546w5Ye6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557ud6Imy5ZKM57qi6KSQ6Imy77yM55u45LqS5pig6KGs5ZCE5pi+5YW256We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4oCc6Imy5aaC5ril5Li577yM54G/6Iul5piO6Zye4oCd55qE5aWH5aaZ6aOO6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77yM5piv5oiR5Zu95bmy5pex5Zyw5Yy65pyA5YW45Z6L5ZKM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56Zye5Zyw6LKM5pmv6KeC77yM6L+Z6YeM5Lul5bGC6ZSZ5Lqk5pu/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44CB5rCU5Yq/56OF56S044CB6YCg5Z6L5aWH54m544CB6Imy5b2p5paR5paT6IC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rG96L2m6LW056WB6L+e77yM5YWl5L2P6YWS5bqX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zNDg1N181NTMx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zcGFuIHN0eWxlPSJmb250LXNpemU6MTRweDs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6KW/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pel54Wn5by677yM5rOo5oSP5aSa6aWu5rC06Ziy5pmS44CC5LuO56WB6L+e5bG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z6KW/6LWw5buK77yM5rOo5oSP6aWu5rC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7mmZrppJDoh6rooYznu5PkvLTljrvlmInls6rlh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o7po5/ooZflk4HlsJ3lvZPlnLDlsI/lkIPvvIzlmInls6rlhbPlubPlnYfmtbfmi5Q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Inls6rlhb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YieWzquWFsy3mlabnh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ZiJ5bOq5YWz5Z+O5qW84oCU5pWm54W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Inls6rlhbPoh7PmlabnhYwzODVLTe+8jOi9pueoi+e6pjQuNeWwj+aXt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YieWzquWFs+WfjualvO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roPmmK/mmI7ku6PkuIfph4zplb/ln47mn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hbPlj6PvvIzlm6DlnLDlir/pmanopoHvvIzlu7rnrZHpm4TkvJ/ogIz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pm4TlhbPigJ3jgIHigJzov57pmbLplIHpkqXigJ3kuYvnp7DvvIzku6X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okZfnp7Dkuo7kuJbvvIzoh6rlj6TkuLrmsrPopb/nrKzkuIDpmpjlj6PvvIz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uOAguWNiOmkkOWQjuaxvei9pui1tOaVpueFjO+8jOWJjeW+gOWkp+iHque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8lOmAoOeahOWlh+aZry0t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puKPmspnlsbHjgIHmnIjniZ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Jm95peg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LmL5oOK6Zmp77yM5L2G5pyJ55m75rOw5bGx5LmL6Zq+44CC5Y+C6KeC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5bGx5Zub6Z2i5rKZ546v5oqx77yM5LiA5rGg5riF5rC057u/5ryq5raf77yM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5pyI54mZ5rOJ4oCd55qE5aSp5LiL5rKZ5ryg56ys5LiA5rOJLS3mnIjniZ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rmv4DnmoTlm6Llj4vlj6/ku6Xku47nmb7nsbPpq5jnmoTmspnmvKDkuIr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nmoTkuZDotqPvvIzmhJ/lj5fmgqDmgqDpqbzpk4Plo7DjgIL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1MTM0OTIxXzQwMz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nh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+t+S7pOWT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Wm54WM4oCU5b635Luk5ZOIIOaVpueFjOiHs+W+t+S7pOWTiOe6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LOi9pueoi+e6pjYuNeWwj+aXt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ep6aSQ5ZCO5Y+C6KeC5L2b5pWZ5ZCN56qf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abnhYzojqvpq5jnq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OWug+aYr+eOsOS7iuS4lueVjOS4iuinhOaooeacgOWuj+Wkp+OAg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S5heOAgeWGheWuueacgOS4sOWvjOeahOS9m+aVmemBl+WdgO+8jOaEn+WPl+S9m+aV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WNmuWkp+eyvua3seOAguWNiOmkkOWQjuaxvei9pui1tOWkp+aftOWd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Tlvo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Pr+mygeWFi+a5l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j6/psoHlhYvmmK/okpnlj6Tor63vvIzmhI/mgJ3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YnnmoToiqjoiqjmu6nigJ3vvIzkuZ/mnInkurror7TmmK/igJzmsLTojYnojIL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3jgILor6XmuZbkvY3kuo7mn7Tovr7mnKjnm4blnLDnmoTkuJzljJfpg6j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okpnlj6Tml4/ol4/ml4/oh6rmsrvlt57pppblupzlvrfku6Tlk4jnuqY1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ktOS7luaLieiNieWOn+S4iu+8jOWboOe0p+mdoOaJmOe0oOa5lu+8jOWwseix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eGoOeGoOmXquS6rueahOW3qOWkp+WunemVnO+8jOmVtuW1jOWcqOa1qeeAmu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Mq+iMq+eahOiNieWOn+S5i+mXtO+8jOaJgOS7peS4juaJmOe0oOa5luW5tuen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OAguWFpeS9j+mFkuW6l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UxMzQ5Mzlf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+t+S7pOWT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5Luk5ZOILeiMtuWNoeebkOa5li3pnZLmtbf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OILeiMtuWNoee6pjEyMEtNLOi9pueoi+e6pjLlsI/ml7YgJm5ic3A76Iy25Y2h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E0MEtN77yM6L2m56iL57qmMi415bCP5pe2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5bCP54Gr6L2m77yJ77yM6ZW25bWM5Zyo6Zuq5bGx6I2J5Zyw6Ze06ICM6Z2e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rKZ5ryg5LiK44CC55uQ5rmW5rC05Z+f5a695bm/77yM6ZO25rOi57K857K844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Kg5oKg77yM6L+c5aSE6IuN5bGx5bOl5bWY77yM6JOd5aSp55m95Lq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rmW5Lit77yM5aaC6K+X5aaC55S744CC5Zub5ZGo54mn6I2J5aaC6Iy177yM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+N54+g5rSS6JC944CC5ryr5q2l5rmW5LiK77yM54q55aaC6L+b5YWl55u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Y+v5Lul5LmY5bCP54Gr6L2m5rex5YWl5rmW5Lit6KeC5YW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5yL546w5Luj5YyW5aSn5Z6L6YeH55uQ6Ii56YeH55uQ5pe25Za35rC05ZCe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Zy65pmv77yM5Y+v5Lul5qyj6LWP55uQ5rmW5pel5Ye65ZKM5pma6Zye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Y+v5Lul6YCP6L+H5riF55uI55qE5rmW5rC077yM6KeC6LWP5b2i54q2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Zyo55Sf6ZW/55qE5qCp5qCp5aaC55Sf55qE5py15py155uQ6Iqx77yM5o6i5rG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55qE56We56eY77yM6L+Y5Y+v5Lul6aKG55Wl5Yiw5rao5r2u5ZCO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rua5rua55uQ5rab5aWH6KeC44CC5Y2I6aSQ5ZCO5rG96L2m6LW0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pyA5aSn55qE5ZK45rC05rmW5rOK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aZr+WM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lkKvmuLjoiLnlj4rnjq/kv53ovabvvInpnZLmtbfmuZYtLeS9jeS6ju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4nOWMl+mDqO+8jOiSmeivreKAnOW6k+W6k+ivuuWwlOKAne+8jOaEj+S4uuKAnO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5luKAneOAgjwvc3Bhbj4KPC9wPgo8cD4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5NTFfNDE3NjYuanBnIiBhbHQ9IiIgLz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Lumdkua1t+a5luW5s+Wdh+a1t+aLlDMyMDDnsb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ms6jmhI/lnKjpq5jljp/kuI3opoHlgZrliafng4jov5D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iMtuWNoeebkOa5luWGheaZr+WM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pv+edgOminOiJsuiJs+S4veiho+acjei/m+ihjOaLjeeFp++8iOS+i+Wmgue6ou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qeiJsuS4neW3vuetie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Mu6Z2S5rW35rmW6L655rm/5ram6IiS6YCC77yM55m95aSp6ZW/6KKW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Pr++8jOaXqeaZmuazqOaEj+WKoOS7tuiho+eJq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oiW6buR6ams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nZLmtbfmuZYt6KW/5a6BMTUwS23vvIzovabnqIvnuqYyLjXlsI/ml7b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Ww5beeMjMwS03vvIzovabnqIvnuqYzLjXlsI/ml7Y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hbDlt57niZvogonpnaLlkI7kuZjovabliY3lvoDpnZLmtbfnnIHnnIHkvJr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j4Lop4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hlOWwlOWv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loZTlsJTlr7rmmK/pu4TmlZnliJvlp4vkurrlrpf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oTor57nlJ/lnLDvvIzol4/msYnoibrmnK/po47moLznm7jnu5PlkIjnmoT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sJTlir/lro/kvJ/vvIzlr7rlhoXnmoTphaXmsrnoirHjgIHlo4HnlLvlkozloI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oZTlsJTlr7rkuInnu53igJ3vvIzlhbfmnIn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oibrmnK/ku7flgLzvvIzorqnkvaDpoobnlaXkvZvlm73kuJbnlYz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ngbUu5Y2I6aSQ5ZCO5rG96L2m6LW05YWw5bee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TEzNTAwNl84OTMxO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Zm9udC1zaXplOjE0cHg7Ij7jgJDlj4vmg4X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Llj6blpJ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jgIHpgI/msJTmgKflpb3nmoTpnovvvIzlj6/ku6XkuLr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rvkuI3lv4XopoHnmoTpurvng6b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LuWcqOWvuumZoumHjOS4jeiDveeUqOaJi+inpuaRuOS9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zleWZqOOAgeS9m+WDj+etie+8jOWcqOWvuumZouauv+WgguWGheS4jeWPr+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Iu5q2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w5bee77yM6L+b5YWl5YWw5bee5biC5Yy65ZCO5LiA6Iis5q+U6L6D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6L6D6ZW/77yM6K+35L+d5oyB6ICQ5b+D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Ww5bee5biC5Ya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OB5bCd5b2T5Zyw54m56Imy5bCP5ZCD77yI5YWw5bee5ouJ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YWw5bee5py65Zy66YCB5py6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+Z6YeM5piv5oKo5q2k5qyh5peF5ri455qE5pyA5ZCO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riF54K55aW96Ieq5bex55qE6ZqP6Lqr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tpOWkqeWmguaen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IkeekvuWPr+S7peWFjei0uei1oOmAgeWFsOW3nuW4guWGhem7hOays+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Wxseahpe+8jOawtOi9puWbrea4uOiniOWPguingu+8jOWmguaenO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WPguingu+8jOS4jemAgOS7u+S9lei0ueeUq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zcGFuIHN0eWxlPSJmb250LXNpemU6MTRweDsiP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IOW3neiIq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TI6MzUtMTQ6MjUg5bed6IiqIDNVODUxNCAxMzowMC0xNDo0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ilv+mDqCBQTjYyODYgMTY6MTAtMTc6NT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RzUyNjkwIDE3OjIwLTE5OjEw5rW36IiqIEhVNzY4MyAyMDozMC0yMjox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zqO+8mu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pgIHpo57mnLrml7bkvJrnu5/kuIDml7bpl7TpgIHlvoDvvIzkuI3lho3kuozmrK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YXmuLjlrqLkuYvpl7TlpJrmnInlvbzmraTnrYnlgJnnmoTnjrDosaHvvIzor7f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YWw5bee56WB6L+e5aSn6I2J5Y6f44CB5byg5o6W5LiD5b2p5Li56Zye44C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BIOmdkua1t+a5luOAgeWhlOWwlOWvuua3seW6pjjml6Xm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7K+6YCJ5pmv54K544CR6Ze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T5bCU5bGx44CB5LiD5b2p5Li56Zye44CB5ZiJ5bOq5YWz5Z+O5qW844CB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5pyI54mZ5rOJ44CB5Y+v6bKB5YWL5rmW44CB6Z2S5rW35rmW44CB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4CB5aGU5bCU5a+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6KGM56iL5Lqu54K544CR5YWo56iL6JC95Zyw5oiQ5Zui77yM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pyN5Yqh77yM6K6p5oKo5pu055yB5b+D77yM55yB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ZOB6LSo5L+d6K+B44CR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65YWo56iL5peg6LSt54mp5bqX77yM5peg5Lu75L2V5raI6LS55Y6L5Yqb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i5Lq65pmv5Yy65ri46KeI5pe26Ze077yM5rex5bqm5L2T6aqM5aOu576O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Y2O5pmv54K55LiA5Lu35YWo5YyF77yM5peg6ZyA5YaN5qyh5LuY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77ya6YeN5bqG5YWw5bee5b6A6L+U6aOe5py677yM5b2T5Zyw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Lq65LiA5q2j5bqn77yI5rOo77ya6Iul5pyJ562J5YCZ5bGe5q2j5bi4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LiN6LaF6L+HMzDliIbpkp/vvIzmlaPlrqLlnKjkurrmlbDkuI3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ku6Xlj7jmnLrlhbzlr7zmuLjkuLrmuLjlrqLmnI3liqHvvIn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OAkOS9j+Wuv+OAke+8muWFqOeoizfmmZ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ni6zljavjgIHnqbrosIPjgIHlvannlLXjgIH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XnlLfljZXlpbPmiJHnpL7lsL3ph4/lronmjpLmi7zmiL/miJ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kuqfnlJ/oh6rnhLbljZXpl7TvvIjljZXnlLfljZXlpbPvvIn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YnIgLz4K44CQ55So6aSQ44CR77yaN+aXqTbmraPvvIzml6nppJDphZLlupflkKvm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44CB5YWr6I+c5LiA5rGk44CB5Zub6I2k5Zub57Sg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S4jeWQg+S4jemAgO+8jO+8ieiLpeS6uuaVsOS4jei2szEw5Lq65YiZ6I+cIOWTg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Hj++8myZuYnNwOzxiciAvPgrjgJDpl6jnpajjgJHvvJrooYznqI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Js8YnIgLz4K44CQ5a+85pyN44CR77ya5YWo56iL5YiG5q61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+B5Lit5paH5a+85ri45pyN5Yqh77ybICZuYnNwOyZuYnNwOzxiciAvPgr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ooYznpL7otKPku7vpmanvvIjkuI3lkKvml4XmuLjmhI/lpJbpma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LSt54mp44CR77ya5YWo56iL5LiN6L+b6LSt54mp5bqX77yI5ZWG5Lia6KGX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4m55Lqn5bqX5Z2H5LiN5bGe5LqO5peF6KGM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OAkOWEv+erpeOAke+8mjItMTLlsoHlhL/nq6Xlj6rlkKv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kvY3vvIzlvZPlnLDml4XmuLjovabkvY3vvIzmraPppJDljY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ma/ljLrpl6jnpajotLnlj4rlhbbku5botLnnlKjor7flrrbplb/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e65Y+R54K5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vvJs8YnIgLz4KM+OAg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OAgeWKqOi9puelqOetiei0ueeUqO+8mzxiciAvPgo0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aSQ6LS555So5Y+K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ri45a6i6Ieq55CG77ybPGJyIC8+CjXjgIHotK3nianlnLrmiYDlhoX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44CB5Lqk6YCa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Y+K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lm73pmYXmsrnku7fms6LliqjlvJXotbfnmoT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aaC5a6i5Lq66YCA5Zui5oyJ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f5aSx5om/5ouF6LWU5YG/6LSj5Lu777ybJm5ic3A7PGJyIC8+CjLjgIH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pgYfoh6rnhLbljp/lm6DmiJbnpL7kvJrljp/lm6DnrYnkuI3lj6/mipfmi5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5HnlJ/ml7bvvIzlnKjlvoHmsYLlrqLkurrnmoTmhI/op4HlkI7vvIzlr7n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mjInnhaflm73lrrbml4XmuLjlsYDnm7jlhbPop4TlrprvvIz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muLjop4jmma/ngrnmiJHnpL7otJ/otKPpgIDov5jmipjlkI7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vabotLnjgIHlr7zmnI3otLnkuI3pgIDvvIzlhbbku5botLnnlK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6borq7vvIzoiKrnqbrjgIHpk4Hot6/kuqTpgJrotLn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k4Hot6/lsYDnm7jlhbPop4Tlrprlip7nkIbpgIDmrL7kuovpobnjgILlkIzml7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3ku47ml4XooYznpL7nmoTlronmjpLvvIzmjqfliLbmjZ/lpLHvvIzkuI3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IbmjZ/lpLHmianlpKfvvJvnlLHkuo7oiKrnqbrlhazlj7joiKrnj63miJbngavovab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osIPmlbQ8YnIgLz4K5oiW5bu26K+v77yM5omA5Lqn55Sf55qE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GJyIC8+CjPjgIHoh6rotLnmma/ngrnnlLHlrqLkurr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jIHmnInkvJjmg6Dor4Hku7blpoLogIHlubTor4HjgIHlhpvlrpjor4Hlj6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kvJjmg6Dku7fkuI7ml4XmuLjlm6LpmJ/kvJjmg6DkuYvlt67vvIzkvYb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LnotLnjgIHmvJTlh7rotLnjgIHovabotLnlkozlr7zmiqXotLnnrYnkvJjmg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Xhea4uOS6uui6q+aEj+WklumZqeOAgeiIquepuuS/nemZq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OAgjxiciAvPgo144CB6K+35a6i5Lq66YG15a6I6K+l5peF5ri4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Lit6YCU6ISx5Zui77yM5b+F6aG75ZCR5a+85ri45YGa5LqL5YWI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Sx5Zui6L+H56iL5Lit5LiA5YiH6LSj5Lu755Sx5a6i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44CC5Zug5a6i5Lq6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5pmv54K55oiW6ICF6aSQ6aWu44CB5L2P5a6/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KGM56iL6IC96K+v77yM5pyq6IO95Y+K5pe255So6aSQ77yM5a+85ri4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CA6L+Y6aSQ6LS577yM55Sx5a6i5Lq66Ieq6KGM5a6J5o6S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mnInmlYjor4Hku7bnmoTlh4bnoa7lp5PlkI3jgIHor4Hku7b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nlLHmraTkuqfnlJ/nmoTmjZ/lpLHnlLHlrqLkurrmib/mi4XvvJs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WvueaIkeS7rOeahOacjeWKoeaIluaOpeW+h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WPiuaXtuaPkOWHuuaKleivie+8jOaIkeekvuWwhuWPiuaXtuWkhOeQ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Whq+WGmeWkhOeQhue7k+aenOihqOOAguivt+WQhOS9jeWbouWPi+WKoeW/h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4uOWuouaEj+ingeWNle+8jO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iAjOS6p+eUn+eahOWQjue7reS6ieiuruWSjOaKleivieOAg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7peW9k+WcsOaXheihjOekvuaPkOS+m+eUseWuouS6uuiHquihjOWhq+WGm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S4uuWHhuOAgui/lOWbnumHjeW6huWQjuWwhuS4jeWGjeWkhOeQh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ihqOS4jeespueahOS7u+S9leaKleivie+8jOiwouiwou+8gT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j5a6i5ou85Zui5pON5L2c5Lit77yM5omA5pyJ6Ieq6LS55ri46KeI6aG555uu5bC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c5bCR5pWw5Lq65pyN5LuO5aSa5pWw5Lq64oCd55qE5Y6f5YiZ77yM5aaC5ZCM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6YOo5YiG5a6i5Lq65LiN5Y+C5Yqg6Ieq6LS55ri46KeI6aG555uu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J5p2D5ouS57ud5bim6aKG5bCP6YOo5YiG6KaB5Y+C5Yqg6Ieq6LS5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ri45a6i5ri46KeI77yb5aaC5pyJ5aSa5pWw5Lq66KaB5Y+C5Yqg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bCR5pWw5Lq65bCx6L+R5a6J5o6S5LiA5Zyw5pa55LiL6L2m5LyR5oGv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ri45a6i5ri45a6M5ZCO5YaN5LiA6LW35ri46KeI5LiL5LiA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7B3B3856E484AF5F7ED9F5AB49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