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1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0DC03F91B970A400F7E04DBC70AD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0DC03F91B970A400F7E04DBC70AD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DpnZLln47lsbHjgIHpg73msZ/loLDkuIDml6XmuLh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bm+W3nT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d3dy5jcXhpbmd5dW4uY29tL09SRzcxODhfdGVtcGxldHMvMDAxLy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naWYiIGFsdD0i6YeN5bqG5LyY5ZOB5peF6KGM572RIiB0aXRsZT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ib3JkZXI9IjAiPjwvZGl2Pg0KDQoNCg0KPGgxPue8luWPtzEwNjg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miJDpg73liLDpnZLln47lsbHjgIHpg73msZ/loLDkuIDml6XmuLg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Wbm+W3nT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IzLTY4MDg5NTE2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iJDpg70t6YO95rGf5aCwLemdkuWfjuWxsS3miJDpg70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oiQ6YO9LemDveaxn+WgsC3pnZLln47lsbEt5oiQ6YO9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cm9uZz48L3N0cm9uZz4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NiO+8mjwvc3Ryb25nPuaXqeS4ijA177yaMjDigJQwNjowMO+8iO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+aPkOWJjeS4uuWuouS6uuWHhuWkh+i3r+aXqe+8ieaIkOmDveW4guWMuuS6jOeOr+i3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Xhea4uOWkp+W3tOi9puWcqOa4uOWuouWwsei/keWcsOeCueaOpeWbou+8iOS6jOeO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ouS6uuiHquihjOWJjeW+gOWvvOa4uOmAmuefpeaIluWNj+WVhuWcsOeCueS4iui9p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Pkee7j+W3neilv+W5s+WOn+WJjeW+gOWkqeW6nOa6kOWktOKAlOKAlOmDveaxn+Wg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AlOe7j+S4iua1t+aPtOW7uueahOaWsOWfju+8jOe7j+i/h+mDqOWIhuiAgeWfj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i+vjxzcGFuIHN0eWxlPSJjb2xvcjojRUUzM0VFOyI+44CQ6YO95rGf5aCw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guWJjeihjOi/m+WFpeWfjumajeW6mS/lhavop5Llupkv5paH5bqZ44CC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YO95rGf5aCw54GM5Y6/5Y+k5Z+O77yM6LWw5Yiw5Y+k6ZWH55qE5bC95aS055qE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S5bGx54mM5Z2K77yM54S25ZCO5YmN5b6A5pmv5Yy65Y+z5L6n55qE5Y2X5qGl5Y+C6Ke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L2m5Zy6LeaZr+WMuumXqOWPo+inguWFiei9pjEw5YWD5Lq677yM6Ieq55CG77yJ77yM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Y+W572R6K6i6Zeo56Wo5ZCO77yI5a6i5Lq66ZyA5Zyo5pmv5Yy66Zeo5Y+j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LuO6YO95rGf5aCw5pmv5Yy65Y2X6Zeo6L+b5YWl56a75aCG5YWs5Zut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6KW/56ys5LiA5ZCN5Zut4oCU4oCU5riF5rqq5Zut44CB5aCw5Yqf6YGT44CB5Y2n6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p2+6ZO25p2P77yI6KW/5ri46K6w6YeM55qE5Lq65Y+C5p6c5qCR77yJ44CB5LyP6b6Z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5p2l5Yiw5oiY5Zu956em5pit546L5pe25pyf77yI5YWs5YWD5YmNMjI35bm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A6YOh5a6I5p2O5Yaw5Zyo5bK35rGf5LiK5L+u5bu655qE5Lit5Y2O56ys5LiA5Y+k5aC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KKr5YiX5Li64oCc5LiW55WM5paH5YyW6YGX5Lqn4oCd55qE6YO95rGf5aCw5rC05Yip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a5a6d55O25Y+j5byV5rC05Y+j44CB6aOe5rKZ5aCw5rOE5rSq5Z2d44CB6KeC6bG8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rC05aCk44CC6L+H5a6J5r6c57Si5qGl77yM6ZqU552A5bK35rGf5YaF5rGf6KeC55y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y5Zyw6ZyH5Lit6KKr5o2f5Z2P55qE56em5aCw5qW844CB57qq5b+15p2O5Yaw54i2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46L5bqZ77yM6YCU57uP6Iy26ams5Y+k6YGT5Y+v6KeC55yL6YO95rGf5aCw5LiO5LqM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Zyo5Y6G5Y+y5Y+Y6L+B5Lit55qE54Wn54mH44CC5ZCO5YmN5b6A55So6aSQ54K555So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C9zcGFuPjxiciAvPgo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9leWkhOeci+WFqOaZr+mDveaxn+WgsO+8n+eOieWekuWxseS4iueOieWekumYgeOAgu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ieWekumYge+8jOmDveaxn+WgsOWxseW3neengOiJsuWwveaUtuecvOW6le+8m+Wkn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gei1j+aciO+8jOS/r+ecvOWkhOeBr+eBq+mYkeePiu+8jOa1geWFiea6ouW9qeOAg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eUqOi0ueWKm+awlOWSjOeyvuWKm++8jOWwseWPr+S7peeZu+S4iuelnuenm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kumYgeOAguWboOS4uumVv+i+vjEyOOexs+eahOatpeS6keW7iuaJtuair++8jOS4iuS4i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rmOW3rjU257Gz77yM44CC5q2l5LqR5qKv55Sx5Lik5q615om25omL55S15qKv57uE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6l5LqM546L5bqZ5ZKM546J5Z6S6ZiB77yM5LmY55S15qKv5Yiw546J5Z6S6Zi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yANeWIhumSn+OAguatpeS6keair+aYr+WFqOWbveesrOS4gOadoeS7peath+WxseW8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7uuetkemVv+W7iuimhueblueahOaJtuair++8jOabtOaYr+WFqOWbveaZr+WMuuaIt+Wk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mVv+eahOaJtuaJi+eUteair+OAgl0o6Ieq55CGNDDlhYMv5Lq6K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5rip6aao5o+Q56S6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mb250LXNpemU6MTRweDsiPjHjgIHpg73msZ/loLD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sLTliKnlt6XnqIvlsZXljoXlhoXlnYfmnInlh7rllK7ml4XmuLjnuqrlv7Xlk4Hlj4rl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vvIzns7vmma/ljLrooYzkuLrvvIzpnZ7miJHnpL7lronmjpLvvIzor7flrqLkurr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LmuLjlrqLlnKjmma/ljLrku6XlhoXoh6rooYzotK3kubDnmoTllYblk4HkuIDlrp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hY7jgIIy44CB6YO95rGf5aCw5pmv5Yy65YGc6L2m5Zy656a75pmv5Yy65aSn6Zeo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Led56a777yM5bu66K6u5a6i5Lq65Z2Q55S155O26L2m5Y2V56iLMTDlhYMv5Lq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mb250LXNpemU6MTRweDsiPjxzdHJvbmc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PC9zdHJvbmc+5Y2I6aSQ5ZCO5ri46KeI6KKr5YiX5Li64oCc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oCd57Sg5pyJ4oCc6Z2S5Z+O5aSp5LiL5bm94oCd5LmL576O56ew55qE6YGT6YO95Y+R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L5LiA4oCU4oCUPHNwYW4gc3R5bGU9ImNvbG9yOiNFRTMzRUU7Ij7pnZLln47lsb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6Ieq55CG5YGc6L2m5Zy6LeaZr+WMuumXqOWPo+inguWFiei9pjIw5YWD5Lq6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ri46KeI5pe26Ze05a6J5o6S5ZyoMy7lsI/ml7blt6blj7PvvInvvIzvvIjku47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v5vlhaXvvIzmi77nuqfogIzkuIrvvIznu4/pm6jkuq3jgIHlpKnnhLbpmIHjgIHmgKH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jgIHlvJXog5zkuq3vvIzkvr/mnaXliLDkuoblpKnnhLblm77nlLvlnYrmiJbkuZjlnZ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u4/mnIjln47muZbvvIjlrqLkurroh6rooYzpgInmi6nvvIzmmK/lkKboh6rnkIbkuZjl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ov5QxMOWFgy/kurrvvInlkozntKLpgZPoh7PkuIrmuIXlrqvvvIjlrqLkurroh6r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mmK/lkKboh6rnkIbkuZjlnZDnvIbovabvvIzlvoDov5Q2MOWFgy/kurr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lm77nlLvlnYrkvY3kuo7pvpnlsYXlsbHniYzlnYrlspfnmoTlsbHohIrkuIr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jYHop5Lph43mqpDlvI/nmoTmuIXku6Pkuq3pmIHvvJvnu4/lsbHojavkuq3jgIHlh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moaXjgIHkupTmtJ7lpKnmnaXliLDpgZPmlZnliJvlp4vkurrlvKDpgZPpmbXnu5PojIX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sYXkvY/lnLDigJTigJTlpKnluIjmtJ7vvIzljp/ot6/kuIvlsbHvvIzmhJ/lj5fpnZL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v6Dlm5vlkIjvvIzls7Dls6bjgIHmuqrosLfjgIHlrqvop4LnmobmjqnmmKDkuo7nuYHo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v6DnmoTmnpfmnKjkuYvkuK3jgILpgZPop4Lkuq3pmIHlj5bmnZDoh6rnhLbvvIzkuI3l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ppbDvvIzkuI7lsbHmnpflsqnms4nono3kuLrkuIDkvZPnmoTpnZLln47kuYvigJzlub3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Zyo5LqG6Kej5Lit5Zu95Lyg57uf5paH5YyW55qE5ZCM5pe25oSf5Y+X5p6X5Zut5bm9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k6YGT5bm95rex44CB5ZW86bif5bm95oOF44CB5bGx6Iqx5bm96aaZ55qE6Ieq54S2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Lua4uOiniOe7k+adn+WQjui/lOWbnuaIkOmDve+8jOeQtOWPsOi3r+e7n+S4gOaVo+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577yaMDDvvInjgII8YnIgLz4KPGltZyBzcmM9Ii91cGxvYWRzL2xpdGltZy8yMDE4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1MTQxN181MTI1My5qcGciIGFsdD0iIiAvPjxiciAvPgo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vmuKnppqjmj5DnpLo8YnIgLz4KMe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juWxseaZr+WMuuWBnOi9puWcuuemu+aZr+WMuuWkp+mXqOacieS4gOautei3neemu+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uouS6uuWdkOeUteeTtui9puW+gOi/lDIw5YWDL+S6uu+8myAmbmJzcDsgMuOAgeeZ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lOS4reWmgumBh+mBk+aVmeeliOemj+WcuuaJgO+8jOivpeWcuuaJgOWGheacieebuOW6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aVmeeliOemj+a0u+WKqO+8jOWmguacieS/oeaVmeS6uuWjq++8jOivt+ivouS7t+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a2iOi0ue+8mzPjgIHpnZLln47lsbHkuLrlrqLkurroh6rnlLHmtLvliqjml7b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oh6rouqvlronlhajvvIE8YnIgLz4KPGJyIC8+Cjwvc3Bhbj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A+Cgk8c3Ryb25nPuaIkOmDvemd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OAgemDveaxn+WgsOS4gOaXpea4uOe6r+eOqeWbojwvc3Ryb25nPiAKPC9wPgo8cD4KC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gsO+8mumDveaxn+WgsOS9jeS6juWbm+W3neecgeaIkOmDveW4gumDveaxn+WgsOW4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+mVh++8jOaYr+S4reWbveW7uuiuvuS6juWPpOS7o+W5tuS9v+eUqOiHs+S7iueah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WIqeW3peeoi++8jOiiq+iqieS4uuKAnOS4lueVjOawtOWIqeaWh+WMlueahOm8u+el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Yr+WFqOWbveiRl+WQjeeahOaXhea4uOiDnOWcsOOAgumAmuW4uOiupOS4uu+8jO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sOawtOWIqeW3peeoi+aYr+eUseenpuWbveicgOmDoeWkquWuiOadjuWGsOWPiuWFtuWt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l+S6juWFrOWFg+WJjTI1NuW5tOW3puWPs+S/ruW7uueahO+8jOaYr+WFqOS4lueVjOi/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atou+8jOW5tOS7o+acgOS5heOAgeWUr+S4gOeVmeWtmOOAgeS7peaXoOWdneW8l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ueW+geeahOWuj+Wkp+awtOWIqeW3peeoi++8jOS5n+aYr+WFqOWbvemHjeeCueaWh+eJq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NleS9jeOAggo8L3A+CumBk+ino+mDveaxn+WgsO+8muS4gOW6p+Wxse+8jOS4gOa5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mBk+WgsOOAguWxseWAvuWfju+8jOawtOiVtOe+ju+8jOWgsOS8oOWlh+OAgu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peeoi++8jOa1qeiNoTIwMDDlubTlip/og73kuI3lh4/vvIzmu4vlhbvluofkvZHnnYD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6Pku6Plt7TonIDkurrmsJHvvIzogIzku4rlroPnhJXlvanph43nlJ/vvIzph43mlrD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nYDljYPnmb7lubTmnaXlt53opb/lubPljp/lubjnpo/lronlurfnmoTljoblj7LnlLvl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rpgZPop6Ppg73msZ/loLDjgIvnlKjpgZPnlKjlv4Pop6Por7vkuobpg73msZ/lo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voDku4rmnaXjgILkvZzkuLrlm5vlt53llK/kuIDnmoTlpKflnovlsbHmsLTlrp7mma/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jgIrpgZPop6Ppg73msZ/loLDjgIvmsJTlir/mgaLlro/nmoTmvJTlh7rlnLr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jY7pnIfmkrznmoTop4blkKzkuqvlj5fvvIzkuI3nlLHlvpfkvaDkuI3mnaXmhJ/lj5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m5vlt53lm5vlraPjgIHljobmnJ3ljobku6PnmoTmsJHkv5fpo47mg4XjgILmnaXlkKfv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gZPop6Ppg73msZ/loLDjgIvpgoDmgqjkuIDotbfmnaXop6Por7vlt7TonIDlpKnlo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/mtLvvvIE8YnIgLz4KPGRpdj4KCTxiciAvPgo8L2Rpd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wPgoJMeOAgeS6pOmAmu+8mu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+8iOagueaNruS6uuaVsOWumui9piAmbmJzcDvkv53or4HkuIDkurrkuIDluqfv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y44CB55So6aSQ77ya5Y2I6aSQMeasoe+8iOWNgeS6uuS4gOahjO+8jO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eWQq+mFkuawtO+8iTxiciAvPgoz44CB6Zeo56Wo77ya5omA5YiX5pmv54K5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I6Z2S5Z+O5bGx44CB6YO95rGf5aCw77yJPGJyIC8+CjTjgIHlr7zmuLj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loflr7zmuLjmnI3liqE8YnIgLz4K6LS555So5LiN5ZCr77ya6YO95rGf5aCw5YG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LeaZr+WMuueUteeTtui9puWNleeoizEw5YWDL+S6uu+8jCDpnZLln47lsbHlsbHpl6j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op4LlhYnovaYyMOWFg+S6uu+8jOmDveaxn+WgsOWFqOaZr+Wkp+aJtuairzQw5YWD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pyI5Z+O5rmW6Ii556Wo5Y2V56iLNeWFg++8jOW+gOi/lDEw5YWD77yM6Z2S5Z+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iL57Si6YGTMzXlhYMv5Lq677yI5b6A6L+UNjDlhYPvvIkg5Y+K6Ieq5aix5raI6LS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GM56iL5pyq5ZCr6aG555uu44CC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5LiN5ZCr6Z2S5Z+O5bGx44CB6YO95rGf5aCw5pmv5Yy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A+C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vvJrlrabnlJ/or4HjgIE2MC03MOS5i+mXtOeahOiAgeW5tOivgemDveaxn+WgsO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juWxseWFseiuoemAgOelqOS4ujIw5YWD77ybNzDlsoHku6XkuIrogIHlubTor4HjgIHl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or4HjgIHnjrDlvbnlhpsKPC9wPgrlrpjor4HjgIHpg73msZ/loLDjgIHpnZLln47lsbH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gIDnpajkuLo4MOWFg++8mzxiciAvPgrlhL/nq6Xpl6jnpajvvJogMS4x57Gz5Lul5Li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MS4x4oCUMS4057Gz5Y2K56Wo77ybMS4057Gz5Lul5LiK5ZCM5oiQ5Lq66LSt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uWmgumcgOaIkeekvuS7o+i0reaEj+WkluS/nemZqeivt+WcqOS8oOecn+S4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aPkOS+m+WuouS6uuato+ehrueahOWQjeWtl+WSjOi6q+S7veivgeWPt++8jOS7peS+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+8jOWQpuWImeS4jeS7o+i0reaEj+WklumZqe+8gTxiciAvPgror7fmuLjlrqLmiq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IbmraPnoa7nmoTouqvku73or4Hlj7flkozlkI3lrZflj5HpgIHliLDmiJHnpL7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hRUeaIluaJi+acuuS4iu+8jOWmguWboOWuouS6uuiHqui6q+WOn+WboOmAoOaIkOaX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eaIluWQjeWNlemUmeivr+mAoOaIkOS/nemZqeaXoOazleeQhui1lO+8jOaIkeekvu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i0o+OAgjxiciAv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0DC03F91B970A400F7E04DBC70AD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