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2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5B401D450A6FA1B4598876B27EF1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B401D450A6FA1B4598876B27EF1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nlobkupTlvanmu6njgIHlloDnurPmlq/jgIHnmb3mspnmuZbjgIHlkJDpsoHn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lsbHlpKnmsaDlj4zpo5445pel5ri4X1/ml4XmuLjnur/ot6/lm73lhoXml4XmuLj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4aW5neXVuLmNvbS9PUkc3MTg4X3RlbXBsZXRzLzAwMS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mHjeW6huS8mOWTgeaXheihjOe9kSIgdGl0bGU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Ym9yZGVyPSIwIj48L2Rpdj4NCg0KDQoNCjxoMT7nvJblj7cxMDY5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paw55aG5LqU5b2p5rup44CB5ZaA57qz5pav44CB55m95rKZ5rmW44CB5ZCQ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44CB5aSp5bGx5aSp5rGg5Y+M6aOeOO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g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zMT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5LmM6bKB5pyo6b2Q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LmM6bKB5pyo6b2QLeW4g+WwlOa0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iD5bCU5rSlL+WMl+Wxr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IPlsJTmtKUt6LS+55m75bOq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tL7nmbvls6ov5ZOI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0vueZu+Wzqi3luIPlsJTmtK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4g+WwlOa0pS/ljJflsa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LeS5jOmygeacqOm9k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mM6bKB5pyo6b2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5jOmygeacqOm9kC3lkJDpsoHnlaov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YzpsoHmnKjpvZ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mM6bKB5pyo6b2QLeWkqeaxo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5jOmygeacqOm9kC3ph43luoY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43luoYt5LmM6bKB5pyo6b2Q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mHjeW6huaxn+WMl+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acuuWJjeW+gOS5jOmygeacqOm9kO+8jOS4k+S6uuaOpeacuu+8jOaKtei+vuWFt+aci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iIjlo4HmmI7nj6DigJ0g5LmL56ew5Li+5LiW6Ze75ZCN55qE4oCc5q2M6Iie5LmL5Lm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5LmM6bKB5pyo6b2Q44CR44CC6L+Z6YeM5Zyw5aSn54mp5Y2a77yM54Ot5oOF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ya5oSf5p+T5L2g77yM6L+Z6YeM55qE5LiA5YiH5Lya6K6p5oKo5oSf5Y+X5Yiw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aOO5oOF77yM5YWl5L2P6YWS5bqX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Y+C6ICD6Iiq54+t77yI6aOe6KGM5pe26Ze057qmN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HB4OyI+IOilv+mDq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QTjYyODUgMDY6MzAtMTE6NDUgJm5ic3A75Zub5bed6Iiq56m6IDNVODg3MSAwNjo0MC0x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bmJzcDvopb/pg6joiKrnqbogUE42MzU4IDA3OjE1LTExOjI1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Y2X5pa56Iiq56m6IENaNjc5NyAxMToxMC0xN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bmJzcDvlm5vlt53oiKrnqbogM1U4NTUzIDEyOjAwLTE2OjEwICZuYnNwO+WNl+aWu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DWjYzMDcgMTI6MTAtMTY6MjA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lm5vlt53oiKrnqbogM1U4NzU5IDEzOjA1LTE3OjE1ICZuYnNwO+a1t+WN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VTczNzggMTg6NDAtMjI6NTUgJm5ic3A75Y2X5pa56Iiq56m6IENaNjk4NiAxODo1NS0y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YnIgLz4KPHNwYW4gc3R5bGU9ImZvbnQtc2l6ZToxNHB4OyI+IOWkqea0p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HUzc1NzAgMjA6MDAtMDA6MTUrMSAmbmJzcDvljZfmlrnoiKrnqbogQ1o2OTUwIDIwOjI1L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KzE8L3NwYW4+PGJyIC8+CjxzcGFuIHN0eWxlPSJmb250LXNpemU6MTRweDsiPi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lvZPmgqjlhaXkvY/phZLlupflkI7opoHms6jmhI/kvJHmga/vvIzlgZrlpb3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gqjlpIfvvIzmlrDnlobml6nmmZrmuKnlt67lpKfvvIzmsJTlgJnlubLnh6XopoHlpJr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h4blpIflvqHlr5LooaPnianvvIzku4rlpKnmsqHmnInlronmjpLlm6LkvZPohrP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kvY3otLXlrr7lj6/oh6rooYzlk4HlsJ3mlrDnloblsI/lkIPjgILmiqXlkI3ml7b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gqjlnKjml4XmuLjmnJ/pl7Tkvb/nlKjnmoTmnInmlYjmiYvmnLrlj7fnoIHvvI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r7zmuLjnlKjnn63kv6HkuI7mgqjogZTnu5zvvIzpgJrnn6XooYznqIvlh7rlj5Hpm4b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jgII8L3NwYW4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5jOmygeacqOm9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mM6bKB5pyo6b2QLeW4g+WwlOa0p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4mbmJzcDsgJm5ic3A7I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mOi9pui1tOW4g+WwlOa0pe+8jOayv+WPpOWwlOePremAmuWPpOeJueaymea8oOi+u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iNkuWxseOAgeiNieWOn+OAgee7v+agkeOAgembquWxseOAgee+iue+pOOAgeav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OAguOAguWQhOenjee+juaZr+WwveaUtuecvOW6le+8jOaEn+WPl+ilv+Wfn+aWsOeW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muWkp+OAgeWuvemYlOOAgumAlOS4ree7j+i/h+eBq+eDp+Wxse+8jOeBq+eDp+Wxs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eWhuaYjOWQieWbnuaXj+iHquayu+W3nuWQieacqOiQqOWwlOWOv+Wig+WGhe+8jOWx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iem6pumHjOWxseiHqueEtuS/neaKpOWMuu+8jCDlhbbpnaLnp6/mnIkxMOW5s+aWueWN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Qjue7j+i/h+WNoeaLiem6pumHjOaciei5hOexu+iHqueEtuS/neaKpOWMuu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OS4lueVjOS4iuiRl+WQjeeahOmHjumprOeahOWMluefsy3mma7msI/ph47pq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nmoTor53lj6/ku6XnnIvliLDlk5/vvIzmmZrliLDovr7luIPlsJTmtKXlkI7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6lOW9qea7qeOAk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muLjop4jml7bpl7TkuI3kvY7kuo4xLjXlsI/ml7bvvInkuK3lm73lhavlpKf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n7rlnLDkuYvkuIDvvIzmnoHlhbfnibnoibLlvpfpm4XkuLnlnLDosozvvIzov5n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n7PnmoToibLlvanku6XnuqLoibLkuLrkuLvvvIzpl7Tku6Xnu7/vvIzpu4TvvIznm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j4rov4fmuKHoibLlvanvvIzpopzoibLlpJrlj5jvvIzkuJTlnKjokL3ml6Xml7bliIb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lsITkuIvvvIzoibLlvanmlpHmlpPvvIzlqIfoibPmiprlqprvvIzlm6DmraT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igJzkupTlvanmu6nigJ3lubblj7fnp7Ag5piv4oCc5paw55aG5pyA576O55qE6ZuF5Li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4oCd44CC6YCU6KeC5biD5bCU5rSl5rKz44CB6aKd5bCU6b2Q5pav5rKz5rKz55WU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44CC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yNTEzMjYzMV81MzI0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iD5bCU5rSlL+WMl+Wxr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iD5bCU5rSlLei0vueZu+Wzq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aXqei1t+S5mOi9pui/m+WF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azsOWxseWMuu+8jOayv+mAlOaKtei+vumYv+i0oeebluaPkOiNieWOn+S8keaGq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0vueZu+WzquaNouS5mOWMuumXtOi9pui/m+WFpT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44CQ5ZaA57qz5pav5Zu95a62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PC9zcGFuPjwvc3Ryb25n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WMuumXtOi9pu+8jOa4uOiniOaXtumXtOS4jeS9juS6jjPlsI/ml7bvvInvvIzlloD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uZbmmK/miJHlm73llK/kuIDnmoTljZfopb/kvK/liKnkuprljLrns7vliqjmpI3nia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LrvvIzorrjlpJrnp43nsbvnmoToirHmnKjpuJ/lhajnlobkuYPoh7Plhajlm70g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eg5LuF5pyJ55qE44CC5rK/5ZaA57qz5pav5rKz5LiA6Lev5qyj6LWP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nmb3moabmnpfpo47mma/vvIznpZ7ku5nmub7vvIzljafpvpnmub7vvIzmnIjkuq7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K3ms73muZbvvIzmuLjop4jlloDnurPmlq/muZY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C5ryr5bGx6YGN6YeO55qE5p2+5p6X77yM5b6u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2+5rab6Zi16Zi144CC56We5LuZ5rm+5ZKM5Y2n6b6Z5rm+5YW25Zub5ZGo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a+G77yM57mB6Iqx5Ly86ZSm44CB57u/6I2J5aaC6Iy177yM5rKz5Lit5bCP5bKb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77yM6L+b5rC05aSE5beo55+z5oq15Lit5rWB77yM5r+A5rWq5ouN5beo55+z77yM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6aOe5rqF44CC5LuO5Y2n6b6Z5rm+5rK/552A5ZaA57qz5pav5rKz5YyX5LiK77yM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Oh6LC35Lit55yL5Yiw5LiA6JOd6Imy5pyI54mZ5b2i5rKz5rm+77yM6YKj5bCx5piv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m+77yM5pyI5Lqu5rm+5Lya6ZqP552A5ZaA57qz5pav5rmW5rC06aKc6Imy5Y+Y5Yy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77yM5piv6ZW25Zyo5ZaA57qz5pav5rKz55qE5LiA6aKX5piO54+g44CCIO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WKoOi1oOmAgeeahD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Zu+55Om5Lq65a626K6/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so+i1j+WbvueTpuS6uuatjOiInuihqOa8lO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WQg+OAguS4reWbveWbvueTpuS6uuaYr+S4gOebtOWPpOiAgeeahOawkeaXj++8jO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p++8jOeLqeeMjuS4uueUn+OAguS4i+WNiOi/lOWbnui0vueZu+WzquaIluWTiOW3tOa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yMjUxMzI5MDFfOTc1OTE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i0vueZu+Wzqi/lk4jlt7TmsrM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0vueZu+Wzqi3luIPlsJTmtKU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pep6aSQ5ZCO5YmN5b6A5Lit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KD6aOO5pmv57q/LuS8oOWlhzE4NeWbouWbveWutjVB57qn5peF5ri45pmv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pnmuZboh6rnhLbpo47mma/ljLr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ri46KeI5pe26Ze05LiN5L2O5LqOMuWwj+aXtu+8ieWPgu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oOS7meWigy3nmb3mspnmuZbjgIHlpKnnsYHlppnpn7PpuKPmspnlsbHjgIHnuqLlj7b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ovrnlooPnrKzkuIDov57jgIHopb/ljJfkuYvljJfnrYnmma/ngrnjgILnmb3mspn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h7TmnoTmiJDljYHliIbni6znibnvvIzmuZbljLrlm5vlkajooqvmspnlsbHnjq/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ovrnnlJ/plb/nnYDnmb3moabmnpflkozpmL/lsJTms7DlsbHmnajvvJs144CBNuaci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iOsuiKseebm+W8gO+8jOmHjum4rea4uOWFtumXtO+8jOmHkeeni+WNgeaciOe6oum7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+8jOWcqOmjjuS4reaLm+Wxle+8jOa5luS4ree7v+awtO+8jOeip+azouWmgumVnO+8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sbHmmKDooazvvIzov5znnLrov5Hop4jvvIzmsJTosaHkuIfljYPvvIzmspnlnLDlnK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nhaflsITkuIvvvIzmlaPlj5Hlh7rpmLXpmLXms6XlnJ/nmoToirPpppnvvIzkvb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onvvIzkurrnp7DigJwg5aGe5YyX5bCP5rGf5Y2X4oCd77yM5Lit5Zu95pyA6KW/5Yy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y55qEMTg15Zui6L656Ziy56uZ5paw55aG5bu66K6+5YW15Zui5ZWD6L655oiN6L6577yM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L+p6am75a6I6L656ZiyNTDlubTvvIzmr4/lpKnlnZrmjIHljYflm73ml5fvvIzlpY/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ooqvmjojkuLrmqKHojIPlk6jmiYDlkozlpKvlprvlk6jmiYDjgIHov5znnLrnnLzn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pgaXmnJvlk4jokKjlhYvmlq/lnablm73msJHnmoTlhpzogJXnlJ/mtLvigKbigKb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vILlm73lk4jokKjlhYvmlq/lnabnmoTnlLDlm63po47lhYnvvIznnIvkuK3lk4jnlYzn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/kuK3lm73llK/kuIDkuIDmnaHoh6rkuJzlkJHopb/nmoTlpJbmtYHmsrPvvIzmmZr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mtKXmiJbljJflsa/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4g+WwlOa0pS/ljJflsa8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4g+WwlOa0pS3kuYzpsoHmnKjpvZ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l6nppJD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YzlsJTnpr7vvIzmirXovr7kuYzlsJTnpr7ljYjppJDjgILpgJTnu4/lhYvmi4nn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vIzlhYvmi4nnjpvkvp3ns7vnu7TlkL7lsJTor63igJzpu5HmsrnigJ3vvIzlvpflkI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pmYTov5HnmoTlpKnnhLbmsqXpnZLlsbEt6buR5rK55bGx44CCMTk1NeW5tDEw5pyI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rKzkuIDlj6PmsrnkupXllrfmsrnvvIzlj5blkI3lhYvmi4nnjpvkvp3msrnnlLDjgIL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nJvljrvvvIzno5XlpLTmnLrlpoLpkqLpk4HmiJjlo6voiKzmnpfnq4vlnKjmiIjlo4H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gI7kuYjkuZ/mnJvkuI3liLDlpLTvvIzmuLjop4jkuYzlsJTnpr7prZTprLzln4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4lueVjOmtlOmsvOWfju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muLjop4jml7bpl7TkuI3kvY7kuo4xLjXlsI/ml7bvvInvvIz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prLzmlqfnpZ7lt6XnmoTmnbDkvZzigJTpm4XkuLnlnLDosozvvIzov5znnL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sLHlg4/kuK3kuJbnuqrmrKfmtLLnmoTkuIDluqflpKfln47loKHjgILlpKflpK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ln47loKHmnpfnq4vvvIzpq5jpq5jkvY7kvY7lj4Llt67plJnokL3jgILlnKjotbfk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lnaHpobbkuIrvvIzluIPmu6HooYDnuqLjgIHmuZvok53jgIHmtIHnmb3jgIHmqZn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oibLnn7PlrZDvvIzlrpvlpoLprZTlpbPpgZfnj6DvvIzmm7Tlop7mt7vkuoblh6D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oibLlvanvvIzplb/mnJ/po47omoDogIzlvaLmiJDnmoTop4TmqKHlro/lpKfmsJTli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lo67op4Lpo47omoDlpYfnibnnmoToh6rnhLbmma/op4LvvIzkuIvljYjmirXovr7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haXkvY/phZLlupcg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IyNTEzMjkxM18xM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mM6bKB5pyo6b2Q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YzpsoHmnKjpvZAt5ZCQ6bKB55WqL+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S5mOi9pui1tOWQkOmygeeVqu+8jOmAlOinguWNgemHjOebkO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WKm+WPkeeUteerme+8jO+8iOS5jOmygeacqOm9kC/lkJDpsoHnlaogMTgw5YWs6YeM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e6pjPlsI/ml7bvvInvvIzmirXovr7lkI7lkJDpsoHnlarlkI7lj4Lop4LmuLjop4j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arnlJ/lkb3kuYvmupDvvIzlnLDkuIvplb/ln47vvIzlj6Tku6PkuInlpKflt6XnqI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Q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djuWEv+S6le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muLjop4jml7bpl7TkuI3kvY7kuo4yMOWIhumSn++8ie+8jOWPguin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CQ6bKB55Wq5Y2a54mp6aaG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a4uOiniOaXtumXtOS4jeS9juS6jjIw5YiG6ZKf77yJ77yM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yo5Y2h5aeG54m56Imy6aSQ77yM6JGh6JCE5p625LiL5ZOB5bCd576O6aOf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okaHokITluoTlm63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ri46KeI5pe26Ze05LiN5L2O5LqOMjDliIbpkp/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lm63pg4Hpg4HokbHokbHov57miJDkuIDniYfvvIznirnlpoLnu7/oibLmtbfmt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oOmAgee7tOWQvuWwlOawkeaXj+Wutuiuvz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muLjop4jml7bpl7TkuI3kvY7kuo4yMOWIhumSn++8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TgeWwneaWsOeWhueJueiJsuawtOaenO+8jOingueci+e7tOWQvuWwlOaXj+atjO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i0reS5sOWGnOWutue7v+iJsueJueS6p+W5suaenOOAguWPg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6KeC44CQ54Gr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RPC9zcGFuPjwvc3Ryb25nPjxzcGFuIHN0eWxlPSJmb250LXNpemU6MTRweDs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Mw5YiG6ZKf77yJ77yM5oSf5Y+X5a6D55qE54KZ54Ot77y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i46K6w44CL5Lit5a2Z5oKf56m655uX6ZOB5omH5YWs5Li777yM5L2/54Gr54Sw5bGx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bGC56We5aWH6Imy5b2p77yM5oiQ5LqG5LiA5bqn5aSp5LiL5aWH5bGx77yM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ZCR5b6A55qE5ri46KeI6IOc5Zyw5LiL5Y2I6L+U5Zue5LmM6bKB5pyo6b2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yNTEzMzAwNl8zMDIzOS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mM6bKB5pyo6b2Q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t5aSp5rG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pep6aSQ5ZCO5LmY6L2m6LW05aSp5rGg77yI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LeWkqeaxoDE0MOWFrOmHjO+8jOihjOmptue6pjLlsI/ml7bvvInvvIw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OAkOWk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xoOOAkTwvc3Bhbj48L3N0cm9uZz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ljLrpl7TovabvvIzmuLjop4jml7bpl7TkuI3kvY7kuo4y5bCP5pe277yJ5LmY5Yy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aSp5rGg77yM6KeC55+z6Zeo5LiA57q/44CB5aSn5bCP5aSp5rGg44CB5a6a5rW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44CB6KW/5bGx6KeC5p2+44CC5aSp5rGg5Zyo5aSp5bGx5YyX5Z2h5LiJ5bel5rKz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6Z2i5rW35ouUMe+8jDkwMOWkmuexs+OAgua5lueVlOajruael+iMguWvhu+8jOe7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iMteOAgumaj+edgOa1t+aLlOmrmOW6puS4jeWQjOWPr+WIhuS4uuWGsOW3neenr+mb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rmOWxseS6mumrmOWxseW4puOAgeWxseWcsOmSiOWPtuael+W4puWSjOS9juWxse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aYr+WPpOS7o+WGsOW3nemrmOWxseWgsOWhnua5luOAguWkqeaxoOWbm+WRqOeahOWx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acieiuuOWkmuS6keadieael++8jOS6keadieW9ouWmguWuneWhlO+8jOaYr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jjuaZr+agkeOAgua3see7v+eahOS6keadieael++8jOaMuuaLlOOAgeaVtOm9k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wlOWKv++8jOaYvuekuuWHuuS4gOenjemrmOWxsemjjuaZr+WMuueJueacieeah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S4i+WNiOi/lOWbnuS5jOmygeacqOm9kO+8jOaZmuWFpeS9j+S5jOmygeacqOm9k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jUxMzMwMTdfNDM2MTI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5jOmygeacqOm9k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mM6bKB5pyo6b2QLemHjeW6h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ml6nppJDlkI7moLnmja7oiKrnj63ml7bliL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gIHmnLrvvIzkuZjpo57mnLrov5Tlm57muKnmmpbnmoTlrrbvvIznu5PmnZ/mhIn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kuYvml4XvvI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j4LogIPoiKrnj63vvJrvvIjpo57ooYzml7bpl7TnuqY05bCP5pe2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5rW35Y2X6Iiq56m6IEhVNzM3NyA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MToyNSAmbmJzcDvljZfmlrnoiKrnqbogQ1o2OTg1IDA4OjA1LTExOjUwICZuYnNwO+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uepuiBHUzc1NjkgMDg6MjUtMTI6MTA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ljZfmlrnoiKrnqbogQ1o2OTQ5IDEwOjE1LTEzOjU1ICZuYnNwO+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quepuiAzVTg4NzIgMTE6NTUtMTU6NDAgJm5ic3A76KW/6YOo6Iiq56m6IFBONjM1NyAxM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NjoyNTwvc3Bhbj48YnIgLz4KPHNwYW4gc3R5bGU9ImZvbnQtc2l6ZToxNHB4OyI+IOi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uepuiBQTjYyODYgMTI6NDUtMTg6MDUgJm5ic3A75Y2X5pa56Iiq56m6IENaNjc5OCAx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DoxNSAmbmJzcDvljZfmlrnoiKrnqbogQ1o2MzA4IDE3OjEwLTIwOjUw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5Zub5bed6Iiq56m6IDNVODU1NCAx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ToyMCAmbmJzcDvlm5vlt53oiKrnqbogM1U4NzYwIDE4OjE1LTIxOjU1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5rip6aao5o+Q56S677ya6L+U56i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uU57uG5qOA5p+l6Ieq5bex55qE6KGM5p2O54mp5ZOB77yM5LiN6KaB5pyJ5omA6YGX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Yqg5oKo5LiN5b+F6KaB55qE6bq754Om44CC6ZKI5a+55oiR5Lus55qE57K+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6KGM56iL5ZKM5a+85ri455qE5pyN5Yqh77yM6K+355WZ5LiL5a6d6LS155qE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+5aW95oSP6KeB5Y2V77yM5oSf6LCi5ZCE5L2N6LS15a6+5a+55oiR5Lus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ZKM55CG6Kej77yM5oiR5Lus5Lya5LiN5pat55qE5a6M5ZaE6Ieq5oiR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yY6LSo55qE5pyN5Yqh77yM5aaC5p6c5oKo5a+56L+Z5qyh5paw55aG5LmL6KGM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77yM6K+35LuL57uN57uZ5oKo55qE5Lqy5pyL5aW95Y+L77yM5oiR5Lus54Ot54O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Ko5YaN5qyh5p2l5Yiw5aSn576O5paw55aG77yM5biM5pyb5oKo5LiA6Lev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oya55qE56Wd56aP6YCB57uZ5oKo77yB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HjeW6huWIsOaWsOeWhuaXhea4uOWbouihjOeoi+i3r+e6v+eJueiJs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KPHNwYW4gc3R5bGU9ImZvbnQtc2l6ZToxNHB4OyI+IDEu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A6L2m5LiA5a+844CB5paw55aG5pyA57K+5Y2O77yM5pyA54Ot6Zeo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5qE5peF56iL5pu05Yqg57K+5b2p5a6M576O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Mi7mma/ngrnljLrpl7TovabkuIDku7flhajlkK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loDnurPmlq/mma/ljLrpl6jnpajlj4rljLrpl7TovaYv5aSp5rGg6Zeo56Wo5Y+K5Yy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+iRoeiQhOW6hOWbrS/lnY7lhL/kupXpl6jnpagv5ZCQ6bKB55Wq5Y2a54mp6aaG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veaymea5lumXqOelqC/kupTlvanmu6npl6jnpagv6a2U6ay85Z+O6Zeo56W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y7npLzljIXkuIDvvJ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flgLwzODDlhYPnmoTnmb3mspnmuZY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0LuekvOWMheS6jO+8mui1oOmAgeS7t+WAvDE1MOWFg+eahOS6lOW9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YnIgLz4KPHNwYW4gc3R5bGU9ImZvbnQtc2l6ZToxNHB4OyI+IDUu56S85Y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Wg6YCB5Lu35YC8MTIw5YWD55qE5Zu+55Om5Lq65a626K6/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Ni7npLzljIXlm5vvvJrotaDpgIHku7flgLw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moTprZTprLzln44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3LuekvOWMheS6lO+8mui1oOmAgeS7t+WAvDY45YWD55qE57u05ZC+5bCU5Lyg57uf6LWw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PC9zcGFuPjxiciAvPgo8c3BhbiBzdHlsZT0iZm9udC1zaXplOjE0cHg7Ij4gOC7npL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vvJrotaDpgIHku7flgLwxOOWFg+eahOWkqeaxoOmmmemmmemml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ku56S85YyF5LiD77ya6LWg6YCB5Lu35YC8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moTnu7TlkL7lsJTml4/lrrborr8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xMC7npLzljIXlhavvvJrotaDpgIHku7flgLwxMjjlhYPnmoT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jqXpgIHmnLo8L3NwYW4+PGJyIC8+CjxzcGFuIHN0eWxlPSJmb250LXNpemU6MTRweDsi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05pma5Zub5pif5qCH5YeG6YWS5bqXK+W4g+WwlOa0pS/ljJflsa8y5pma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qCH5YeG6YWS5bqXK+i0vueZu+Wzqi/lk4jlt7TmsrMx5pma5Zub5pif5qCH5Ye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MeOAgeOAkOS6pOmAmuOAke+8mumHjeW6hi/kuYzpsoHmnKjpvZAv6YeN5bq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77yM5ZCr5py65Zy65bu66K6+6LS577yM54eD5rK56LS577yM56iO6LS5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L+d6K+B5q+P5Lq65LiA5Liq5bqn5L2N77yM5ZCr5LmM6bKB5pyo6b2Q5o6l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6YCa5aSH5rOo77ya5peF6KGM56S+5LiN5o6l5Y+X5Zug54Gr6L2m56Wo6ZO65L2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+K5LiN5Zyo5LiA5Liq6L2m5Y6i5Li655Sx55qE5oqV6K+J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44CB44CQ5L2P5a6/44CR77ya5YWl5L2PN+aZmuaMh+WumumFkuW6l+WPjOS6uu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3Bhbj48YnIgLz4KPHNwYW4+M+OAgeOAkOmFkuW6l+OAke+8mu+8iO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acie+8mueLrOeri+WNq+eUn+mXtOOAgeeDreawtOWZqOOAgeepuuiwg+OAgeeUtein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uuacrOiuvuaWve+8ieOAgjwvc3Bhbj48YnIgLz4KPHNwYW4+5LmM6bKB5pyo6b2Q77y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Zu96ZmF6YWS5bqXL+aBkuWuieWkqeaCpumFkuW6ly/popDmtbfphZLlupcv6YeR6LS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+aBkuWuieWkqeaCpi/mtbfonrrphZLlupcv5piO54+g6Iqx6YO9L+S4nOWNju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oZTlip7llYbliqE8L3NwYW4+PGJyIC8+CjxzcGFuPuW4g+WwlOa0pe+8mumYv+Wxsem5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l+e+jumFkuW6l++8jOmYs+WFiemFkuW6l++8jOiKseWbremFkuW6ly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PuWMl+Wxr++8muWxr+WfjuWuvummhi/pvpnlh6TlpKfphZLlupcv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5a6+6aaGPC9zcGFuPjxiciAvPgo8c3Bhbj7otL7nmbvls6rvvJrlpKfmo67mnp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5Z+O5aCh6YWS5bqXL+W8gOa6kOWBh+aXpS/nvo7mnpfphZLlupcv6bi/56aPMznlj7fmp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bGx5bqEL+agvOael+mFkuW6lzwvc3Bhbj48YnIgLz4KPHNwYW4+5ZOI5be05rK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bOw6YWS5bqXL+e0q+mHkemFkuW6ly8g5Y6a5b636YWS5bqX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44CB44CQ6Zeo56Wo44CR77ya5ZCr6aaW6YGT6Zeo56Wo5pmv5Yy677ya5ZaA57q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eo56Wo5Yy66Ze06L2mL+WkqeaxoOmXqOelqOWMuumXtOi9pi8g6JGh6JCE5b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uWEv+S6lemXqOelqC/lkJDpsoHnlarljZrnianppoYv55m95rKZ5rmWL+S6lOW9qea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rLzln47jgILlpIfms6jvvJrlm6DmraTkuqflk4HkuLrnibnku7fvvIzkuI3lhYHorrj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7vkvZXkvJjmg6Dor4Hku7bvvIzku7vkvZXkvJjmg6DotLnnlKjkuI3pgIDvvIzota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jIXpobnnm67kuI3ljrvkuI3pgIDjgII8L3NwYW4+PGJyIC8+CjxzcGFuPjXjgIHjgJ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JHvvJo35pepOeato+OAgemkkOaghzIw5YWDL+atoy/kurrvvIzmraPppJA46I+cM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ojaQ057Sg77yI6YWS5bqX6LWg6YCB5pep6aSQ77yM5LiN55So5LiN6YCA6LS577yM5aa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q65pWw5LiN6LazMTDkurov5qGM77yMIOiPnOmHj+inhuS6uuaVsOmFjOWHj++8i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iAhemkkOi0ueS4jemAgOOAgjwvc3Bhbj48YnIgLz4KPHNwYW4+NuOAgeOAkOWvvO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9k+WcsOS4reaWh+aMgeivgeWvvOa4uOacjeWKoe+8iOeBq+i9pu+8jOmjnuacuu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mZquWQjO+8ie+8jOW3suWQq+WvvOacjTIw5YWDL+S6uu+8jOaIkOWbou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zEw5Lq65pe277yM55Sx5Y+45py65YW85a+85ri45pyN5Yqh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344CB44CQ5YS/56ul44CR77ya5YS/56ulMuWygX4xMuWRqOWygeS7peS4i+WQq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Xhea4uOW3tOWjq+i9puS9jeOAgeato+mkkOOAgeWvvOacje+8iOWFtuS9me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+iHqueQhu+8ieOAguWkh+azqO+8muWEv+erpeS7t+agvOS4jeWQq+eBq+i9puelq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hjOeoi+aIlumjnuacuuihjOeoi+S4reWMuumXtOmcgOS5mOeBq+i9pueahO+8jOS9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i2hei/hzEuMuexs++8jOmcgOimgeaPkOWJjeihpem9kOeBq+i9puelqOivt+Wcq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aPkOWJjeWRiuefpeW3peS9nOS6uuWRmOOAgjwvc3Bhbj48YnIgLz4KPHNwYW4+OO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geS7tuOAke+8muivt+WuouS6uuW4puWlveaKpeWQjeaXtueahOacieaViOivgeS7tu+8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OAgeaKpOeFp++8ie+8jOacquaIkOW5tOS6uuW4puaIt+WPo+WOn+S7tu+8jDc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ZyA6ZmE5bim5YGl5bq36K+B5piO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muLjlrqLoh6rooYzlh7rlj5Hngrn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Jflm73pmYXmnLrlnLov54Gr6L2m56uZ55qE5b6A6L+U5Lqk6YCa6LS555So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oy44CB5peF5ri46ICF5Zug6L+d57qm44CB6Ieq6Lqr6L+H6ZSZ44C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aF6KGM5Li65oiW6Ieq6Lqr55a+55eF5byV6LW355qE5Lq66Lqr5ZKM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44CCICZuYnNwOzxiciAvPgoz44CB5peF5ri45pyf6Ze05LiA5YiH56eB5Lq65oCn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5Sx6Ieq5Li75raI6LS577yM5aaC77ya5rSX6KGj77yM6YCa6K6v77yM5aix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5oiW6Ieq55Sx6Ieq5Li76LSt54mp562J44CCICZuYnNwOzxiciAvPgo044CB5Zug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77yM5rCU5YCZ77yM5Y+w6aOO77yM5rW35ZW477yM5Zyw6ZyH77yM6Iiq54+t5bu26K+v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S4jeWPr+aKl+WKm+W8lei1t+eahOmineWklui0ueeUqOOAgeivgeS7tui0u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S/nemZqeetieOAgiAmbmJzcDs8YnIgLz4KNeOAgeS9j+Wuv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NleaIv+W3ruS7peWPiuWHuuWPkeWJjeaNouS6uuS6p+eUn+eahO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44CB5YS/56ul55qE6YWS5bqX5pep6aSQ77yM6Zeo56Wo77yM5bqK5L2N77yM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CjfjgIHotLnnlKjljIXlkKvkuK3mnKrmj5DliLDnmoTlhbbku5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nnlKjjgII8YnIgLz4K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ivt+WwhuW9k+WcsOaXhea4uOi9pueahOminOiJsuOAgei9puW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WPt+S7peWPiuWvvOa4uOeahOWQjeWtl+OAgeeUteivneOAgemFkuW6l+WQjeensOet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WcqOiusOS6i+acrOS4iu+8jOS7peiiq+aApemcgOaXtuiBlOezu+mcgOimge+8jOW9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2iOmXsuWcuuaJgO+8jOivt+WuouS6uuazqOaEj+WuieWFqO+8jOS4jeimgemaj+S+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OeUn+S6uuaQreiuqu+8jOi0temHjei0ouWKoeivt+WvhOWtmOWcqOWuvummhuWJj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aUvuWcqOaIv+mXtOmHjOmdou+8jOWPpuWkluWcqOaZmuS4iuemu+WbouWklu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gOWlvee7k+S8tOWQjOihjO+8jOW5tuaPkOWJjemAmuefpeWvvOa4uO+8jOeVmeS4i+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teivneOAguWKoeW/heWcqOaZmuS4ijEy77yaMDDku6XliY3lm57liLDphZLlupf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vbHlk43nrKzkuozlpKnnmoTooYznqIvjgII8YnIgLz4KMuOAgemaj+i6q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ivt+WKoeW/heW4puWlveacieaViOivgeS7tu+8iOi6q+S7veivge+8ie+8jOWEv+er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6q+S7veivgeeahOW4puaIt+WPo+acrO+8m+iNr+eJqe+8iOaKl+i/h+aVj+iNr++8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u+iNr++8m+aEn+WGkuiNr++8m+atoueXm+iNr++8m+mCpui/qu+8m+a2iOavkuajieeQ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m+maj+i6q+WQrO+8m+eOsOmHke+8iOWkmuW4puS6myzpmaTkvY/lrr/kuIDoiK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jrDph5HvvInvvJvkv6HnlKjljaHvvJvouqvku73or4HvvJvmiYvmnLrvvJvlhYXnlLX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rjvvJvnrJTvvJvmk6bmsZflt77jgII8YnIgLz4KM+OAgeihjOeoi+S4reaJgOWIl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uumXtOi3r+eoi+OAgea1j+iniOaXtumXtOOAgeeBq+i9puelqOW8gOi9puaXtumXt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i1t+mjnuaXtumXtOetieS7heS+m+WPguiAg++8jOS7peelqOmdouOAgeW9k+aXtua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unumZheWPkeeUn+S4uuWHhu+8m+aXheihjOekvuWSjOWvvOa4uOWPr+agueaNr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heWGteiwg+aVtOaXhea4uOihjOeoi++8jOS9huS/neivgeihjOeoi+aJgOWIl+aZr+eC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4jeWPmO+8m+iLpemBh+S6uuWKm+S4jeWPr+aKl+aLkueahOWboOe0oOmAoOaIk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S4jeaIkOOAguaBleaIkeekvuWPqui0n+i0o+mAgOi/mOmXqOelqOeahOW3rumi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UseatpOi/memAoOaIkOeahOWFtuWug+aNn+WkseOAgjxiciAvPgo044CB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aW95bmz5bi45b+D5oCB77yM5pyJ5Lqb5Zyw5Yy657uP5rWO5Y+R5bGV55u45a+5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6l5b6F5p2h5Lu255u45a+55pyJ6ZmQ77yM5Yu/5LiO5aSn5Z+O6ZWH55u4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Yir6YWS5bqX5Zug6YWS5bqX5bel5L2c5Lq65ZGY55aP5b+977yM5a6J5o6S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i/6Ze05oiW6K645Lya5Ye6546w6LSo6YeP6Zeu6aKY77yM5peF6KGM56S+5Lya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LCD6YWS5bqX5pa56L+b6KGM5pu05o2i5oi/6Ze077yM6K+35a6i5Lq65pys552A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5qE5Y6f5YiZ77yM5Y2P5Yqp5pyN5LuO6YWS5bqX5a6J5o6S77yb5Zug5a6i5Lq6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LCD5o2i5oi/6Ze05Lqn55Sf5oqV6K+J5oSP6KeB55qE77yM5oiR56S+5qaC5LiN55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otaDpgIHnmoTppJDjgIHovabjgIHpl6jnpajnrYnotLnnlKjlpo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p/lm6DmnKrkuqfnlJ/nmoTkuIDmpoLkuI3pgIDvvIzooYznqIvkuK3lt7Llk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kITnp43kvJjlvoXor4HlnYflt7Lml6DkvJjmg6DvvIzoh6rotLnmma/ngrnnmoT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mlL/nrZbku6XllK7npajlpITlvZPml7blhazluIPnmoTkuLrlh4bjgII8YnIgLz4KN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aXhea4uO+8jOS/neaKpOeOr+Wig+S4jeWuueW/veinhu+8jOWkp+Wwj+WQhOW8g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meiii+S4jeS7heWPr+S7peWFheS9nOWeg+Wcvuiii++8jOi/mOS8mue7meaXhemAlO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wkeaWueS+v+OAguWPpuWklu+8jOaJi+eUteetkuOAgeWwj+WIgOOAgeeBq+aft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nOmVnO+8iOinguaZr+S5n+WPr+inguaYn++8ieOAgei2s+Wkn+eahOeUteaxoOOAgemY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ue+8jOi/meS6m+Wwj+eJqeWTgeWPr+iDveS8muW4ruS9oOeahOWkp+W/meOAgjxiciAv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6aOO5L+X77ya5Lid57u45LmL6Lev5rK/57q/5aSa5piv5bCR5pWw5rCR5peP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Yy677yM54m55Yir5piv5paw55aG44CB55SY6IKD44CB6Z2S5rW344CB5a6B5aSP55yB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656mG5LiW5p6X6IGa5bGF5Yy677yM5a6X5pWZ6Imy5b2p5rWT5Y6a77yM5L+h5Lu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w5pWZ77yM5omA5Lul5ri46KeI5pyf6Ze077yM6K+36YWN5ZCI5a+85ri4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uO5a6J5o6S77yM5bCK6YeN5b2T5Zyw5bCR5pWw5rCR5peP6aOO5L+X5Lmg5oO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B401D450A6FA1B4598876B27EF1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