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B65B9383D1421EA3CA3CA1D70DE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65B9383D1421EA3CA3CA1D70DE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lkJDpsoHnlarjgIHkvIrnioHjgIHlt7Tpn7PluIPpsoHlhYvjgIHpgq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jgIHlpKnlsbHlpKnmsaDlj4zpo5445pel5ri4X1/ml4XmuLjnur/ot6/lm73lhoX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c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HjeW6huS8mOWTgeaXheihjOe9kSIgdGl0bGU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Ym9yZGVyPSIwIj48L2Rpdj4NCg0KDQoNCjxoMT7nvJblj7cxMDc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YeN5bqG5Yiw5paw55aG5ZCQ6bKB55Wq44CB5LyK54qB44CB5be06Z+z5biD6bKB5Y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uJ5o+Q44CB5aSp5bGx5aSp5rGg5Y+M6aOeOO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g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zM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Yt5LmM6bKB5pyo6b2Q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zpsoHmnKjpvZ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mM6bKB5pyo6b2QLe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CQ6bKB55W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OmygeeVqi3lkozpnZ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SjOmdm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ozpnZkt5be06Z+z5biD6bKB5YWLL+mCo+aLieaPk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Kj5ouJ5o+Q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mCo+aLieaPkC3kvIr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8iuWug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kvIr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bKB5pyo6b2Q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YzpsoHmnKjpvZ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mM6bKB5pyo6b2QLeWkqeaxoC/kuYzpsoHmnKjpvZ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ygeacqOm9k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kuYzpsoHmnKjp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eS5jOmygeacqOm9k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Dph4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mnLrlnLrkuZjpo57mnLrliY3lvoDkuYzpsoHmnKjpvZDvvIzkuJPkurrmjqX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hbfmnIkg4oCc5oiI5aOB5piO54+g4oCdIOS5i+ensOS4vuS4lumXu+WQjeeahOK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5i+S5oeKAneKAlOOAkOS5jOmygeacqOm9kOOAkeOAgui/memHjOWcsOWkp+eJqeWN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aDheeahOawkemjjuS8muaEn+afk+S9oO+8jOi/memHjOeahOS4gOWIh+S8mu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S4jeS4gOagt+eahOmjjuaDhe+8jOWFpeS9j+mFkuW6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PguiAg+iIquePre+8iOmjnuih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TlsI/ml7b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pb/pg6joiKrnqbogUE42Mjg1IDA2OjMwLTExOjQ1ICZuYnNwO+Wbm+W3neiIquepuiAz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MDY6NDAtMTA6NTUgJm5ic3A76KW/6YOo6Iiq56m6IFBONjM1OCAwNzoxNS0xMToy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l+aWueiIquepuiBD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MTE6MTAtMTU6MjUgJm5ic3A75Zub5bed6Iiq56m6IDNVODU1MyAxMjowMC0xNjox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ZfmlrnoiKrnqbogQ1o2MzA3IDEyOjEwLTE2OjIw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Zub5bed6Iiq56m6IDNVODc1OSAxMzowNS0xNzoxN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tbfljZfoiKrnqbogSFU3Mzc4IDE4OjQwLTIyOjU1ICZuYnNwO+WNl+aWueiIquepuiBD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gMTg6NTUtMjM6MT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pKnmtKXoiKrnqbogR1M3NTcwIDIwOjAwLTAwOjE1KzEgJm5ic3A75Y2X5pa56Iiq56m6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1MCAyMDoyNS0wMDo0MCsx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rip6aao5o+Q56S677ya5b2T5oKo5YWl5L2P6YWS5bqX5ZCO6KaB5rOo5oSP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2T5Yqb5YKo5aSH77yM5paw55aG5pep5pma5rip5beu5aSn77yM5rCU5YC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6KaB5aSa5Zad5rC077yM5YeG5aSH5b6h5a+S6KGj54mp77yM5LuK5aSp5rKh5pyJ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Iaz6aOf77yM5ZCE5L2N6LS15a6+5Y+v6Ieq6KGM5ZOB5bCd5paw55aG5bCP5Z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K+355WZ5LiL5oKo5Zyo5peF5ri45pyf6Ze05L2/55So55qE5pyJ5pWI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77yM5pa55L6/5a+85ri455So55+t5L+h5LiO5oKo6IGU57uc77yM6YCa55+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6ZuG5ZCI55qE5pe26Ze0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5jOmygeacqOm9kC3lkJDp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ppJDlkI7kuZjovabotbTphK/lloTjgIHpgJTlvoTovr7lnYLln47po4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LXnq5k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kp+mjjui9p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HogYblkKzovr7lnYLln47nmoTkvJjnvo7nmoTmlYXkuovjgIH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ljJfnm5DkuJrln7rlnLA8L3NwYW4+PHN0cm9uZz4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uOAkOebkOa5l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g5oq16L6+5LiW55WM5LiK5ZSv5LiA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+e5bm25LiO5a6D5bm25a2Y55qE5rKZ5ryg4oCU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upPmnKjloZTmoL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mma/ljLrjgJEg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jlkKvljLrpl7TovabvvIzmuLjop4jml7bpl7TkuI3kvY7kuo4xLjXlsI/ml7YgK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huWhlOagvOaymea8oOS4lueVjOS4iui3neemu+WfjuW4guacgOi/keeahOaymea8o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Ng+eZvuW5tOadpemjjuWQkeeahOS6pOaxh+WcsOWni+e7iOaYr+mEr+WWhOiAgeWf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+8jOaJjeacquaKiumEr+WWhOa3ueayoe+8jCDliY3lvoDlkJDpsoHnlarlj4L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kOmygeeVquWNmueJqemmhuOAkT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KOa4uOiniOaXtumXtOS4jeS9juS6jjAuNeWwj+aXtiAp5YWo6aa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ZyA5rGC5YiG5Li65o6l5b6F5aSn5Y6F44CB5ZCQ6bKB55Wq5Ye65Zyf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iX5Y6F44CB5beo54qA6ZmI5YiX6aaG44CB5bGV6KeI5Y6F44CB5bqT5oi/562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I5q+P5ZGo5LiA6Zet6aaG77yJ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TEzM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1NTUxMC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ZCQ6bKB55W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JDpsoHnlaot5ZKM6Z2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nKjljaHlp4bokaHokITluoTlm63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i46KeI5pe26Ze05LiN5L2O5LqOMjDliIbpkp/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5uu5YmN55qE5a2j6IqC6JGh6JCE6ZW/5buK6L+Y5rKh5pyJ57u/6LW35p2l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T6aqM6Lqr5Li05YW25aKD55qE5oSf6KeJ77yM6LWw6L+b5Yac5rCR5a62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KM6IGG5ZCs5ZCQ6bKB55Wq55qE6JGh6JCE5bmy5Yi25L2c6L+H56iL44CB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aSa56eN55Oc5p6c44CB6KeC55yL5LyY576O55qE5rCR5peP6Iie6LmI44CB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LqS5Yqo5a2m6Lez5LiA5puy6bqm6KW/5p2l5pmu5rCR5peP6Iie44CB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t5Zu95Y+k5Luj5pyA5aSn55qE5Zyw5LiL5rC05Yip5bel56iL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lnY7lhL/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zDliIbpkp/vvInvvIzmhJ/lj5fov5nlh53ogZrnnYDli6Tlir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nmoTkurrpl7TlpYfov7njgII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1oOmAgee7tOWQvuWwlOawkeaXj+Wutuiuv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zMOWIhumSn++8ie+8jOWFjei0ueWTgeWwneaWsOeWhueJueiJsuawtOaen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e7tOWQvuWwlOaXj+atjOiInuihqOa8lOOAguemu+W8gOWQkOmygeeVquWQjuWJjeW+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FpeS9j+mFkuW6l+OAgeayv+mAlOingui1j+iMq+iMq+aIiOWjgeOAgeeUsOWbr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MzA1MDVfODU1Mjg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SjOmdm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tOmfs+W4g+mygeWFiy/pgqPmi4nmj5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7kuZjovabot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fs+W4g+mygeWFi+OAkT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5ri46KeI5pe26Ze05LiN5L2O5LqOMuWwj+aXtiAp6I2J5Y6f5LiK57u/6I2J6Iy1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76K5oiQ576k77yM576k5bGx5oux5oqx77yM5rKz5rWB5aaC5bim77yM5Zyw5Yq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6L696ZiU77yM57q15qiq5Lqk6ZSZ55qE5rOJ5rC05aaC5pm26I655YmU6YCP55qE5YW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O5Zub5ZGo55qE6Zuq5bKt5Yaw5Yag5Lqk55u46L6J5pig77yb5ri46Ke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44CB5Lqa5rSy5pyA5aSn55qE5Zu95a6257qn6YeO55Sf5aSp6bmF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+Z6YeM5piv5oiR5Zu95pyA5aSn55qE5aSp6bmF5qCW5oGv57mB5q6W5Zyw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il5aSp5p2l5Yiw77yM5aSn5om55aSp6bmF5LuO5Y2w5bqm5ZKM6Z2e5rSy5Y2X6Y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uT6Zif6aOe6LaK5bSH5bGx5bO75bKt77yM5p2l5Yiw5aSp6bmF5rmW5qCW5oGv57mB6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6JKZ5Y+k5peP54mn5rCR5oqK5aSp6bmF6KeG5Li64oCc5ZCJ56Wl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qC85aSW55qE54+N54ix77yb6KeC6LWP6Jy/6JyS5aaC6J+S55qE5Lmd5puy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LW06YKj5ouJ5o+QICZuYnNwO+aso+i1j+ayv+mAlOmjjuWFie+8jOS4gOi3r+iN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aIiOWjgeOAgeiNieWOn+OAgee7v+agkeOAgembquWxseOAgee+iue+pOOAgeavo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enjee+juaZr+WwveaUtuecvOW6le+8jCDlsbHoirHng4LmvKvvvIzonILpo57onbb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pgqPmi4nmj5D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aW1nIHNyYz0iL3VwbG9hZHMvbGl0aW1nLzIwMTgxMjI1MTMxMjI2XzkyNzE2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Pmi4nmj5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Co+aLieaPkC3kvIrlro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ml6nppJDlkI4g5oKo5Y+v6Ieq55Sx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76O5Li955qE5aSp5bGx6IW55Zyw6I2J5Y6f5LiK77yM5oSf5Y+X5Zyo5aGe5aS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b+r5oSf77yM55yf5piv5aSp6IuN6IuN77yM6YeO6Iyr6Iyr77yM6aOO5ZC56I2J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mb576K44CC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jjgJDpgqPmi4nmj5DojYnljp/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OWQq+WMuumXtOi9p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YgKemCo+aLieaPkOiNieWOn+aYr+WFuOWei+eahOWxseWcsOiN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u+Wei+iNieWOn++8jOWcsOWKv+i1t+S8j+WSjOe8k++8jOinhumHjuW8gOmYlO+8jOe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+mZhembqOawtOS4sOWvjOOAgeWQhOenjemHjuiKseaBsOS8vOeCueeCuee5geaYn+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semHjuOAguS4i+WNiOWJjeW+gOiKseWfjuS8iuWugeWFpeS9j+mFkuW6l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UxMzEyMzlfNTQzMzI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8iuWug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yK5a6B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nppJDlkI7kuZjovabotbTmuIXmsLTmsrPlj4I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PHN0cm9uZz7jgJDolrDooaPojYn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xNHB4OyI+IC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wLjXlsI/ml7YgKeavj+W5tDbmnIjlpKfniYfnmoTolrDooaPojYnoirH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tarmvKvnmoToibLlvanvvIzotbTkuYzpsoHmnKjpvZDvvIjkvIrlroEt5LmM6bKB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NzAw5YWs6YeM77yM6KGM6am257qmMTDlsI/ml7bvvInotbTpq5jlsbHmuZbms4ri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tZvph4zmnKjmuZbvvIjmnKrlkKvpl6jnpajnjq/ovabotLnvvInkuqbnp7DkuInlj7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uZbpnaLmtbfmi5QyMDczIOexs++8jOaYr+aWsOeWhua1t+aLlOmrmOOAgemdouen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rmOWxsea5lua5luawtOa1qeeAmuaXoOWeoOOAgea5lua7qOiNieWcsCznu7/pq5j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576K576k5aaC5LqR77yM5LmL5ZCO6LW05LmM6bKB5pyo6b2Q5biC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A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5jOmygeacqOm9kC3lpKnmsaAv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ep6aSQ5ZCOIOS5mOi9pui1tOWkqeaxoO+8iOS5jOmygeacqOm9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xNDDlhazph4zvvIzooYzpqbbnuqYy5bCP5pe277yJ77yM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lpKnlsbHlpK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ICjlkKv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abvvIzmuLjop4jml7bpl7TkuI3kvY7kuo4y5bCP5pe2ICnkuZjljLrpl7Tovab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op4Lnn7Ppl6jkuIDnur/jgIHlpKflsI/lpKnmsaDjgIHlrprmtbfnpZ7pkoj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nb7jgILljYjppJDotaDpgIHnibnoibLkuLjlrZDmsaTvvIzkuIvljYjov5Tlm5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KjpvZD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1MTMxMjQ3Xzk5MTI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YzpsoHmnKjpvZ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5jOmygeacqOm9kC3ph43luoY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qC55o2u6Iiq54+tL+i9puasoeaXtumXtOm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k+adn+aEieW/q+aXhemAlO+8m+aIkeS7rOacieS4k+S6uuS4uuS9oOWuieaOku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8YnIgLz4KPHNwYW4gc3R5bGU9ImZvbnQtc2l6ZToxNHB4OyI+IO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u+8iOmjnuihjOaXtumXtOe6pjTlsI/ml7b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tbfljZfoiKrnqbogSFU3Mzc3IDA3OjM1LTExOjI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aWueiIquepuiBDWjY5ODUgMDg6MDUtMTE6NTAgJm5ic3A75aSp5rSl6Iiq56m6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OSAwODoyNS0xMjoxM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WNl+aWueiIquepuiBDWjY5NDkgMTA6MTUtMTM6NTUgJm5ic3A75Zub5bed6Iiq56m6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3MiAxMTo1NS0xNTo0MCAmbmJzcDvopb/pg6joiKrnqbogUE42MzU3IDEyOjQ1LTE2OjI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6KW/6YOo6Iiq56m6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iAxMjo0NS0xODowNSAmbmJzcDvljZfmlrnoiKrnqbogQ1o2Nzk4IDE2OjI1LTIwOjE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l+aWueiIquepuiBDWjYzMDggMTc6MTAtMjA6NTA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m5vlt53oiKrnqbogM1U4NTU0IDE3OjQwLTIxOjI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m+W3neiIquepuiAzVTg3NjAgMTg6MTUtMjE6NT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uKnppqjmj5DnpLrvvJrov5TnqIvliY3or7f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oh6rlt7HnmoTooYzmnY7nianlk4HvvIzkuI3opoHmnInmiYDpgZfmvI/vvIz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3lv4XopoHnmoTpurvng6bjgILpkojlr7nmiJHku6znmoTnsr7lv4PlronmjpL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lr7zmuLjnmoTmnI3liqHvvIzor7fnlZnkuIvlrp3otLXnmoTmhI/op4HvvIznrb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hJ/osKLlkITkvY3otLXlrr7lr7nmiJHku6zlt6XkvZznmoTmlK/mjI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miJHku6zkvJrkuI3mlq3nmoTlrozlloToh6rmiJHvvIzmj5Dkvpvmm7T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vvIzlpoLmnpzmgqjlr7nov5nmrKHmlrDnlobkuYvooYzmhJ/liLDmu6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4vnu43nu5nmgqjnmoTkurLmnIvlpb3lj4vvvIzmiJHku6zng63ng4jmrKLov47mgq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naXliLDlpKfnvo7mlrDnlobvvIzluIzmnJvmgqjkuIDot6/lubPlronvvIzmnIDnnJ/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mgqjvvIE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paw55aG5peF5ri46KGM56iL54m56Imy77yaPC9zcGFu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S7nsr7ljY7mma/ngrnvvJrpgqPmi4n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j4rljLrpl7TovaYv5bqT5pyo5aGU5qC85rKZ5ryg6aOO5pmv5Yy66Zeo56Wo5Y+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L2mL+WkqeaxoOWkqeaxoOmXqOelqC/okaHokITluoTlm63pl6jnpagv5Z2O5YS/5LqV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+WQkOmygeeVquWNmueJqemmhumXqOelqC/lt7Tpn7PluIPpsoHlhYvpl6jnpa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yLueLrOWutuiuvuiuo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gOi9puS4gOWvvOOAgeWkp+e+jueahOaZr+iJsu+8jOaWsOeWhuacgOeyvuWNj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remXqOeahOaZr+eCue+8jOiuqeaCqOeahOaXheeoi+abtOWKoOeyvuW9qeWujOe+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Mu56S85YyF5LiA77y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MzjlhYPnmoTmlrDnlobnibnoibLmnKjljaHlp4bnibnoibL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LuekvOWMheS6jO+8mui1oOm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DM45YWD55qE5aSp5rGg54m56Imy5Li45a2Q5rGk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S7npLzljIXkuInvvJrotaDpgIHku7flgLwxOOWFg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oOeJueiJsummmemmmemml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Yu56S85YyF5Zub77ya6LWg6YCB5Lu35YC8OTjlhYPnmoTmlrDnlobnibnoib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puKE8L3NwYW4+PGJyIC8+CjxzcGFuIHN0eWxlPSJmb250LXNpemU6MTRweDsiPiA3Luekv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+8mui1oOmAgeS7t+WAvDI45YWD55qE5paw55aG54m56Imy6buE6Z2i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OC7npLzljIXlha3vvJrotaDpgIH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OOWFg+eahOe7tOWQvuWwlOaXj+Wutuiuv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ku56S85YyF5LiD77ya6LWg6YCB5Lu35YC8MTI45YWD55qE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5o6l6YCB5py6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TAu57ud576O6aOO5pmv77ya576O5Li955qE6auY5bGx5rmW5rOK77yM5Y+k6ICB6IC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5qE5Y6f5aeL5qOu5p6X44CB6KW/5Z+f5oiI5aOB5aSn5ryg6aOO5YWJ562J44CB5q+U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Zui6Zif5a6J5o6S6aOO5pmv5pu05LyY6LSo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mM6bKB5pyo6b2QM+aZmuWbm+aYn+agh+WHhumFkuW6lyv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aox5pma5Zub5pif5qCH5YeG6YWS5bqXK+S8iuWugTHmmZrlm5vmmJ/moIflh4bphZLl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ZMeaZmueyvuWTgemFkuW6lyvpgqPmi4nmj5Ax5pma57K+5ZOB6YWS5bq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OAke+8mumHjeW6hi/kuYzpsoHmnKjpvZAv6YeN5bqG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u66K6+6LS577yM54eD5rK56LS577yM56iO6LS577yM5peF5ri45be05aOr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bqn5L2N77yM5ZCr5LmM6bKB5pyo6b2Q5o6l6YCB5py677yM5Lqk6YCa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LiN5o6l5Y+X5Zug54Gr6L2m56Wo6ZO65L2N5LiN5Z2H5Y+K5LiN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2m5Y6i5Li655Sx55qE5oqV6K+J44CCPGJyIC8+CjLjgIHjgJDkvY/lrr/jgJHvvJ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5pma5oyH5a6a6YWS5bqX5Y+M5Lq65qCH6Ze044CCPGJyIC8+CjPjgIHjgJDphZL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phZLlupfmiL/pl7TlhoXmnInvvJrni6znq4vljavnlJ/pl7TjgIHng63msLTlm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jgIHnlLXop4bnrYnln7rmnKzorr7mlr3vvInjgII8YnIgLz4K5LmM6bKB5pyo6b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+f5Zu96ZmF6YWS5bqXL+WmguaEj+mHkeWFgy/npo/lhYvlkInnkZ4v5Lic5Y2O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+mHkei0qOmFkuW6ly/mgZLlronlpKnmgqYv6IuP6LGq5ZWG5YqhL+aYjuePoOiKsemD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ip7llYbliqE8YnIgLz4K5ZCQ6bKB55Wq77ya5Z2O5YS/5LqV5rCR5L+X5ZutL+m6puil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y/lpKrpmLPppa3lupcvIOmUpue7o+mHkeWNji/ljY7mma/lrr7ppoY8YnIgLz4K5ZK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c5b2S5a6+6aaGL+m+meeRniDphZLlupcv54ix5rS+6YWS5bqXL+axl+eOi+W6n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gqPmi4nmj5DvvJrmlofmmI7phZLlupcv5pa55ZyG6I2J5Y6fIC/ml63mupDlrqLmoIgv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u/5Z+OIC/pvpnluq3phZLlupc8YnIgLz4K5LyK5a6B77ya5Y2O5Z+f6YWS5bqXLy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lsYUv6YeR56aP5p2l6YWS5bqXL+S4nOaWuemTremDvemFkuW6ly8g5LyK5Yqb54m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yDnkZ7pmLPnmoflhqDphZLlupcv5rW35ram6YWS5bqXPGJyIC8+CjTjgIHjgJD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lkKvpppbpgZPpl6jnpajmma/ljLrvvJrpgqPmi4nmj5Dpl6jnpajlj4rljLrpl7To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yo5aGU5qC85rKZ5ryg6aOO5pmv5Yy66Zeo56Wo5Y+K5Yy66Ze06L2mL+Wkqeaxo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C8g6JGh6JCE5bqE5ZutL+WdjuWEv+S6lemXqOelqC/lkJDpsoHnlarljZrnianpp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Z+z5biD6bKB5YWL6Zeo56Wo44CC5aSH5rOo77ya5Zug5q2k5Lqn5ZOB5Li654m5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L2/55So5Lu75L2V5LyY5oOg6K+B5Lu277yM5Lu75L2V5LyY5oO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GJyIC8+CjXjgIHjgJDnlKjppJDjgJHvvJo35pepOeato+OAgemkkOaghzIw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urrvvIzmraPppJA46I+cMeaxpO+8jDTojaQ057Sg77yI6YWS5bqX6LWg6YCB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M5aaC55So6aSQ5Lq65pWw5LiN6LazMTDkurov5qGM77yMI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huS6uuaVsOmFjOWHj++8ieS4jeeUqOmkkOiAhemkkOi0ueS4jemAgOOAgjxiciAvPg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+85pyN44CR77ya5b2T5Zyw5Lit5paH5oyB6K+B5a+85ri45pyN5Yqh77yI54Gr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5peg5a+85ri46Zmq5ZCM77yJ77yM5bey5ZCr5a+85pyNMjDlhYMv5Lq6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5LiN6LazLS3kurrml7bvvIznlLHlj7jmnLrlhbzlr7zmuLj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OAkOWEv+erpeOAke+8muWEv+erpTLlsoF+MTLlkajlsoHku6XkuIvlkKv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lt7Tlo6vovabkvY3jgIHmraPppJDjgIHlr7zmnI3vvIjlhbbkvZnotLnnlK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h6rnkIbvvInjgILlpIfms6jvvJrlhL/nq6Xku7fmoLzkuI3lkKvngavovabnpaj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oYznqIvmiJbpo57mnLrooYznqIvkuK3ljLrpl7TpnIDkuZjngavovabnmoTvvIzkvY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toXov4cxLjLnsbPvvIzpnIDopoHmj5DliY3ooaXpvZDngavovabnpajor7flnKj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j5DliY3lkYrnn6Xlt6XkvZzkurrlkZjjgII8YnIgLz4KOOOAgeOAkOivgeS7tuOAke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W4puWlveaKpeWQjeaXtueahOacieaViOivgeS7tu+8iOi6q+S7veivgeOA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+8jOacquaIkOW5tOS6uuW4puaIt+WPo+WOn+S7tu+8jDcw5bKB5Lul5LiK6ZyA6Zm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K+B5piO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4uOWuouiHquihjOWHuuWPkeeCueiHs+axn+WMl+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ngavovabnq5nnmoTlvoDov5TkuqTpgJrotLnnlKjjgIIgJm5ic3A7PGJyIC8+Cj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ml4XmuLjmnJ/pl7TkuIDliIfnp4HkurrmgKfotKjnmoToh6rnlLH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lpoLvvJrmtJfooaPvvIzpgJrorq/vvIzlqLHkuZDvvIzphZLmsLTmiJb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votK3niannrYnjgIIgJm5ic3A7PGJyIC8+CjTjgIHlm6DmiJjkuonvvIzmsJT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vvIzmtbfllbjvvIzlnLDpnIfvvIzoiKrnj63lu7bor68v5Y+W5raI562J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yV6LW355qE6aKd5aSW6LS555So44CB6K+B5Lu26LS544CB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62J44CCICZuYnNwOzxiciAvPgo144CB5L2P5a6/5Lqn55Sf55qE5Y2V5oi/5be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+R5YmN5o2i5Lq65Lqn55Sf55qE6LS555So44CCPGJyIC8+CjbjgIHlhL/nq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vvIzpl6jnpajvvIzluorkvY3vvIzngavovabnpajotLnnlK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0ueeUqOWMheWQq+S4reacquaPkOWIsOeahOWFtuS7luS4gOWIh+i0ue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or7f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nmoTpopzoibLjgIHovablnovjgIHovablj7fku6Xlj4r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HnlLXor53jgIHphZLlupflkI3np7DnrYnorrDlvZXlnKjorrDkuovmnKz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oqvmgKXpnIDml7bogZTns7vpnIDopoHvvIzlvZPlqLHkuZDmtojpl7LlnLrmiY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s6jmhI/lronlhajvvIzkuI3opoHpmo/kvr/lkozpmYznlJ/kurrmkK3orqr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KLliqHor7flr4TlrZjlnKjlrr7ppobliY3lj7DvvIzkuI3lj6/mlL7lnKjmiL/pl7T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j6blpJblnKjmmZrkuIrnprvlm6LlpJblh7rml7bmnIDlpb3nu5PkvLTlk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iY3pgJrnn6Xlr7zmuLjvvIznlZnkuIvogZTns7vnlLXor53jgILliqHlv4XlnK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Mu+8mjAw5Lul5YmN5Zue5Yiw6YWS5bqX5LyR5oGv77yM5Lul5YWN5b2x5ZON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6iL44CCPGJyIC8+CjLjgIHpmo/ouqvnianlk4HvvJror7fliqHlv4X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vvIjouqvku73or4HvvInvvIzlhL/nq6XmsqHmnInouqvku73or4HnmoT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oja/nianvvIjmipfov4fmlY/oja/vvJvmraLms7voja/vvJvmhJ/lhpLoj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l5voja/vvJvpgqbov6rvvJvmtojmr5Lmo4nnkIPnrYnvvInvvJvpmo/ouqvlkKzvvJv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jlpJrluKbkupss6Zmk5L2P5a6/5LiA6Iis6YO955So546w6YeR77yJ77yb5L+h55S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u96K+B77yb5omL5py677yb5YWF55S15Zmo77yb57q477yb56yU77yb5pOm5rGX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ooYznqIvkuK3miYDliJfmma/ljLrljLrpl7Tot6/nqIvjgIHmtY/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ngavovabnpajlvIDovabml7bpl7TjgIHpo57mnLrotbfpo57ml7bpl7TnrYn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npajpnaLjgIHlvZPml7bmn6Xor6LjgIHlrp7pmYXlj5HnlJ/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4XooYznpL7lkozlr7zmuLjlj6/moLnmja7lvZPml7bmg4XlhrXosIPmlbT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kvYbkv53or4HooYznqIvmiYDliJfmma/ngrnpobnnm67kuI3lj5jvvJvoi6XpgY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mi5LnmoTlm6DntKDpgKDmiJDmma/ngrnljrvkuI3miJDjgILmgZ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tJ/otKPpgIDov5jpl6jnpajnmoTlt67pop3vvIzkuI3mib/mi4XnlLHmraTov5npgKD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mjZ/lpLHjgII8YnIgLz4KNOOAgeivt+aCqOS/neaMgeWlveW5s+W4u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WcsOWMuue7j+a1juWPkeWxleebuOWvueiQveWQju+8jOaOpeW+headoeS7tu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mZkO+8jOWLv+S4juWkp+WfjumVh+ebuOavlOi+g++8jOS4quWIq+mFkuW6l+Wb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peS9nOS6uuWRmOeWj+W/ve+8jOWuieaOkueahOS4quWIq+aIv+mXtOaIluiuuO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8muWwveWKm+WNj+iwg+mFkuW6l+aWuei/m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Iv+mXtO+8jOivt+WuouS6uuacrOedgOWHj+WwkeaNn+WkseeahOWOn+WIme+8j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S7jumFkuW6l+WuieaOku+8m+WboOWuouS6uuaLkue7neiwg+aNouaIv+mXtOS6p+eU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aEj+ingeeahO+8jOaIkeekvuamguS4jeeQhuS8muOAgjxiciAvPgo144CB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L2m44CB6Zeo56Wo562J6LS555So5aaC5Zug5a6i5Lq65Y6f5Zug5pyq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aC5LiN6YCA77yM6KGM56iL5Lit5bey5ZCr55qE5pmv54K55ZCE56eN5LyY5b6F6K+B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LyY5oOg77yM6Ieq6LS55pmv54K555qE5LyY5oOg5pS/562W5Lul5ZSu56Wo5aS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s5biD55qE5Li65YeG44CCPGJyIC8+CjbjgIHlpJblh7rml4XmuLjvvIzkv53miq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3lrrnlv73op4bvvIzlpKflsI/lkITlvILnmoTloZHmlpnooovkuI3ku4Xlj6/ku6Xl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oPlnL7ooovvvIzov5jkvJrnu5nml4XpgJTlop7mt7vkuI3lsJHmlrnkvr/jgIL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nlLXnrZLjgIHlsI/liIDjgIHngavmn7TjgIHmnJvov5zplZzvvIjop4Lmma/kuZ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J/vvInjgIHotrPlpJ/nmoTnlLXmsaDjgIHpmLLomormsrnvvIzov5nkupvlsI/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uK7kvaDnmoTlpKflv5njgII8YnIgLz4KN+OAgeW9k+WcsOmjjuS/l++8m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i3r+ayv+e6v+WkmuaYr+WwkeaVsOawkeaXj+iBmuWxheWMuu+8jOeJueWIq+aYr+aW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eUmOiCg+OAgemdkua1t+OAgeWugeWkj+ecgeWMuuWkmuS4uuephuS4luael+iBmuWx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l+aVmeiJsuW9qea1k+WOmu+8jOS/oeS7sOS8iuaWr+WFsOaVme+8jOaJgOS7p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XtO+8jOivt+mFjeWQiOWvvOa4uOW3peS9nO+8jOacjeS7juWuieaOku+8jOWwiumH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wkeaVsOawkeaXj+mjjuS/l+S5oOaDr+OAgjxiciAvPgo8ZGl2PgoJPGJyIC8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B65B9383D1421EA3CA3CA1D70DE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