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DE10A268CE8D67EECEA030FB00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E10A268CE8D67EECEA030FB00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E10A268CE8D67EECEA030FB00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