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DC20F5D5B37D4116BF00EAD7CF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DC20F5D5B37D4116BF00EAD7CF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u5HlsbHosLfjgIHpvpnps57nn7PmtbfkuK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vvIgxMjDlhazph4zvvIz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fnm5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keWxseiwt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fnm5vigJTigJTph43luobvvIgxMjD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vvIgxMj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nm5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6L2m57uP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LiH55ub5LiL6YGT57uP55uY5bGx5YWs6Lev5oq16L6+6buR5bGx6LC35pmv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Y6F77yM5o2i5LmY5pmv5Yy65Lqk6YCa6L2m6Iez5pmv5Yy65YyX6Zeo5YWl5Y+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buR5bGx6LC35pmv5Yy677yI5pW05Liq5pmv5Yy6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5MTM0NjEwXzM5M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buR5bGx6LC3PC9zcGFuPu+8m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dgOKAnOS4reWbveacgOe+juWFu+eUn+Wzoeiwt+OAgeWbveWutkF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oCd55qE56ew5Y+377yb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nlLHls7vlsq3jgIHls7DmnpfjgIHlub3ls6HjgIHls63lo4HjgIHmo67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po57ngJHjgIHnoqfmsLTjgIHmurbmtJ7jgIHku7/lj6TmoIjpgZPjgIHmta7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bfjgIHnlLDlm63jgIHljp/lp4vmpI3ooqvnrYnlkITlhbfnibnoibL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JvlnLDlvaLni6znibnvvIzpo47mma/nu53mrorvvIzmnoTmiJDkuob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lpYfop4LvvJvov5nph4zkv53lrZjnnYDlnLDnkIPkuIrlkIznuqz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kuprng63luKblkozmuKnluKblrozlpb3nmoToh6rnhLbnlJ/mgIH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njofovr45NyXvvIzooqvkuJPlrrboqonkuLrigJzmuJ3pu5TnlJ/nianln7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3vvIzmmK/nm67liY3ph43luoblnLDljLrmnIDlpKfnmoTjgIHljp/lp4v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DkuLrlrozlpb3nmoToh6rnhLbnlJ/mgIHpo47mma/ljLr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e7k+adn+WQjuagueaNrua4uOWuouaKpeWQjeaXt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csOeCue+8jOWvvOa4uO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keWxseiwt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55ub4oCU4oCU6YeN5bqG77yIMTIw5YWs6YeM77yM57qmMi41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KAnOWbveWutuWcsOi0qOWFrOWbreOAgeWbveWutkFBQUFB57qn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b6Z6bOe55+z5rW35pmv5Yy677yI5ri46KeI5pe26Ze05LiN5L2O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TEzNDYyMl81OTk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vpnps57nn7Pmtbc8L3NwYW4+77ya5b2i5oiQ5LqO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oiR5Zu955uu5YmN6ICD6K+B5pyA5Li65Y+k6ICB55qE55+z5p6X44CC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05rid5Y2B5LqM5pmv5LmL5LiA44CCIOaZr+WMuuWGheWPryDop4LotY/nn7P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vnu53igJ3vvJrnn7PmiYfjgIHnn7Ppvp/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s+Wik+OAgeefs+WzoeOAgeWMluefs+OAgeefs+m8k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gei9v+atjOOAgiDnn7PmnpfnvqTls7Dlo4Hnq4vvvIzljYPlp7/nmb7mgIH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JrlvaLkvLzpo57npr3otbDlhb3vvIzooqvlnLDotKjlrablrrbnp7DkuLrlpKnnhL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liqjniankuZDlm63igJ3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pv+aireS6jum+memznuiKsea1t++8jOaYr+S6uuS7r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+8jOaMkeaImOiHquaIkeeahOeQhuaDs+WcuuaJ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m+memznuefs+a1t+S4pOaXpea4uOS6p+WTg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5uu5YmN6YeN5bqG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6f5aeL55Sf5oCB5L+d5oqk5pyA5Li65a6M5aW955qE6Ieq54S255Sf5o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buR5bGx6LC3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loDmlq/nibnlnLDotKjlhazlm63nsbvoh6rnhLbpo47mma/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vpnps57nn7Pmtb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TxiciAvPg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pu5HlsbHosLfjgIHpvpnps57nn7Pmtbcy5Liq5pmv54K5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o6l5b6F5Lit5b+D5Yiw5YyX6Zeo5YWl5Y+j5o2i6L2m6LS55bey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M+OAgeeUqOmkkO+8mu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S4uuS9j+Wuv+i1oOmAge+8jOS4jeeUqOS4jemAgOS7u+S9le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+85pyN77ya5oyB6K+B5Lit5paH5a+85ri444CCKOWvvOacj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YnIgLz4KNe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M+S6uumXtOS4gOaZmu+8jOacieeLrOeri+WNq+eUn+mXtO+8jOW9qeeUte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IflrprkvY/lrr/vvIzmlaPmi7zlm6L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o8YnIgLz4K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iDor7fmuLjlrqLliqHlv4XluKbkuI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or7fluKbmiLflj6PmraPpobXmlrnlj6/lhaXkvY/nmbvorr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2P5a6/77yaPGJyIC8+CkHvvJrnrZHmpbzlrr7ppobjgIHkuIfnian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tJ7luqblgYflsbHluoTjgIHpm4XpooLkuaHmnZHphZLlupfjgIHnjonnjrr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s6HlsYXlsbHluoTjgIHnvqTmrKPlsbHluoTjgIHnuqLngb/lhpzluoTjgIHlj4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pkavmr4XlhpzluoTjgIHol4/pvpnlsbHluoTjgIHmsLjotLXlhpzlrrb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j7LlhpzlrrbkuZDjgIHnpo/mgqblsbHluoTjgIHojaPljY7lhpzluoTjgIHpu5Hlsb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loqjmnpfmuqrluqblgYflsbHluoTjgIHogZrnvJjlhpzluoTjgIHpm4Xpoo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muIXmuqrluqblgYflsbHluoTjgIHmsLTloqjmnpfmuqrlsbHluoTj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pzlrrbkuZDjgIHmnajmtIvlhpzlrrbkuZDjgIHlsbHmsLTlrrblm63jgIHlkK/oiK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mofluq3luqblgYfmnZHjgIHpu5HlsbHljbDosaHlgYfml6XphZLlupfjgIHnvJ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jgIHnpo/nkZ7lhpzluoTjgIHogZrnvJjlsbHluoTjgIHnn7PmnpflsbHlu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+8muS4h+ebm+S6muixqueyvuWTgemFkuW6l+OAgeS4h+ebm+WuvummhuOA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uvummhuOAgeS4h+ebm+S9k+iCsuWuvummhuOAgeaxh+mRq+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g+WfjuWbvemZheWkp+mFkuW6l+OAgemXsuS6keWuvummhuOAgeeah+W6r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iwt+W6puWBh+mFkuW6l+OAgeWkqeWgguiwt+mFkuW6l+OAgem7keWxs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sOmZteS7geWutuOAgeaDoOa6kOWuouagiOOAgeS4luixquWuvummhuOAg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mmhuOAgeWkqemqhOWuvummhu+8mzxiciAvPgo244CB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DEuMuexs++8ieWSjOWkp+S6uuWQjOS7t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o244CB6K+35ZCE5L2N6LS15a6+5Zyo5peF5ri46YCU5Li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+W5a+85ri45a+55pmv54K555qE5LuL57uN77yM5bm254mi6K6w5a+85ri4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+K6K2m56S644CCPGJyIC8+C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YnIgLz4KOOOAgeaZr+WMu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7peW9k+aXpeWFrOWRiuS4uuWH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DC20F5D5B37D4116BF00EAD7CF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