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2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7820711B282843C1FD90D3BBAC21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820711B282843C1FD90D3BBAC21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IbkuK3lj6Tln47jgIHpkpPpsbzln47kuozml6XmuLhfX+aXhea4uOe6v+i3r+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S6jOaXp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NCg0KPGJyPg0KDQoJPD7ph43luobpmIbkuK3lj6Tln47jgIHpkpPpsbzln47kuoz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y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HjeW6huS6jOaXpea4u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55S16K+i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MDIzLTY4MDg5NTE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bigJTigJTlkIjlt53pkpP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TigJTpmIbkuK3lj6Tln4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YhuS4r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mIbkuK3igJTigJTph43luo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igJTlkIjlt53pkpPpsbzln47igJTigJTpmIbkuK3lj6Tln4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5pep5LiK57qmMDc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npLzloILkuozlubPlj7DmiJbogIXljZflnarkvJrlsZXpm4blkIjlh7rlj5Eo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Zyw54K55Lul5a+85ri46YCa55+l5Li65YeGKe+8jOe7j+i/h+a4neWQi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+8iOmrmOmAn+WFrOi3r++8jOi9pueoi+e6pjEuNeS4quWwj+aXtuW3puWPs++8i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W3ne+8jOa4uOiniOS9jeS6juWQiOW3neW4guWQiOmYs+mVh+WYiemZteaxn+WNl+Wy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vOWxseS4iueahOKAnOS4nOaWuem6puWKoOWfjuKAneOAgeKAnOS4iuW4neaKmOmereWk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3neS7ijc3MOW5tOeahOWNl+Wui+WPpOaImOWcuumBl+WdgC0t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pkpPpsbzln47jgJE8L3NwYW4+77ya5Y+k5Yab6JCl44CB6aOe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Z+O5aKZ44CB5oqk5Zu96Zeo44CB6ZKT6bG85Y+w44CB5Y2D5L2b5bKp44CB5LiJ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46L5Z2a57qq5Yqf56KR44CB5LiK5aSp5qKv44CB5Lmd5Y+j6ZSF44CB6ZmI5YiX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LuO5YWs5YWDMTI0M+W5tOWIsDEyNznlubQzNuW5tOacn+mXtO+8jOi/memHj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wj+aImOaWlzIwMOS9measoe+8jOaKteW+oeS6huiSmeOAgeWFg+WAvuWbveS5i+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S6huWuiOWcn+aKl+aImDM25bm06L+Z5LiA5Y+k5LuK5Lit5aSW5oiY5LqJ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V6KeB5aWH6L+544CC5Y+W5b6X5LqG5Ye75q+Z6JKZ5ZOl5aSn5rGX77yM6L+r5L2/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d5Zu95LuO5qyn5Lqa5oiY5Zy65YWo6Z2i5pKk5Yab44CC6ZKT6bG85Z+O55Sx5q2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5a6L5p+e77yM57yT6Kej5qyn5Lqa5oiY56W477yM6Zi75q2i6JKZ5Y+k5ZCR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byg55qE5Liw5Yqf5Lyf57up6ZyH5oOK5LqG5LiW55WM44CC5Lit6aSQ5ZCO77yM57uP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uY6YCf5YWs6Lev6LW06ZiG5Lit77yI5YWo56iL6auY6YCf5YWs6Lev77yM57qmMi41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YCU57uP5Y2X5YWF6LW06ZiG5Lit5Y+k5Z+O77yJ55WF5ri45Lit5Zu9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LmL44CQ6ZiG5Lit5Y+k5Z+O44CR77yI5ri46KeI5pe26Ze057qmM+Wwj+aXt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PpOWfjuS9jeS6juWYiemZteaxn+i+ue+8jOWPt+ensOWFqOWbveWbm+Wkp+WPpOWf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iAjOS4lOaYr+S/neWtmOacgOWujOaVtOeahOWPpOWfju+8jOaYr+aMieeFp+WU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aWh+eQhuiuuueahOS4gOW6p+WfjuW4gu+8jOiiq+iqieS4uumjjuawtOWPpOWfjuOAg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aVtOm9kOa0geWHgOeahOmdkuefs+adv+WPpOihl+OAgeepv+i2iumYhuS4reS4ie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WfjuaWh+WMlu+8jOm4n+eesOWFt+aciTIzMDDlpJrlubTljoblj7LnmoTpmIbkuK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o47osozvvIzmsr7mlofkurrngbXmsJTvvIzlr7vop4XlvKDpo57nmoTotrPov7nvvIz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Inlm73mlofljJbjgILmuLjlrqLlj6/oh6rooYzmuLjop4joibrkuIrlj6Tln47mu6j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oh6rnlLHpgInmi6nnnIvmiI/lk4HojLbvvIjojLbmsLTotLnoh6rnkIbvvInjgIH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JzljJfljp/nlJ/mgIHmsJHmrYzlsI/osIPvvIzkuqvlj5flj6TmnLTnmoTmsJHpo47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K3nmoTpl7Lmmofml7blhYk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wNjI5MTM0MTM3XzM3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mIbkuK3lj6Tln4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YhuS4reKAlOKAlOmHjeW6h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6aSQ5ZCO77yM6Ieq55Sx5rS75Yqo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pmIbkuK3lj6Tln47jgJE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G5Lit5piv5Lit5Y2O5rCR5peP5pys5rqQ5paH5YyW55qE5Y+R56Wl5Zyw5LmL5LiA44CC6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yo5Y+k5Luj5piv5be05Lq65rS75Yqo55qE5Lit5b+D5Zyw5Yy65LmL5LiA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a+M5aSa5b2p55qE5be05paH5YyW44CC5b6c5b6J5Zyo6ZiG5Lit5Y+k5Z+O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ri45a6i56ew5aWH55qE5piv6YKj5Lqb57q15qiq5Yu+6L+e55qE6IKl6IKl55im55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+t55+t77yM54q55aaC6ZW/55+t5Y+l5LiA6Iis55qE5Y+k6KGX44CB5Y+k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GL5Lul5Y+K54K557yA552A5rKn5qGR5LmL5oSP55qE5Y+k5qCR77yM57mB5aSN5Lit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e077yM546y54+R5Lit5pi+57K+5ben77yM5aCq56ew5Lit5Zu95bu6562R5paH5Y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y15aWH6JGp44CC5ZOB5ZGz5Y6f5rGB5Y6f5ZGz55qE5Lit5Zu95Lyg57uf5rC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44CC5Lit6aSQ5ZCO77yM5ri45a6i5Y+v6Ieq6LS55LmY6L2m6LW05YWo5Zu9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CN5p2R77yM5Zu95YaF5ZSv5LiA55qEQUFBQee6p+mjjuawtOaWh+WMluaZr+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WkqeWuq+mZouOAke+8iOiHqui0uemXqOelqOWPiui9pui0ue+8j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vvIzlpKnlrqvpmaLpo47msLTmlofljJbmma/ljLrlnLDlpITpmIbkuK3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nmoTlpKnlrqvkuaHvvIzot53luILljLoyOeWFrOmHjO+8jOWNoOWcsDEw5L2Z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4CC5pmv5Yy65Y6G5Y+y5oKg5LmF77yM5peF5ri46LWE5rqQ5Liw5a+M77yM5YW2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KaG55uW546H6L6+NTIl5Lul5LiK77yM5rCU5YCZ5rip5ram5a6c5Lq644CC5pmv5Yy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r6Zmi5Y+k5bu6562R576k77yM5ZSQ5Luj5aSp5paH5Y6G566X5a2m5a6277yM6YGT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C05a6X5biI6KKB5aSp572h5aKT5ZKM5p2O5rez6aOO5aKT77yM5aSp5a6r5Y+k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Kz5Y+k6KGX77yM6KW/5rKz6KeC5YWJ5Yy677yM5Lmd5puy5aSq5p6B5rC0562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44CC5YW25Lit77yM5qC45b+D5pmv54K55aSp5a6r6Zmi5LqOMjAwMuW5tOiiq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gee6p+aWh+eJqeS/neaKpOWNleS9je+8jOWFtuaJgOWcqOeahOWkqeWuq+adkeS6jjIw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qvliJfkuLrnnIHnuqfljoblj7LmlofljJblkI3mnZHjgILmma/ljLrlsbHlir/lvaLo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ot6/onL/onJLvvIzlhoXmnInigJzkuZ3pvpnmnJ3lnKPigJ3jgIHigJzkuozpvpnm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gJ3jgIHigJzpupLpup/lpZTlpKrpmLPigJ3nrYnor7jlpJrpo47msLTkvbPlsYDvvIzl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KDnu5/po47msLTlrabnkIborrrvvIzmmK/mhJ/mgp/po47msLTjgIHmnJ3mi5zlhYjot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DmtbToh6rnhLbjgIHlh4Dlv4PlhbvnlJ/nmoTml4XmuLjluqblgYfog5zlnLDjgII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a+55Y+k5Z+O6ZiG5Lit5oKg5oKg55qE55y35oGL5LmL5oOF77yM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ip6aao55qE5a625Zut77yB6LWg6YCB5Y+C6KeC5Zub5bed546L5Lit546L77yI5Yq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ZuG5Zui6IKh5Lu95pyJ6ZmQ5YWs5Y+477yJ77yI5Y+C6KeC5pe26Ze0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mK/kuIDkuKrkvp3miZjlhajpgI/mmI7po5/lk4HkuqfkuJrop4LlhYn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6XigJzkuK3ljY7ogIHlrZflj7figJ3igJzotLXml4/njovkuK3njovigJ3phovjgIHp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opoHlsJTniYzosYbnk6PjgIHlkbPnsr7nrYnkuLrkvp3miZjvvIzpm4bniZvog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jJfohYrogonjgIHkv53lroHokrjppo3jgIHkuJ3nu7jnrYnpmIbkuK3nibnoibL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miZPvvIzkuobop6PpmIbkuK3mt7Hov5znmoTppa7po5/mlofljJbmuIrmupDvvIz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mIbkuK3nibnoibLppa7po5/mlofljJbvvIzlj6/pgInotK3kuIDku73nsr7nvo7npLz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taDkurLlj4vjgILpgILml7bov5Tlm57ph43luobvvIznu5PmnZ/mhInlv6vnmoTml4X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pbWcgc3JjPSIvdXBsb2Fkcy9saXRpbWcvMjAxODA2MjkxMzQx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3NDQuanBnIiBhbHQ9IiIgL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Ryb25nPumHjeW6huWIsOWQiOW3nemSk+mxvOWfjuOAgemYhuS4reWPpOWf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4uOihjOeoi+eJueiJsu+8mjwvc3Ryb25nPiAKPC9wPgo8cD4KCTxzdHJvbmc+6ZKT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aPC9zdHJvbmc+5L2N5LqO6YeN5bqG5biC5ZCI5bed5Yy65ZiJ6Zm15rGf5Y2X5bK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khO+8jOWNoOWcsDIuNeW5s+aWueWFrOmHjOOAguS8oOivtOacieS4gOW3qOelnu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k+WYiemZteaxn+S4reS5i+mxvO+8jOS7peino+S4gOaWueeZvuWnk+mlpemmke+8jOWx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W+l+WQjeOAgumSk+mxvOWfjuWzreWjgeWNg+Wvu++8jOWPpOWfjumXqOOAgeWfjuWi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dmuWbuu+8jOWYiemZteaxn+OAgea2quaxn+OAgea4oOaxn+S4iemdoueOr+e7l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tuWFteWutumbhOWFs++8jOaYr+mpsOWQjeW3tOicgOeahOi/nOWPpOmBl+i/ue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6ZiG5Lit5Y+k5Z+O77yaPC9zdHJvbmc+5L2N5LqO5Zub5bed55uG5Zyw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B5ZiJ6Zm15rGf5Lit5ri477yM6ZiG5Lit5Y+k5Z+O4oCcNUHigJ3mma/ljLrmgL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vr40LjU55bmz5pa55YWs6YeM77yM5Y+k5Z+O5qC45b+D5Yy65Z+fMuW5s+aWueWFr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quiHszIwMTXlubTvvIzlj6Tln47lt7LmnIkyMzAw5aSa5bm055qE5bu65Z+O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k5Luj5be05Zu96JyA5Zu95Yab5LqL6YeN6ZWH44CC6ZiG5Lit5Y+k5Z+O5pyJ5by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B5rC45a6J5a+644CB5LqU6b6Z5bqZ44CB5ruV546L6ZiB44CB6KeC6Z+z5a+6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+644CB5aSn5L2b5a+644CB5bed5YyX6YGT6LSh6Zmi562JOOWkhOWFqOWbvemHjeeC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S/neaKpOWNleS9je+8m+aciemCteWutua5vuWik+e+pOOAgeaWh+eslOWhlOOAgee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uaRqeW0lumAoOWDj+OAgembt+elnua0nuaRqeW0lumAoOWDj+OAgeeJm+eOi+a0nuaRq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oOWDj+OAgee6ouWbm+aWuemdouWGm+aAu+aUv+ayu+mDqOaXp+WdgOOAgeWNjuWFieal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y5aSE55yB57qn5paH54mp5L+d5oqk5Y2V5L2N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LuS6pOmAmu+8mu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S6uuS4gOato+W6p+OAgeagueaNruS6uuaVsOWumui9puWei++8i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s8YnIgLz4KMi7ohrPpo5/vvJoy5q2jMeaXqe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joj5wx5rGk77yM5LiN5ZCr6YWS5rC077yMMTDkurrkuIDmoYzvvIk8YnIgLz4KMy7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pmIbkuK3lj6Tln47ml6DlpKfpl6jnpajvvJvlkIjlt53pkpPpsbzln47vvIj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lhY3npajor4Hku7bvvIzlr7zmuLjnjrDpgIDml4XooYznpL7mipjmiaPnpajjgIL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Jblhbbku5bor4Hku7bkuI3lho3kuqvlj5fkvJjmg6Dlh4/lhY3vvIk8YnIgLz4KNC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n47ljLrlrr7ppobmiJblrqLmoIgyLS0tM+S6uumXtO+8iOeLrOWNq+OAgeW9q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iwg++8iSZuYnNwOzxiciAvPgrmma7pgJrnrYnlj4LogIPphZLlupfmiJbogIXlrqLmo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Jbpvpnlrr7ppobjgIHkuJzlm63mpbzjgIHlj6TmnIjmpbzlrqLmoIjjgIHph5HmuZbo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jgIHlvrfpk7bnvZHnu5zlrqLmoIjjgIHlkLTpk63phZLlupfjgIHmlZnogrL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Z7kuLDphZLlupfjgIEgJm5ic3A7IOipoOaxn+mFkuW6l+OAgeeOiei+sOWuvummhu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g+WdiuWuvummhu+8jOWNl+mXqOWuouagiO+8jOmYhuaDheWVhuWKoemFkuW6l+et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rlk4HotKjnrYnlj4LogIPphZLlupfmiJbogIXlrqLmoIjvvJrmoYPlm63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noIHlpLTlrqLmoIjjgIHmmKXmsZ/phZLlupfjgIHojYnloILlrqLmoIjjgIHlgJ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nrYk8YnIgLz4KNS4g5a+85ri477ya5a+85ri457u85ZCI5pyN5Yqh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Ni4g5L+d6Zmp77ya5peF6KGM56S+6LSj5Lu75L+d6Zmp77yb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6LSt5Lmw5peF5ri45oSP5aSW5L+d6Zmp77yM5aaC5Ye6546w5oSP5aSW5pGU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yA6L+b6KGM6LWU5YG/5aSE55CG77yM5bCG5oyJ5L+d6Zmp5YWs5Y+455u45YWz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U5LuY44CC6Zmk5q2k5Lul5aSW5peF6KGM56S+5LiN5YaN5Y+m5YGa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PGJyIC8+CjcuIOWwj+Wtqeagh+WHhu+8muWQq+axvei9pui9puS9jeOAgeato+mkk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jOWFtuS7lui0ueeUqOWmguaXqemkkOetieeUseWuouS6uu+8iO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iHqueQhuOAgueJueWIq+aPkOekuu+8muWboOS6pOmAmuaWsOinhOWumu+8jOWHo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dh+mcgOWNoOW6p+S9jeOAgjxiciAvPgo4LiDotK3nianlupfvvJrlm5vlt53njo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jliqDliqDpo5/lk4Hpm4blm6LogqHku73mnInpmZDlhazlj7jvvIn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0MOWIhumSn++8iT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oi6Xlm6DkurrlipvkuI3lj6/mipflipvlm6DntKDvvIjotbfpm74g44CB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2J562J77yJ5a+86Ie05peg5rOV6L+b5YWl5pmv5Yy677yM5Lqn55Sf6KGM56iL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ue55WZ5oiW5LiN6IO95LiK5bGx562J54q25Ya177yM6K+35oKo5LqI5Lul55CG6Ke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iR56S+5LiN5om/5ouF5Lu75L2V6LSj5Lu777yb5oiR56S+5Y+q6IO96YCA6L+Y5py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77yM5bey5Lqn55Sf55qE6LS555So77ya5aaC5Lqk6YCa6LS5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25LuW6LS555So5LiN6IO96YCA5Zue44CCPGJyIC8+CjLjgIHor7fpgbXlroj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ooYznqIvml7bpl7TvvIzlpoLlm6Dmgqjoh6rlt7HkuI3lrojml7bogIzlr7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ooYznqIvvvIznlLHmraTogIzkuqfnlJ/nmoTku7vkvZXlkI7mnpznlLHmgqj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KM+OAgeWboOWuouS6uuWOn+WboOWPlua2iOaZr+eCue+8jOaIkeekv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S7u+S9lei0ueeUqOOAg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820711B282843C1FD90D3BBAC21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