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5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C9544FAA8D6A67C0A13B2E1658C7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C9544FAA8D6A67C0A13B2E1658C7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bHkuIDml6XmuLjvvIjnmb7ph4zmnZzpuYPjgIHnu53lo4HmoIjpgZPvvIl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mHjeW6huaXhea4uOmHjeW6huS4gOaXpea4u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hpbmd5dW4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wNzgNCg0KPGJyPg0KDQoJPD7ph5HkvZvlsbHkuIDml6XmuLjvvIjnmb7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puYPjgIHnu53lo4HmoIjpgZPvvIk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x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mHjeW6hu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Tk5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MDIzLTY4MDg5NTE2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TigJTph5HkvZvlsbE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h43luob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5HkvZvlsbE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5LiKMDc6MzDlt6blj7PlnKjluILljLrmjIflrprlnLDngrnpm4blkIjlh7rlj5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LjXlsI/ml7bliLDovr7jgJDph5HkvZvlsbHopb/lnaHmma/ljLrjgJHmuLjlrqL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LkuZjmma/ljLrkuqTpgJrovabmirXovr7ljYrlsbHntKLpgZPlj6PvvIzkuZjlnZD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7M8c3BhbiBzdHlsZT0iY29sb3I6I0VFMzNFRTsiPuOAkOeJteeJm+WdquOAkeOAkOmH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uOAkeOAkOe7neWjgeagiOmBk+OAkTwvc3Bhbj7muLjop4g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NjI5MTMzODU3XzI0MjA1LmpwZyIgYWx0PSIiIC8+PGJyIC8+Cjwvc3Bhbj4KPC9w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l4Yg5LiL5Y2I5ri46KeI44CQ6YeR5L2b5bG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bCP6ZWH6aOO5oOF5ZWG5Lia6KGX44CR77yM5ri46KeI57uT5p2f5ZCO77yM57uf5Li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L+U5Zue6YeN5bqG5Y2X5Z2q5Zu96ZmF5Lya5bGV5Lit5b+D5pWj5Zui77yM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peF56iL44CCPC9zcGFuPjxiciAvPgo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4vnu43vvJo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mHkeS9m+Wxseilv+WdoeaZr+WMuuOAkemHkeS9m+WxseaZr+WMuumdouenr+i+vjQ0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WFrOmHjO+8jOacgOmrmOWzsOa1t+aLlDIyMzjnsbPvvIzmi6XmnIkyNeS4h+S6qe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uOe7v+ael++8jOajruael+imhueblueOh+i+vjk1JeS7peS4iu+8jOacieKAnOWkqeeE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mZiOWIl+mmhuKAneS5i+ensO+8jOiiq+iqieS4uuKAnOS4nOaWueeahOmYv+WwlOWN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seKAneOAguaZr+WMuuacieWFtueLrOeJueeahOiHqueEtumjjuiyjO+8jOWTgeenjee5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PjeeogOWKqOakjeeJqe+8jOmbhOmZqeaAquWlh+eahOWyqeS9k+mAoOWei++8jO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vea3seeahOa0nuWuq+WcsOW6nO+8jOWPmOW5u+iOq+a1i+eahOawlOixoeaZr+inguWS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ueWPpOWvuumBl+i/ue+8jOKAnOmHkeS9m+S9leW0lOW1rO+8jOmjmOa4uuS6kemcnumX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vj+W9k+Wkj+eni+aZmuaZtO+8jOiQveaXpeaWnOaZluaKiuWxguWxguWxseW0luaY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l+mHkeeip+i+ieeFjO+8jOWmguS4gOWwiumHkei6q+Wkp+S9m+S6pOWwhOWHuuS4h+mBk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ie+8jOW8guW4uOWjruinguiAjOe+juS4ve+8jOKAnOmHkeS9m+WxseKAneWboOatpOiA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OAgumHkeS9m+Wxseilv+WdoeS9nOS4uumHkeS9m+WxseeyvuWNjuaZr+eCue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WMheaLrOS6huWxseS4i+eahOWkqeaYn+aFouWKqOihl+WMuuOAgeeip+a9reW5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xseS4iueahOeJteeJm+WdquOAgemHkem+n+acnemYs+OAgemHkeS9m+a0nuOAgeadn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Oi+agkeOAgeWHpOWHsOWvuumBl+WdgOetieeLrOeJueaZr+ingu+8jOWujOe+juivoOmH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nOW3jeW3jemHkeS9m+WQjeWxse+8jOaCoOaCoOmHkeS9m+e+juaZr+KAneS5i+Wi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44CQ6YeR5L2b5a+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2b5a+65Li66YeR5L2b5bGx5Zub5aSn5ZCN5a+6KOmHkeS9m+WvuuOAgeWHpOWHsO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OsuiKseWvuuOAgemTgeeTpuWvuinkuYvpppbvvIzlu7rkuo7mmI7ku6PvvIzlr7rpmaL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82MDDkvZnlubPmlrnnsbPvvIzliY3lu4rnn7Pmn7Hnm7TlvoQ1MuWOmOex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jOKAnOilv+icgOWmguWIneS9m+WcsO+8jOWNl+W5s+esrOS4gOWQjeWxseKAneS4gOiB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S4quW7uuetkeWIq+WFt+S4gOagvOOAguWvuuWJjeeahOWkqeeUn+ahpe+8jOaYr+iH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m+WvuueahOW/hee7j+S5i+i3r+OAguWkqeeUn+ahpemrmOOAgeeqhOOAgemZqe+8jO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Cmu+8jOWboOiAjOacieKAnOS4jeivmuW/g+iAhemavui/h+WkqeeUn+ahpeKAneS5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vj+W5tOWkj+eni+Wto+iKgu+8jOadpeiHquWbm+mdouWFq+aWueeahOacneWxseS9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hee7nOe7juS4jee7neOAguWcqOi/memHjOWPr+ingui1j+mbhOS8n+WjruingueahOKA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+n+acnemYs+KAne+8jOWAvuWQrOKAnOeureerueael+a1t+KAneeahOWphuWokemjju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ecuuawlOWKv+ejheektOOAgei/nue7teS4jeaWreeahOKAnOmHkeS9m+e+pOWxs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xseeliOemj++8jOaEj+S5iemdnuWHoe+8jOa4uOiniOWujOavleWNs+WOn+i3r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+WxseOAgjwvc3Bhbj48YnIgLz4K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2b5bGx5aSp5pif5bCP6ZWH6aOO5oOF5ZWG5Lia6KGX44CR5aSp5pif5bCP6ZWH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2b5bGx6KW/5Z2h5bGx6ISa5LiL77yM6ZuG4oCc5Lqr5Y+X6Ieq54S244CB5LyR6Ze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44CB5paH5YyW6aOO5oOF44CB5ZWG5Yqh5LyR6Zey4oCd5LqO5LiA5L2T55qE6YCC5ZCI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5Y6f5Lmh55Sf5rS75bCP6ZWH44CC6L+Z6YeM6YGN5biD552A5YWF5ruh5rCR5Zu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e05rid6aOO5oOF54m56Imy55qE5ZCK6ISa5qW877yM5LiA5p2h57K+6Ie055qE6ZW/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be377yM5rGH6IGa552A5be05rid5pyA5rez5py055qE5rCR6aOO77yM55Cz55CF5ruh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6Ie054mp5Lu277yM5bim5p2l5LiA56eN6L+c56a76YO95biC55Sf5rS755qE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ri45a6i5byA6L6f5Ye65LiA5pa55oSf5oKf6Ieq54S277yM5L+u5YW76Lqr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4mn5Zy677yM5Lmf5piv5LiA5aSE6auY5ZOB6LSo6Ieq54S25Lq65paH5LyR6Zey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44CCPC9zcGFu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ph5HkvZvlsbHkuIDml6XmuLjmrKPotY/mnZzpuYPoirHmtbfooYznqIvkuq7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K4peGIOOAkOWHgOW/g+eliOemj+OAkei1j+mbhOS8n+WjruingueahOKAnOmHk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emYs+KAne+8jOWQrOKAnOeureerueael+a1t+KAneeahOWphuWokemjjuWjsO+8jOi1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geagiOmBk+inguadnOm5g+iKsea1t++8jOecuuawlOWKv+ejheektOeahOKAnOmHkeS9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seKAne+8jOa4uOWxseeliOemj++8jOaEj+Wig+a3sei/nOOAgjxiciAvPgril4Yg44CQ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P6ZWH44CR5ryr5q2l57K+6Ie054us54m544CB5rGH6IGa5be05rid5rez5py05rC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pif5bCP6ZWH77yM56m/5qKt5Zyo5rCR5Zu95pe25pyf5be05rid6aOO5oOF5ZCK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Ze077yM6L+c56a75bCY5LiW5Zan5Zqj44CC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x44CB5Lqk6YCa77ya5YWo56iL5peF5ri46LW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77yI5qC55o2u5Lq65pWw6K6i6L2m5Z6L77yJPGJyIC8+CjLjgIHpl6jnpajvvJr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vZvlsbHlpKfpl6jnpajjgIHntKLpgZPlj4rkuK3ovazovabjgII8YnIgLz4K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6YeR5L2b5bGx6Zeo56Wo5bey5Lqr5Y+X5pyA5L2O5LyY5oOg5pS/562W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pS+5byD5Lu75L2V6K+B5Lu25LyY5oOg77yb6Iul5Zug5a6i5Lq6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U6YCA5Zui5oiW5pS+5byD5ri46KeI5oiW5Lq65Yqb5LiN5Y+v5oqX5ouS5Zug57Sg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+b5YWl5pmv5Yy655qE77yM5Z2H5LiN6YCA5Lu75L2V5Y+C5Zui6LS555So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HohrPpo5/vvJrkuI3lkKvppJA8YnIgLz4KNOOAgeWvvOa4uO+8muaMgeWFqOWb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ivgeWvvOa4uOacjeWKoe+8iOWvvOacjei0ue+8mjXlhYMv5Lq6L+Wkqe+8iTxiciAvP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6Zmp77ya5pys56S+5Y+v5Li65a6i5Lq65Luj5Yqe6LSt5Lmw5peF5ri4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77yb5aaC5Zug5Lqk6YCa5LqL5pWF6YCg5oiQ5a6i5Lq66Lqr5L2T5Lyk5a6z5Y+K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o2f5aSx77yM5oyJ54Wn44CK5Lit5Y2O5Lq65rCR5YWx5ZKM5Zu96YGT6Lev5Lqk6YC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aSE55CG5Yqe5rOV44CL6L+b6KGM6LWU5YG/44CC6Kej6YeK5p2D5Y+K55CG6LWU5p2D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6LSf6LSj77yM5aaC5Y+C5Zui5Lq65ZGY5Li65aSW5a6+6K+35o+Q5YmN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iR56S+44CCPGJyIC8+CjbjgIHlsI/lranvvJoxTS0xLjJN5YS/56ul5Y+q5ZCr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F6L+HMS4yTeaMieaIkOS6uuaTjeS9nO+8myZuYnNwOz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eS4jeWQq+mHkeS9m+Wxse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eoi+acquWMheWQq+mhueebr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lpoLlm6DkurrlipvkuI3lj6/mjqfliLblm6DntKDvvIjpo47pm6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rnjgIHloZ7ovabjgIHovabovobmlYXpmpznrYnljp/lm6DvvInpgKDmiJDooYznqIv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iJbkuI3og73lrozmiJDmma/ngrnmuLjop4jvvIzml4XooYznpL7kuI3mib/mi4X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nlJ/otLlXV+eUqOeUsea4uOWuouiHqueQhuOAgjxiciAvPgoy44CB5aaC5Zug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Zug57Sg6YCg5oiQ5Zui6Zif5rue55WZ44CB6IC96K+v5oiW55Sx5q2k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2f5aSx77yM5Lqn55Sf55qE6LS555So5a6i5Lq66Ieq55CG77yM5oiR56S+5bCG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bPGJyIC8+CuWboOeJueauiuWOn+WboOmAoOaIkOagh+WHhuivr+W3ru+8jO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numZheWPkeeUn+aDheWGtei/m+ihjOmAgOihpe+8m+WcqOS4jeWHj+WwkeaXhea4u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CDmg4XlhrXkuIvvvIzmiJHnpL7kv53nlZnml4XmuLjooYznqIvkuLTml7bosIPml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pvjgII8YnIgLz4KM+OAgei0ueeUqOWPquWMheWQq+aIkOS6uuavj+WkqeS4gOW6iu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WHuueOsOWNleeUt+WNleWls+S4lOWbouS4reaXoOWQjOaAp+WbouWPi+WPr+WQj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cqOW9k+WcsOiHquihpeWNleaIv+W3ru+8m+ivt+euoeeQhuWlveiHquW3seeahO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7peWFjeWPkeeUn+S4ouWkse+8jOaXhemAlOS4reWQrOS7juWvvOa4uOWuieaOk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W9k+WcsOS5oOS/l++8jOWuouS6uuWPguWKoOihjOeoi+WkluiHqui0uemhueebrumhu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ju+8jOWPkeeUn+aEj+WkluS6p+eUn+eahOaNn+WkseeUseWuouS6uuiHquihjOS4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j+iwg++8jOe7hOWbouekvuS4jeaJv+aLheS7u+S9leaNn+WkseOAgjxiciAvPgo044CB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65pWj5a6i5ou85Zui6KGM56iL77yM6Z2eX19fX19fX19f5peF6KGM56S+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Zui77yM6K+35Zyo562+5a6a5peF5ri45ZCI5ZCM5pe2562+5a6a5pWj5a6i5ou85Zui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mm77yM5oiR56S+5Lya5a+55Zui6Zif6LSo6YeP6L+b6KGM6ZqP5pe255uR5o6n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LCF6Kej5pWj5a6i5ou85Zui5bGA6ZmQ5oCn77yM5bm25bCx5Zui6Zif6LSo6YeP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Y+K5pe25LiO5oiR56S+5rKf6YCa77yM5Lul5L6/5Y+K5pe25Y2P5Yqp6Kej5Yaz77y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2h5LuF6YCC55So5LqO5pWj5a6i5ou85Zui77yJ44CCPGJyIC8+CjXjgIHml4XmuL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zlpoLpgYfovabovoboh6rouqvmlYXpmpzpgKDmiJDooYznqIvlu7bor6/vvIz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y5Liq5bCP5pe25ZCO5oyJNeWFgy/kurov5bCP5pe25qCH5YeG6KGl5YG/5ri45a6i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6K+v5pe26Ze06L6D5LmF77yM5Y+v5LiO5ri45a6i5Y2P5ZWG6Kej5Yaz44CCPGJyIC8+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TooYznqIvooajkuLrlkIjlkIzpmYTku7Ys6K+35LuU57uG6ZiF6K+75bm2562+5a2X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44CCPGJyIC8+CuWbm+OAgeWPi+aDheaPkOekuu+8iOivt+WcqOetvuWumuWQiOWQjO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mYheivu++8ie+8mi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ZuYnNwOzxiciAvPgox44CB6K+35LqO5oyH5a6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oyH5a6a5Zyw54K577yM6KeB55u45YWz5Ye65Zui5qCH5b+X6ZuG5Lit55m7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ri45a6i6Ieq6Lqr5Y6f5Zug5a+86Ie06K+v6L2m77yM5o2f5aSx55Sx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44CCPGJyIC8+CjLjgIHmma/ljLrlhoXnpoHmraLmir3ng5/jgIHkubHkuKLlnoPlnL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+OAgea4uOWuouWcqOaXhemAlOS4reWmguacieaEj+inge+8jOivt+ecn+Wunu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q+WGmeaXhea4uOaEj+ingeihqO+8jOWmgui/lOeoi+WQjuaPkOWHuuW8guiuruinhuS4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Kleivieadg+WKm+OAgjxiciAvPgo044CB5byC5Zyw5peF5ri455So6aSQ6L6D5piT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rC05Zyf5LiN5pyNLOivt+a4uOWuouiHquWkh+W4uOeUqOiNr+WTgeOAgjxiciAvPg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Y+45py644CB5a+85ri45Y+v6IO95peg5rOV5o+Q5L6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a6i5Lq66LCF6Kej44CCPGJyIC8+CjbjgIHor7flkITkvY3otLXlrr7lnKj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ku5Tnu4blkKzlj5blr7zmuLjlr7nmma/ngrnnmoTku4vnu43vvIzlubbniaLorr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mj5DphpLlj4rorabnpLrjgII8YnIgLz4KN+OAgeivt+WQhOS9jei0teWuvu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lOS4remaj+i6q+aQuuW4pui0temHjeeJqeWTgeWPiueOsOmHkeOAgjxiciAvPgo4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byA5pS+5pe26Ze05Lul5b2T5pel5YWs5ZGK5Li65YeG44CC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C9544FAA8D6A67C0A13B2E1658C7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