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2:04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C135A2809204224E4563822C2475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C135A2809204224E4563822C2475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pKfnkIboh6rnlLHooYzkupTml6XmuLhfX+aXhea4uOe6v+i3r+WbveWGheaXhea4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l+Wkp+eQhj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3d3dy5jcXhpbmd5dW4uY29tL09SRzcxODhfdGVtcGxldHMvMDAxLy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naWYiIGFsdD0i6YeN5bqG5LyY5ZOB5peF6KGM572RIiB0aXRsZT0i6YeN5bqG5Ly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72RIiBib3JkZXI9IjAiPjwvZGl2Pg0KDQoNCg0KPGgxPue8luWPtzEwODA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D7ph43luobliLDlpKfnkIboh6rnlLHooYzkupTml6XmuLg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1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j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Wkp+eQhj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MTUyM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jAyMy02ODA4OTUxN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YeN5bqG6aOe5aSn55CG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A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Ieq55Sx5rS75YqoICjml6A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tLHmtbfovrnkupHog73nlYXmtbfmma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rSx5rW3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mtbfovrnkupHog73nlYXmtbfmma/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ICjml6A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tLHmtbfovrnkupHog73nlYXmtbfmm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aSn55CG4oCU6YeN5bqG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l6A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YeN5bqG6aOe5aSn55CG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h43luobmsZ/ljJfmnLrlnLrpm4blkIjvvIzkuZjluqfpo57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KfnkIbvvIjmnLrkuIrml6Dlr7zmuLjvvIzlhajnqIvnuqY5MOWIhumSn++8ie+8j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OAgjwvc3Bhbj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peg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oh6rnlLHmtLvliqggKOaXoC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a6i5Lq66Ieq6KGM5YmN5b6A6YWS5bqX44CCPC9zcGFuPg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ltZyBzcmM9Ii91cGxvYWRzL2xpdGltZy8y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MDE1NTgyMl82NjEwMS5qcGciIGFsdD0iIiAvPjxiciAvPgo8L3NwYW4+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rSx5rW36L655LqR6IO955WF5rW35pmv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tLHmtbc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kp+eQhuiHqueUsea0u+WKqOOAgjwvc3Bhbj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rSx5rW36L65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WF5rW35pmv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tLHmtbcgKOaXo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goJPHNwYW4gc3R5bGU9ImZvbnQtc2l6ZToxNHB4OyI+5aSn55CG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PgoJPHNwYW4gc3R5bGU9ImZvbnQtc2l6ZToxNHB4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1cGxvYWRzL2xpdGltZy8yMDE4MTIxMDE1NTg0M180MTQ1OS5qcGciIGFsdD0iIiAv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rSx5rW36L655LqR6IO955WF5rW35pmv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pKfnkIbigJTph43luoY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iHqueUsea0u+WKqO+8jDwvc3Bhbj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MDAwMGZmIiBzdHlsZT0iZm9udC1zaXplOjE0cHg7Ij7kuZjovaY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aSn55CG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nLrlnLrkuZjmnLrov5Q8L3NwYW4+PHNwYW4gY2xhc3M9IjAwM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gc3R5bGU9ImZvbnQtc2l6ZToxNHB4OyI+6YeN5bqG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7k+adn+Wkp+eQhuS5i+aXhe+8gTwvc3Bhb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S41OyI+6YeN5bqG5Yiw5aSn55CG6Ieq55Sx6KGM54m56Imy77y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5u06aOe5aSn55CG77yM6Ieq55Sx6Ieq5Zyo5ryr5q2l5rSx5rW377yM55yL6IuN5bGx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Lqr5Y+X5aSn55CG55qE6aOO6Iqx6Zuq5pyI44CCPC9zcGFuPiA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kNaODE0NyAmbmJzcDsgJm5ic3A7MDY6MzA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6YeN5bqG6aOe5aSn55CGPC9zcGFuPiAKPC9w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5DWjgxNDggJm5ic3A7ICZuYnNwOzEzOjMwICZuYnNwO+Wkp+eQhumjnumHjeW6h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xwPgoJPGJyIC8+CjwvcD4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eS6pOmAmuagh+WHhu+8muWQhOWcsC3lpKfnkIYv5aSn55CGLeWQhOWcsO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uuebtOmjnue7j+a1juiIse+8jO+8iOiIquePreS7peWHuuWbouWJjemAmuefpe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uepuuWFrOWPuOiIquePreiwg+aVtOOAgeW7tuivr+OAgeWPlua2iOetieezu+aEj+Wk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tu+8jOmAoOaIkOihjOeoi+W7tuacn+aIluWPlua2iOetie+8jOeUseWuouS6uuiHquih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+8jOacuuelqOaUv+etluaAp+iwg+S7t++8jOihpeW3ruS7t+eUseWuouS6uuaJv+aL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OS6uuaMgeacieaViOacn+WGhei6q+S7veivge+8jDE25ZGo5bKB5Lul5LiL5YS/56ul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Y+j5pys5q2j5pys55m75py677yI5LiN5bim5pyJ5pWI6K+B5Lu25Lul5Y+K5pyq6I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5pe26Ze05YaF5Yiw6L6+6YCg5oiQ5peg5rOV55m75py66YCg5oiQ55qE5o2f5aSx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6KGM6LSf6LSj77yJ44CC5py656Wo5Lu35qC85Li65Zui6Zif5py656Wo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S5562+44CB5o2i5Lq644CB6YCA56Wo44CCPGJyIC8+CuS9j+Wuv+agh+WHhu+8mjP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mtbfovrnkupHog73nlYXmtbfmma/phZLlupc8YnIgLz4K5Lul5LiK5L2P5a6/5qCH5Ye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C05Zmo44CB5b2p55S144CB54us56uL5Y2r55Sf6Ze0562J5Z+65pys6K6+5pa9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WNleaIv+W3ru+8muWboumYn+S4reWNleeUt+WNleWls++8jOWcqOaXoOazleaLvOaI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ieaOkuS4ieS6uumXtOaIluiAheWKoOW6iuaIlueUseWuouS6uuihpeWNleaIv+W3ru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ahOS9j+Wuv+adoeS7tuaciemZkCzor7fmuLjlrqLnkIbop6PvvIzlhbbkvY/lrr/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I3lj6/ku6XkuI7ln47luILkvY/lrr/mnaHku7bnm7jmr5TovoPkupHljZfphZLlupf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lrprml7blvIDmlL7vvIzlhbfkvZPmg4XlhrXmoLnmja7lvZPlnLDnmoTmsJTlgJnogIz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bor7fnibnliKvms6jmhI/jgII8YnIgLz4K55So6aSQ5qCH5YeG77ya5YWo56iL5ZCr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xiciAvPgrnlKjovabvvJrlkKvlpKfnkIboh7PmnLrlnLrpgIHmnLrmnI3liqHvvIj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JrovablnovkuLrplb/lronkuYvmmJ/vvIk8YnIgLz4K5pmv54K55qCH5YeG77ya5pe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WvvOa4uOacjeWKoe+8muaXoDxiciAv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HjgIHkv53pmanvvJrkuLrnoa7kv53kurrouqvlronlha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7jlvLrng4jlu7rorq7mr4/kvY3muLjlrqLotK3kubDigJzml4XmuLjkurrouqv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pmanigJ3kv53otLkxMOWFgy/kurrvvIzkv53pmanph5Hpop0xMOS4h+WFgy/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otZTku5jnu4bliJnor6bop4Hkv53pmanlhazlj7jnm7jlhbPnkIbotZTmnaHmrL7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uOAgemHjeW6huW4guWMuuiHs+axn+WMl+WbvemZheacuuWcuueahOW+gOi/l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ueeUqO+8mzxiciAvPgoz44CB5Zu96ZmF5rK55Lu35rOi5Yqo5byV6LW355qE5py656Wo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6ZmE5Yqg6LS555qE5Li05pe25LiK5rao77yM5LiK5rWu5YW35L2T6YeR6aKd6YG154Wn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iq56m65YWs5Y+455qE5pyJ5YWz6YCa55+l5omn6KGM77ybPGJyIC8+CjTjgIH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kuIDliIfnp4HkurrmgKfotKjnmoTmtojotLnvvIzlpoLvvJrmtJfooaPvvIzpgJror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qLHkuZDnrYnvvJs8YnIgLz4KNeOAgeWboOaImOS6ie+8jOWPsOmjju+8jOa1t+WVu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h+etieS4jeWPr+aKl+WKm+iAjOW8lei1t+eahOS4gOWIh+i0ueeUqO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HjgIHmmZrpl7TkvJ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jmhI/mo4Dmn6XmiL/pl6jjgIHnqpfmmK/lkKblhbPlpb3vvIzotLXph43nianlk4H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phZLlupfkv53pmanmn5zmiJbotLTouqvkv53nrqHjgII8YnIgLz4KMuOAge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WPiui0temHjeeJqeWTgemaj+i6q+aQuuW4pu+8jOivt+WLv+S6pOe7meS7luS6uuaI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i9puS4iuOAgeaIv+mXtOWGheOAguihjOi1sOWcqOihl+S4iueJueWIq+azqOaEj+Ww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aKouWKq+iAhe+8jOmBh+e0p+aApeaDheWGte+8jOWwveW/q+aKpeitpuaIlumAmuefp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OAgeWvvOa4uOOAgjxiciAvPgoz44CB5LiL6L2m5piv6K+36K6w5L2P6L2m5Y+344CB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44CC5aaC6L+36Lev6K+356uZ5Zyo5pu+57uP6LWw6L+H55qE5Zyw5pa5562J5YCZ44CB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Yiw5aSE5Lmx6LeR77yM5pyA56iz5b2T5piv6ZqP6Lqr5pC65bim6YWS5bqX5Y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36Lev5piv5omT55qE5Zue6YWS5bqX44CCPGJyIC8+CjTjgIHpo57mnLrotbfpo57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okL3ml7bkuIDlrpropoHns7vlpb3lronlhajluKbvvIzlpoLopoHkupLmjaLluqfkv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lvoXpo57mnLrlubPpo57lkI7ov5vooYzjgILoiLnkuIrmjInopoHmsYLnqb/lpb3ml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oaPjgII8YnIgLz4KNeOAgeWcqOWPguWKoOa0u+WKqOaXtu+8jOS4gOWumuimgeWQrOS7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pOaMh+aMpe+8jOaOkuS9jeOAgeWdkOiQveetieacieW6j+i/m+ihjO+8jOmihOeVmeaci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+WuieWFqOepuumXtO+8jOmBv+WFjeaLpeaMpOaIluaOqOaQoeWPkeeUn+aMpOWOi+OA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pOOAgei3jOS8pOOAgeiQveawtOOAgeWdoOiQveetieaEj+WkluS6i+S7tu+8jOazqOaEj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WuieWFqOmXtOi3neOAguS4jeimgei/h+S6jueVmeaBi+aZr+eCueaIlui0reeJqeeC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iHtOaOiemYn+aIluaLluW7tu+8jOWQrOS7juWvvOa4uOWSjOWboumYn+mihuWvvO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MpeWSjOWuieaOku+8jOaMieaXtuWIsOi+vuaMh+WumuWcsOeCuembhuWQiCzmjInml7b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pgb/lhY3ogL3or6/ooYznqIvjgILkuI3opoHljZXni6zooYzliqjvvIzlpoLmnI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LTml7bnmoTmtLvliqjlronmjpLmiJbot6/nur/lj5jljJbvvIzlv4XpnIDmj5DliY3lv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poobpmJ/lkozlr7zmuLjlkIzmhI/jgII8YnIgLz4KNuOAgeWkluWHuuaXhea4uOW/hemc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mlrumjn+mlruawtOWNq+eUn++8jOS4jeimgei0reS5sOaIlumjn+eUqOWMheijheaX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ti/ml6Dml6XmnJ8v5pegUVPpo5/lk4HotKjph4/lronlhajorqTor4HmoIflv5fmiJb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po5/lk4HvvIzku6XpmLLppa7po5/lkI7mnInkuI3oia/lj43lupTjgILoi6XmnIn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zlj4rml7bmiqXlkYrpoobpmJ8v5a+85ri46K6+5rOV5bCx5Yy76K+K5rK7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jgIHljrvpo47mma/lkI3og5zlnLDml4XmuLjml7bvvIzlv4XpnIDpgbXlrojlj4Lop4L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l4XmuLjop4TlrprvvIznpoHmraLlkLjng5/jgIHpmo/lnLDlkJDnl7DjgIHkubHmiZTln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lkozpmo/mhI/ov5vlhaXpnZ7lj4Lop4LmuLjop4jljLrlhoXmi43nhafnrYnkuI3oia/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JvkuI7muLjlrqLlkozlvZPlnLDlsYXmsJHkuqTpmYXml7bvvIzms6jmhI/mlofmmI7np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vvIzlsIrph43lvZPlnLDkuaDkv5fvvJvmlIDniKzpq5jlpITvvIzml6LopoHpmLLmraLot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j5fkvKTvvIzlkIzml7bkuZ/opoHpooTpmLLohJrooqvlsJbplJDnianmiY7kvKTmiJb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Lrom4fomavlkqzkvKTvvJvnu4/ov4fpq5jlpITmiJbpkqLntKLmoIjpgZPml7bvvIz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ibblpb3moI/mnYbmiJbpkqLntKLvvJvkuI3opoHmi6XmjKTov73pgJDvvIzlsI/lv4Pou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Jvnu4/ov4flj7DpmLblkozni63nqoTjgIHot6/mu5HlnLDmrrXvvIzosKjpmLLot4zlg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nu4/ov4fmnInmraPlnKg2NUJE5bel5Zyw5q6177yM6ZyA5L+d5oyB5a6J5YWo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5a6J5YWo6YCa6YGT77yM5LiN6KaB6ZqP5oSP6L+b5YWl5pa95bel546w5Zy677yM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6LeM6JC944CB5omO5Lyk44CB6Kem55S144CB5Z2N5aGM562J5LqL5pWF44CCPGJyIC8+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ov4fnqIvkuK3lupTpgbXlrojlhazmsJHoia/lpb3nmoTpgZPlvrfmlofmmI7op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vvIjlpoLlsIrogIHniLHlubzvvIzmjpLpmJ/lgJnovaYv6LSt54mpL+WwsemkkO+8jOS4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lOe6uOWxkeaenOearuWjs++8jOeIseaKpOWFrOWFsei0oueJqe+8jOS4jemaj+WcsOWQk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lj6Ppppnog7bvvIzlhazlhbHlnLrmiYDkuI3opoHpq5jlo7Dllqflk5fmiJbmiZPpl7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rLohI/or50v57KX5Y+j562J77yJ77yM6YG/5YWN5LiO5LuW5Lq65Y+R55Sf5Y+j6KeS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6qB77yb5aeL57uI5rOo5oSP57u05oqk54Of5Y+w5Lqa55Cm77yI5rW36Ziz5YWl5LiW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ZKM5Liq5Lq66Imv5aW95b2i6LGh44CC5YW25LuW5aSW5Ye65b+F6ZyA5rOo5oSP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577yI5aaC6YGH5oG25Yqj5aSp5rCU5b+F6aG75rOo5oSP6aKE6Ziy5pq06Zuo5bGx5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05Y+R44CB6Zu355S15Lyk5a6z44CB5bGx5L2T5ruR5Z2h44CB5rOl55+z5rWB562J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C135A2809204224E4563822C2475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