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61F0956BF9C3C00E4EC7E89AE1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1F0956BF9C3C00E4EC7E89AE1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1F0956BF9C3C00E4EC7E89AE1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