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DF768E8DE77FC98909596173CF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DF768E8DE77FC98909596173CF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6rlsbHjgIHlronku4Hlj6TplYfkuozml6XmuLhfX+aXhea4uOe6v+i3r+S4u+mimOa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zM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pb/lsq3pm6rlsbHjgIHlronku4Hlj6TplYfkuoz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embq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I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pKfpgp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CkeWuieS7gem5pOm4o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pKfpgpH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q3pm6rlsbHigJT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p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KWt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MuuaMh+WumuWPkei9puWcsOeCuembhuWQiOWHuuWPke+8iOWFt+S9k+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HuuWPkeaXtumXtOivt+S7peaIkeekvuWvvOa4uOWHuuWbouWJjeS4gOWkq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7j+mrmOmAn+WJjeW+gOWkp+mCke+8jOeEtuWQjuWJjeW+g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ronku4Hlj6TplYc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5rS75Yqo77yI6Ieq55Sx5rS75Yqo5pe26Ze05LiN5L2O5LqO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44CQ5a6J5Lu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5Zyw5ZCN4oCc5Y+W5LuB6ICF5a6J5LuB5LmL5oSP4oCd6ICM5ZCN5LmL44CC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Q5pyd77yM546w5a2Y55qE5pen5byP6KGX5Z2K5bu6562R5aSa5bu65LqO5riF5py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e25pyf77yM5bCi5Lul5rCR5Zu95bm06Ze05YiY5rCP5a625peP6byO55ub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yA5aSa77yM6aOO5qC85Lit6KW/5byP5qC357uT5ZCI77yM5bqE6YeN44CB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a555qE5ZCE5byP6Zmi6JC977yM6YCg5bCx5LqG5a6J5LuB6ZWH54m55q6K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6LKM77yM5Y+356ew4oCc5bed6KW/5bu6562R5paH5YyW57K+5ZOB4oCd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LuB5pyJ5L+d5a2Y5q+U6L6D5a6M5pW055qE5Y6G5Y+y6KGX5Yy65Y+K5bqE5Z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+k5bu6562R576k6Z2i56ev57qmMzDkuIflubPmlrnnsbPvvJvmnInkv53lrZjms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iJjmsI/luoTlm63nvqTjgIHliJjmuZjlhazppobnrYnlj6TlhazppoYyN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6ouaYn+ihl+OAgeagkeS6uuihl+OAgeijleawkeihl+etieS4ieadoeWPpOihl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lvO+8iOWOn+WFrOebiuWNj+i/m+ekvuWdgO+8ieOAgeWuieS7geS4reWtpu+8i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S4reWtpu+8ieOAgemSn+alvOet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25ZCO6Ieq55Sx5rS75Yqo77yM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jH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lj4rovabniYzku6Xlr7zmuLjmj5DliY3kuIDmmZo3LTnngr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kv53mjIHnlLXor53nlYXpgJrvvIzogJDlv4PnrYnlvoX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oYzovabpgJTkuK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JHmga/jgIHmlrnkvr/vvIzkuIrkuIvovabor7fms6jmhI/ooYzkurrlj4rov4flvo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ms6jmhI/lronlhajvvIzogIHkurrlj4rlsI/lrankuIrkuIvovabor7flrrbkur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rrlkZjmkIDmibbjgILlvZPlpKnovabnqIvml7bpl7TovoPplb/vvIzlu7rorq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sI/po5/lk4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sqHmnInml4XooYznpL7lronmjpLvvIzlrqLkurroh6rooYz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nrqHlpb3otKLnianku6Xlj4rms6jmhI/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pKfpgpHlronku4HpuaTpuKPlsb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mCkeKAlOilv+WyrembquWxs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4pa25pep6aSQ5ZCO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44CQPHN0cm9uZz48c3BhbiBzdHlsZT0iY29sb3I6I0U1MzMzMz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rembquWxsTwvc3Bhbj48L3N0cm9uZz7jgJHvvIjmuLjop4jml7bpl7TkuI3kvY7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PC9zcGFuPjxiciAvPgo8c3BhbiBzdHlsZT0i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q3pm6rlsbHjgJHkvY3kuo7lm5vlt53nnIHmiJDpg73luILlpKfpgpHljr/looP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8zNzXlubPmlrnlhazph4zvvIzlsZ7kuJbnlYzoh6rnhLbpgZfkuqfjgIHlpK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oJbmga/lnLDjgIFBQUFB57qn5peF5ri45pmv5Yy644CB5Zu95a626YeN54K5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77yM5Zug5ZSQ5Luj5aSn6K+X5Lq65p2c55Sr55qE5Y2D5Y+k57ud5Y+l4oCc56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5Y2D56eL6Zuq77yM6Zeo5rOK5Lic5ZC05LiH6YeM6Ii54oCd6ICM5b6X5ZCN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eF5ri46LWE5rqQ5Liw5a+M77yM5LyY5Yq/54us54m544CC5pyJ5LqR5rW3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qOu5p6X5L2b5YWJ44CB5pel54Wn6YeR5bGx44CB6Zi06Ziz55WM562J5Y+Y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6auY5bGx5rCU6LGh5pmv6KeC77yb5Y+m5aSW5byA6K6+5LqG6auY5bGx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pGp5omY44CB6JuH5b2i5ruR6Zuq6L2m44CB6Zuq5LiK6aOe56Kf44CB6Zuq5Li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uq5LiK6aOe54mH44CB6Zuq5Zyw5Yay6ZSL6Iif44CB54uX5ouJ5Zyw5pKs562J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bnlhrDpm6rmuLjkuZDpobnnm6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tiDkuIvljYjkuZjovabov5Tlm57ph43luob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NwYW4+PGJyIC8+CjxzcGFuIHN0eWxlPSJmb250LXNpemU6MTRwe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eW9k+WkqeWIsOi+vuaXtumXtOacieWPr+iDvei+g+aZmu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imgeWuieaOkuW9k+WkqemjnuacuuOAgeeBq+i9puOAgjwvc3Bhbj48YnIgLz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bKt6Zuq5bGx5LqM5pel5ri45pmv54K554m56Imy77yaCjwvcD4KPHA+CgnjgJ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6rlsbHjgJHvvJrkuJbnlYzoh6rnhLbpgZfkuqfjgIH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jKvojKvnmoTljp/lp4vmnpfmtbfvvIznj43nqIDnmoTlpYfoirHlvILojYnvvIzm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mv4DmtYHpo57ngJHvvIznu4jlubTkuI3ljJbnmoTnp6/pm6rvvIzmm7Tlm6DigJ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pb/lsq3ljYPnp4vpm6rvvIzpl6jms4rkuJzlkLTkuIfph4zoiLnigJ3nmoTljYPlj6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XjgIvogIzlvpflkI3jgII8YnIgLz4K44CQ5a6J5LuB5Y+k6ZWH44CR77ya5Lit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6ZWH77yM5bed6KW/5rCR5bGF6aOO5qC85LiO5qyn5byP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Zyw6J6N5Li65LiA5L2T77yM5b2i5oiQ54us5YW354m56Imy55qE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44CC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hajnqIvotYTotKjml4XmuLjovabovoYs5ZCI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Iul5Li05pe25Y+W5raI6ZyA6KGl6L2m5o2fIDEzMCDlhYMv5Lq677yI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77yM5L+d6K+B5LiA5Lq65LiA5q2j5Z2Q77yJPGJyIC8+C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vvvIjml4XmuLjovablhbfkvZPovablnovmjInlvZPlp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lbDogIzlrprvvIk8YnIgLz4KMuOAgeS9j+Wuv+WcsOeCueWPiumFkuW6l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hajnqIvmjIflrprkvY/lrr/kuLrlj4zkurrpl7TjgIHni6znq4v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g63msLTvvIjlpoLljZXnlLfljZXlpbPmiJbljZXkurrmiJHnpL7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miL/vvIzoi6Xml6Dms5XlronmjpLliJ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InvvIzlvZPlnLDkvY/lrr/mnaHku7bkuI3lj6/ku6X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ovoPvvIzor7fmuLjlrqLnkIbop6PjgII8YnIgLz4K5aSn6Y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a6J6YC46Zey5bqt6YWS5bqXIOa1t+ieuumFkuW6lyDpgpHmlrD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iv5a6+6aaGPGJyIC8+CuWuieS7geWPguiAg+mFkuW6l++8muiBmumXsuWuouagi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aXhemmhuOAgemHkeWNjualvOOAgem4o+W3neaXheekvuOAgeW3nea5mOaXhemmh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m+aXhemmhuOAgem4v+aZr+WuouagiOOAgeS5kOaEj+WuouagiOOAgeiNlOWfju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8mOaXhemmhuOAgeWkp+WuiemFkuW6l+OAgeS4reW/g+aXheekvuOAgeiLseixq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Hr+aAoemFkuW6l+OAgeixquaDhemFkuW6l+OAgjxiciAvPgoz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6Zuq5bGx5pmv5Yy65aSn6Zeo56WoLOWFjei0uei1oOmAgeWuieS7geWPpOmVh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DxiciAvPgrvvIjlj4Llm6Lku7fmoLzlt7Lkuqvlj5fkuobpl6jnpa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pgIDku7vkvZXpl6jnpajkvJjmg6DotLnnlKjvvJv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miJbmlL7lvIPmuLjop4jlnYfkuI3pgIDku7vkvZXlj4Llm6LotLnnlKj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FtuS4reaIkeekvui1oOmAgemhueebru+8jOWmgu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oOmAgeaIluiAheWuouS6uuiHquaEv+aUvuW8g+aXoOazlemAgOi/mOi0ueeUq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aVrOivt+iwheino+OAgjxiciAvPgo044CB6Iaz6aOf77ya5YWo56iL5ZC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qemkkOWdh+S4uuaJgOS9j+Wuv+eahOmFkuW6l+WQq+mkkO+8jOS4jeeUq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CnjgII8YnIgLz4KNeOAgeWvvOa4uO+8muS4reaWh+aMgeivgeWvvOa4u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vvOa4uOacjeWKoei0ueeUqO+8mjIw5YWDL+S6ui/lm6LvvIk8YnIgLz4KN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uOAgjxiciAvPgo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bi46KeE5Zui77yaMi0xNOWyge+8iOS4jeWQqzE05bKB77yJ5YS/56ul5Y+q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2m5L2N77yM5Y2K6aSQ6LS577yI5Lqn55Sf6Zeo56Wo44CB5L2P5a6/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LS555So5Z2H6Ieq55CG77yJ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6KW/5bKt6Zuq5bGx6biz6biv5rGg57Si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77yI5b+F6aG75Lqn55Sf77yJPGJyIC8+Cuilv+WyrembquWxseaXpeaciO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jgw5YWDPGJyIC8+Cum5pOm4o+WxsS7pgZPmupDlnKPln47muKnms4nvvJo5OOWF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iJjmsI/luoTlm63vvJo0MOWFgzxiciAvPgrmu5Hpm6rlkozlhbbku5blqLHkuZD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6K+E5Lyw6Ieq5bex6Lqr5L2T54q25Ya156m/6Laz6KGj5pyN44CC5Yqh5b+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+d5pqW5oCn5aW95Y+I6IO954G15rS75pON5L2c55u45py655qE5omL5aW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hrDpm6rot6/pnaLooYzotbDvvIzms6jmhI/nqb/pmLLmu5Hpnov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jgII8YnIgLz4KM+OAgeiZveeEtuaZr+WMuuW8gOWPkeaIkOeGn++8jOWGrOWto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IrO+8jOa1t+aLlOWNh+mrmOW/q++8jOe7k+S8tOWHuuihjOWPr+S6kuebu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NsemZqeOAgjxiciAvPgo044CB54Wn6aG+5aW96Ieq5bex55qE55u45py6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Sp5rCU5a+S5Ya377yM55u45py65bel5L2c5Lya5pyJ5b6I5aSn5b2x5ZON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5u45py66KO46Zyy5Zyo5aSW77yM5ouN5a6M54Wn54mH56uL5Y2z5pS26L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yF5L+d5pqW44CCPGJyIC8+CjXjgIHms6jmhI/lr7zmuLjop4TlrprkuIvlsb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jInmjIflrprml7bpl7TliLDovr7pm4blkIjlnLDngrnjgII8YnIgLz4KN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PkeeUn+S4gOWIh+mXrumimO+8jOivt+esrOS4gOaXtumXtOiBlOezu+Wvv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DF768E8DE77FC98909596173CF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