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BB8FC0C2DB33D5703F5A401114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B8FC0C2DB33D5703F5A401114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kNCg0KPGJyPg0KDQoJPD7ph43luobliLDpg73msZ/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mmKDnp4DlnLDpnIfpgZflnYD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veaxn+Wg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pnZLln47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sZ/loLD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pnZLln47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XqeS4i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2S5Z+O5YmN5bGx44CRPC9zcGFuPua4uOiniO+8iOiHqui0uTkw77yJ77yM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Sp54S26ZiB44CB5Y+C6KeC5aSp54S25Zu+55S744CB5YWo55yf6KeC44CB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6Z2S5Z+O5bGx5piv6YGT5pWZ5Y+R5rqQ5Zyw77yM5piv5YWo5Zu95Y2B5aSn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U5rSe5aSp77yM5pep5Zyo5Lik5Y2D5aSa5bm05YmN6YGT5pWZ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m14oCU4oCU5byg5aSp5biI5bCx5Zyo6Z2S5Z+O5bGx57uT6IyF5Lyg6YGT77yM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TgwMOWkmuW5tOeahOWPpOmTtuadj+agkeWwseaYr+W8oOWkqeW4iOWcqOmdkuWfj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WOhuWPsuingeivgeOAgumXrumBk+mdkuWfjuWxse+8jOWwsei/keS7o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+S4reato+OAgeWGr+eOieelpeOAgeS7peWPiuS4gOS6m+WbveawkeWFmumrmOe6p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bvue7j+iOheS4tOmdkuWfjuWxse+8jOWMheaLrOWbveawkeWFmuihjOaUv+ebke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oumVv+S6juWPs+S7u+OAgeael+ajruetie+8jOi/keS7o+WQjeS6uuW8oOWkp+WN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S5n+abvue7j+W4uOS9j+mdkuWfjuWxseWGmeeUn+S9nOeUu+OAgumdkuWf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adnOeUq+WGmeivl+KAnOS4ueair+i/keW5veaEj+KAne+8jOazsOWxsemb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+8jOWNjuWxsemZqe+8jOWzqOecieengO+8jOmdkuWfjuW5ve+8jOmdkuWfj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ensOWkqeS4i+esrOS6lOWQjeWxseOAguaZmumkkOWQju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6Z2S5Z+O5YmN5bGx5ri46KeI5q2l6KG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L6D6Zmp6KaB77yM5LiU5q2l6KGM5pe26Ze06L6D6ZW/77yM5bu66K6u56m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1MTMxN180N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Z+O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sZ/loLD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JjeW+gOOAkOaWs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uaKtei+vuWQju+8jOS5mOi9puayv+mAlOingui1j+WcsOmch+WQj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sOmdouWuue+8m+inguS4iua1t+WunemSoumbhuWbouaPtOW7uueahOWFqOmSou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uOS5heaAp+WuieWxheaIv+OAgeiAgeeZvuWnk+S4tOaXtuWxheS9j+eahOadv+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eW5uOemj+Wkp+mBk+OAgeinguWHpOalvO+8jOadjuWGsOeItuWt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OAguS4remkkOWQju+8jOS5mOi9puWIsOi+vuemu+Wghu+8jOa4uOiniOOAkOWPpO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PguinguOAkDxzcGFuIHN0eWxlPSJjb2xvcjojZWUzM2Vl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PC9zcGFuPuOAke+8jO+8iOe6pjLlsI/ml7blt6blj7P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vvIzpg73msZ/loLDmsLTliKnlt6XnqIvliJvlu7rkuo7lhazlhYPliY0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53ku4rmnInkuKTljYPlpJrlubTnmoTljoblj7LvvIz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DlrozlloTjgIHmnIDlj6TogIHnmoTlpKflnovml6DlnZ3lvJXmsLT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nmoTkv67lu7rorqnmiJDpg73lubPljp/miJDkuLrkuo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47kurrvvIzkuI3nn6XppaXpppHnmoTlpKnlupzkuYvlm73vvIzkuobop6P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prph43nmoTmnKzlnJ/mlofljJblhYjopoHkuobop6PnmoTlsLHmmK/pg73msZ/lo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ot6/nur/vvJrnprvloIbjgIHljafpk4HjgIHloLDlip/pgZPjgIHkv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sI/ntKLmoaXlnZDnlLXnk7bovablj4Lop4Lpg73msZ/loLDmsLTliKnlt6XnqI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PjgIHpo57mspnloLDjgIHpsbzlmLTvvIznu4/lronmvpzntKLmoaXjgIHlpJbop4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Hkuobop6PojLbpqazlj6TpgZPigJTigJTmnb7ojILlj6TpgZPvvIjojLb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g73msZ/loLDmma/ljLrmuLjop4jnu5PmnZ/lkI7vvIzlj6/lnKjlt5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TigJTljZfmoaXlpJbop4Lmi6XmnInkuozljYPkupTnmb7lubT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rp3nk7blj6PvvIzlrp3nk7blj6PmmK/miJDpg73ov5vmsLTnmoTlkr3llo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Dpg73lubPljp/nmoTlt6XkuJrnlKjmsLTjgIHmsJHkuJrnlKjmsLT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pg73mmK/nlLHlrp3nk7blj6PmgLvmjqfvvIzlrp3nk7blj6PlnKjlj6Tku6Pooqv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gYzlj6PvvIzpg73msZ/loLDluILnmoTliY3ouqvlj6vngYzljr/lsLH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nhLblkI7muLjop4jnmb7lubTlj6TooZfljZfooZfvvIzlj4Lop4L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YvlkI7lj6/oh6rnlLHmtLvliqjmuLjop4jpg6Hpppblupzku7/lj6TooZf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j4Lop4Lmnajmn7PmsrPooZfvvIzmnajmn7PmsrPooZfmmK/pg73msZ/lo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47lopnmiYDlnKjvvIznjrDku4rmmK/nuYHljY7nmoTphZLlkK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naHooZfvvIzmuLjop4jnu5PmnZ/lkI7kuZjovabov4fpnZLln47lpKfmo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NTjliIDlupfvvIzmuLjop4jlrozlkI7msr/pg73mmKDpq5jpgJ/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OAkOaYoOengOWcsOmch+mBl+WdgOOAke+8jD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ubPpk7rlupPljLrvvIzntKvlubPpk7rlpKfmoaXvvIzmirXovr7mmKDnp4D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6PkuK3lrabpgZflnYDvvIzmnb/miL/pm4bkuK3mnZHvvIzlvpLmraXmsr/pmLbmo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g1LjEy5Zyw6ZyH5Lit6YGH6Zq+6ICF5ZCM6IOe5ZKM5pWR5o+054OI5aOr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Iux6ZuE5YWs5aKT77yI5Y+v5Li66YGH6Zq+6ICF5ZCM6IOe5ZKM5pWR5o+0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CN5pWR5o+06Iux6ZuE54yu6Iqx5Lul6KGo5ZOA5oK877yJ77yM55m76bG85a2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6KeC6ICB5pig56eA6ZWH6ZyH5ZCO5YWo6LKM77yM5ri46KeI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95rGf5aCw5pmv5Yy65YaF5pyJ55S155O26L2m5Y+v5L6b5LmY5Z2Q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77ya5aSn5Z2d77yN6bG85Zi044CC5Y2V56iLMTDvvIzlvoDov5QxNS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peF5ri46KGM56iL54m56Imy77yaCjwvcD4KPHA+CgnkuJbnlY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Yfov7nigJTigJTpg73msZ/loLAKPC9wPgo8cD4KCe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KAlOKAlOmdkuWfjuWxsQo8L3A+CjxwPgoJNTEy5Zyw6ZyH6YGX5Z2A5Zyw4oCU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jgII8YnIgLz4KMuOAg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YnIgLz4KM+OAgeiGs+mjn++8mzHml6ky5q2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kvJjnp4Dlr7zmuLjmnI3liqHjgII8YnIgLz4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4quS6u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Lu35qC877yM5Lul5p2l55S15ZKo6K+i5Li65YeG44CC6LCi6LCi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ig56eA5o2i6L2m6LS577yIMjDlhYPvvInjgIHlj6Tlo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jljZXnqIsxMOWFg++8jOW+gOi/lDE15YWD77yJ6Ieq5oS/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5rGf5rKz6bKc6YeO6I+c5a6077yINjDlhYMv5Lq677yJ6Ieq5oS/5raI6LS5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S6p+eUn+mZhOWKoOi0ueeUqOeUseWuouS6uuiHqueQ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q2k6KGM56iL6KGo5Li65ZCI5ZCM6ZmE5Lu2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mnInmnYPosIPphY3kuL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B8FC0C2DB33D5703F5A401114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