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1 Dec 2024 10:2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38F92E2DCB6070189D73D3EC9AE7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38F92E2DCB6070189D73D3EC9AE7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iJDpg73mrKLkuZDosLfjgIHpnZLln47lsbHjgIHpg73msZ/loLDjgIHmmKDnp4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pgZflnYDkuozml6XmuLhfX+aXhea4uOe6v+i3r+WbveWGheaXhea4uOWbm+W3nemDveax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jcXhpbmd5dW4uY29tL09SRzcxODhfdGVtcGxldHMvMDAxLy9pbWFnZXMvbG9nby5n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6YeN5bqG5LyY5ZOB5peF6KGM572RIiB0aXRsZT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EwOTANCg0KPGJyPg0KDQoJP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iLDmiJDpg73mrKLkuZDosLfjgIHpnZLln47lsbHjgIHpg73msZ/loLDjgIHmmKD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IfpgZflnYDkuozml6XmuLg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y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mDveaxn+Wgs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NDk4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MDg5NTE2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ph43luob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dkuWfjuWxs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nZLln47lsbHigJTigJTph43luoY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h43luob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iJDpg70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oyH5a6a5Zyw54K56ZuG5ZCI77yM5LmY6L2m57uP5rid6YGC6auY6YCf5oq16L6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77yM5YmN5b6A6KW/5Y2X5pyA5aSn5ri45LmQ5Zy65omA4oCU4oCU44CQ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lZTMzZWU7Ij7miJDpg73ljY7kvqjln47mrKLkuZDosLc8L3NwYW4+44CR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qyi5LmQ6LC3MTMw5L2Z6aG55ri46KeI6K6+5pa977yM5YW25Lit5pyJNuS4quWbvemZ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p+iuvuWkh++8muS4reWbveesrOS4gOWPsE1lZ2Hov4flsbHovabjgIHkuK3lm73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obbku5Pml4vovazlvI/po57ooYzlspvjgIHkuK3lm73ojafluZXmnIDlpKfnmoQ0ROW9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S4reWbveesrOS4gOWPsOWPjOWhlOWkquepuuaireOAgeS4reWbveesrOS4gOWll+WF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l+ernui1m+a7kemBk+OAgeS4reWbveesrOS4gOWll+WPjOWxguWPjeWQkeaXi+i9rOacq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aso+i1j+asouS5kOiwt+eJueiJsuihqOa8lO+8muaMh+mSiOOAguS4i+WNi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Dveaxn+WgsOOAguaZmumkkOWQju+8jOOAkOiHqui0ueOAkeingui1j+Wkp+Wei+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nuaZr+a8lOWHuuOAkOmBk+ino+mDveaxn+WgsOOAkeOAgu+8iOa8lOWHuuWcsOeCu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Ur+S4gOaIt+WkluWcsOmch+mBl+WdgOWJp+Wcuu+8iT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MDYxNTExNDFfODk0NDcuanBnIiBhbHQ9IiIgLz48YnIgLz4KPC9zcGFu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WfjuWxs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Z2S5Z+O5bGx4oCU4oCU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zcGFuIHN0eWxlPSJmb250LXNpemU6MTRweDsiP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v+mDveaYoOmrmOmAn+WJjeW+gOOAkDxzcGFuIHN0eWxlPSJjb2xvcjojZWUzM2V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6eA5Zyw6ZyH6YGX5Z2APC9zcGFuPuOAke+8jOi9puingue0q+W5s+mTuuW6k+WMuu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s+mTuuWkp+ahpe+8m+aKtei+vuaYoOengOWQju+8jOingua8qeWPo+S4reWtpumBl+W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+aIv+mbhuS4readkeOAgea4uOWuouW+kuatpeayv+mYtuair+WIsOi+vuWcqDUuMTL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kuK3pgYfpmr7ogIXlkIzog57lkozmlZHmj7Tng4jlo6vlj4rml6DlkI3mlZHmj7Toi7H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opPvvIjlj6/kuLrpgYfpmr7ogIXlkIzog57lkozmlZHmj7Tng4jlo6vlj4rml6DlkI3m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oi7Hpm4TnjK7oirHku6Xooajlk4DmgrzvvInvvIznmbvpsbzlrZDmuqrop4Lmma/lj7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gIHmmKDnp4DplYfpnIflkI7lhajosozjgILmuLjop4jlkI7vvIzkuZjovabliY3lvoD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2VlMzNlZTsiPumdkuWfjuWxseWbvemZheS8kemXsuW6p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7jgJHvvIzjgJDoh6rotLnjgJHlj4LliqDjgJDkuprmtLLnrKzkuIDlpKfml7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jgJHjgIHjgJDpnZLln47pgZPlrrblhbvnlJ/muKnms4njgJHjgILljYj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jgJDopb/pg6g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ryC44CRLeiZueWPo+Wzoeiwt+a8gua1geS8kemXsuW6puWBh+WMuuOAkOa8gua1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pjEw5YWs6YeM44CR77yb5ri45a6i5Y+v44CQ6Ieq6LS544CR5Y+C5Yqg5Yi65r+A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yC5rWB5rS75Yqo77yM5Lmf5Y+v5oSf5Y+X5bed6KW/5Z2d5a2Q54us54m555qE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44CQ5rC05LiK6bq75bCG44CR44CC5ri4546p5ZCO77yM5LmY6L2m6L+U5Zue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a6244CC57uT5p2f5oSJ5b+r55qE5peF56iL77yBPC9zcGFu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PgoJ6YeN5bqG5Yiw6Z2S5Z+O5bGx6YO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5peF5ri454m56Imy77yaCjwvcD4KPHA+Cgnlj6Tku6PmnIDlpKfmsLTliKnlt6XnqIv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g73msZ/loLAKPC9wPgo8cD4KCeilv+WNl+WcsOWMuuacgOWkp+a4uOS5kOWcuuKAlOKA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souS5kOiwtwo8L3A+CjxwPgoJ5Lit5Zu95Zub5aSn6YGT5pWZ5ZCN5bGx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Z+O5bGxCjwvcD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Eu5Lqk6YCa77ya56m66LCD5peF5ri46L2m44CCPGJyIC8+CjIu5L2P5a6/77y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a5Lmh5p2R5a6i5qCI77yb6LGq5Y2O5Zui77ya5LiJ5pif5ZWG5Yqh6YWS5bqX77yI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77yJPGJyIC8+CjMu6Zeo56Wo77ya5ZCr5oiQ6YO95Y2O5L6o5Z+O5qyi5LmQ6LC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I6YCa56Wo77yJ44CCPGJyIC8+CjQu6Iaz6aOf77yaMuatozHml6nvvJvlvIL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lKjppJDovoPmmJPlvJXoh7PmsLTlnJ/kuI3mnI0s6K+35ri45a6i6Ieq5aSH5b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44CCPGJyIC8+CjUu5a+85ri477ya5LyY56eA5a+85ri45pyN5Yqh44CCPGJyIC8+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peF6KGM56S+6LSj5Lu76Zmp44CC5Liq5Lq65peF5ri45oSP5aSW5Lyk5a6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tueCueaXseWcsOa7kembqu+8mjEyMOWFgy/lsI/ml7boh6rmhL/mtojotLk8YnIgLz4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uWfjumBk+WutuWFu+eUn+a4qeazie+8mjEyOOWFgy/kurroh6rmhL/mtojotL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ZueWPo+a8gua1ge+8mjE3MOWFgy/kurroh6rmhL/mtojotLk8YnIgLz4KNOOAgemB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veaxn+WgsOWunuaZr+a8lOWHuu+8mjE5OOWFgy/kurrotbfvvIzluqfkvY3nrYnnuq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7fmoLzmnInmiYDlj5jljJbjgILvvIg15pyI5bqV5byA5aeL5ryU5Ye677yJ6Ieq5oS/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GJyIC8+CjXjgIHmmKDnp4DlnLDpnIfpgZflnYDmjaLovabotLkyMOWFgy/kurrlv4X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8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x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65Yqb5LiN5Y+v5oqX5ouS5Zug57Sg5omA5Lqn55Sf6ZmE5Yqg6LS555So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IDxiciAvPgoy44CB5q2k6KGM56iL6KGo5Li65ZCI5ZCM6ZmE5Lu2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lpoLlm6LpmJ/lh7rnjrDljZXnlLfljZXlpbPvvIzmiJHnpL7mnInmnYPosIPphY3ku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oiW5Yqg5bqK44CC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38F92E2DCB6070189D73D3EC9AE7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