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EFFD0A0D9D3EC19D83310947B1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EFFD0A0D9D3EC19D83310947B1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jgIHpnZLln47lsbHjgIHmmKDnp4DlnLDpnIfpgZflnYD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Dveaxn+Wg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DkNCg0KPGJyPg0KDQoJPD7ph43luobliLDpg73msZ/l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n47lsbHjgIHmmKDnp4DlnLDpnIfpgZflnYD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veaxn+Wg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pnZLln47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73msZ/loLD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pnZLln47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XqeS4i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mrmOmAn+WFrOi3r+WJjeW+gD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2S5Z+O5YmN5bGx44CRPC9zcGFuPua4uOiniO+8iOiHqui0uTkw77yJ77yM57u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aSp54S26ZiB44CB5Y+C6KeC5aSp54S25Zu+55S744CB5YWo55yf6KeC44CB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6Z2S5Z+O5bGx5piv6YGT5pWZ5Y+R5rqQ5Zyw77yM5piv5YWo5Zu95Y2B5aSn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U5rSe5aSp77yM5pep5Zyo5Lik5Y2D5aSa5bm05YmN6YGT5pWZ55qE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m14oCU4oCU5byg5aSp5biI5bCx5Zyo6Z2S5Z+O5bGx57uT6IyF5Lyg6YGT77yM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MTgwMOWkmuW5tOeahOWPpOmTtuadj+agkeWwseaYr+W8oOWkqeW4iOWcqOmdkuWfju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ahOWOhuWPsuingeivgeOAgumXrumBk+mdkuWfjuWxse+8jOWwsei/keS7o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i+S4reato+OAgeWGr+eOieelpeOAgeS7peWPiuS4gOS6m+WbveawkeWFmumrmOe6p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bvue7j+iOheS4tOmdkuWfjuWxse+8jOWMheaLrOWbveawkeWFmuihjOaUv+ebkeWv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oumVv+S6juWPs+S7u+OAgeael+ajruetie+8jOi/keS7o+WQjeS6uuW8oOWkp+WNg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m4v+S5n+abvue7j+W4uOS9j+mdkuWfjuWxseWGmeeUn+S9nOeUu+OAgumdkuWf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+8jOadnOeUq+WGmeivl+KAnOS4ueair+i/keW5veaEj+KAne+8jOazsOWxsembh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lh++8jOWNjuWxsemZqe+8jOWzqOecieengO+8jOmdkuWfjuW5ve+8jOmdkuWfj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ensOWkqeS4i+esrOS6lOWQjeWxseOAguaZmumkkOWQju+8jO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6Z2S5Z+O5YmN5bGx5ri46KeI5q2l6KG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L6D6Zmp6KaB77yM5LiU5q2l6KGM5pe26Ze06L6D6ZW/77yM5bu66K6u56m/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NjE1MTMxN180NDAx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S5Z+O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73msZ/loLDigJT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JjeW+gOOAkOaWs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OAguaKtei+vuWQju+8jOS5mOi9puayv+mAlOingui1j+WcsOmch+WQju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WsOmdouWuue+8m+inguS4iua1t+WunemSoumbhuWbouaPtOW7uueahOWFqOmSoua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wuOS5heaAp+WuieWxheaIv+OAgeiAgeeZvuWnk+S4tOaXtuWxheS9j+eahOadv+aI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WbreOAgeW5uOemj+Wkp+mBk+OAgeinguWHpOalvO+8jOadjuWGsOeItuWtk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OAguS4remkkOWQju+8jOS5mOi9puWIsOi+vuemu+Wghu+8jOa4uOiniOOAkOWPpOWg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jOWPguinguOAkDxzcGFuIHN0eWxlPSJjb2xvcjojZWUzM2VlOyI+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Yip5bel56iLPC9zcGFuPuOAke+8jO+8iOe6pjLlsI/ml7blt6blj7PvvI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bvvInvvIzpg73msZ/loLDmsLTliKnlt6XnqIvliJvlu7rkuo7lhazlhYPliY0y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53ku4rmnInkuKTljYPlpJrlubTnmoTljoblj7LvvIzmmK/nm67liY3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nIDlrozlloTjgIHmnIDlj6TogIHnmoTlpKflnovml6DlnZ3lvJXmsLTlt6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nmoTkv67lu7rorqnmiJDpg73lubPljp/miJDkuLrkuo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47kurrvvIzkuI3nn6XppaXpppHnmoTlpKnlupzkuYvlm73vvIzkuobop6PmiJD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prph43nmoTmnKzlnJ/mlofljJblhYjopoHkuobop6PnmoTlsLHmmK/pg73msZ/lo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ot6/nur/vvJrnprvloIbjgIHljafpk4HjgIHloLDlip/pgZPjgIHkvI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sI/ntKLmoaXlnZDnlLXnk7bovablj4Lop4Lpg73msZ/loLDmsLTliKnlt6XnqI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6PjgIHpo57mspnloLDjgIHpsbzlmLTvvIznu4/lronmvpzntKLmoaXjgIHlpJbop4L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jgIHkuobop6PojLbpqazlj6TpgZPigJTigJTmnb7ojILlj6TpgZPvvIjojLblup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g73msZ/loLDmma/ljLrmuLjop4jnu5PmnZ/lkI7vvIzlj6/lnKjlt53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igJTigJTljZfmoaXlpJbop4Lmi6XmnInkuozljYPkupTnmb7lubT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rp3nk7blj6PvvIzlrp3nk7blj6PmmK/miJDpg73ov5vmsLTnmoTlkr3llo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Dpg73lubPljp/nmoTlt6XkuJrnlKjmsLTjgIHmsJHkuJrnlKjmsLTjgIHngYzm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pg73mmK/nlLHlrp3nk7blj6PmgLvmjqfvvIzlrp3nk7blj6PlnKjlj6Tku6Pooqvo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gYzlj6PvvIzpg73msZ/loLDluILnmoTliY3ouqvlj6vngYzljr/lsLHlm6D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nhLblkI7muLjop4jnmb7lubTlj6TooZfljZfooZfvvIzlj4Lop4L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YvlkI7lj6/oh6rnlLHmtLvliqjmuLjop4jpg6Hpppblupzku7/lj6TooZf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j4Lop4Lmnajmn7PmsrPooZfvvIzmnajmn7PmsrPooZfmmK/pg73msZ/lo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n47lopnmiYDlnKjvvIznjrDku4rmmK/nuYHljY7nmoTphZLlkK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DmnaHooZfvvIzmuLjop4jnu5PmnZ/lkI7kuZjovabov4fpnZLln47lpKfmo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NTjliIDlupfvvIzmuLjop4jlrozlkI7msr/pg73mmKDpq5jpgJ/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OAkOaYoOengOWcsOmch+mBl+WdgOOAke+8jDwv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vlubPpk7rlupPljLrvvIzntKvlubPpk7rlpKfmoaXvvIzmirXovr7mmKDnp4D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6PkuK3lrabpgZflnYDvvIzmnb/miL/pm4bkuK3mnZHvvIzlvpLmraXmsr/pmLbmoq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Kg1LjEy5Zyw6ZyH5Lit6YGH6Zq+6ICF5ZCM6IOe5ZKM5pWR5o+054OI5aOr5Y+K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6Iux6ZuE5YWs5aKT77yI5Y+v5Li66YGH6Zq+6ICF5ZCM6IOe5ZKM5pWR5o+0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ZCN5pWR5o+06Iux6ZuE54yu6Iqx5Lul6KGo5ZOA5oK877yJ77yM55m76bG85a2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M6KeC6ICB5pig56eA6ZWH6ZyH5ZCO5YWo6LKM77yM5ri46KeI5a6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95rGf5aCw5pmv5Yy65YaF5pyJ55S155O26L2m5Y+v5L6b5LmY5Z2Q77yM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77ya5aSn5Z2d77yN6bG85Zi044CC5Y2V56iLMTDvvIzlvoDov5QxNS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95rGf5aCw5peF5ri46KGM56iL54m56Imy77yaCjwvcD4KPHA+CgnkuJbnlYzmsL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pYfov7nigJTigJTpg73msZ/loLAKPC9wPgo8cD4KCeS4reWbveWbm+Wkp+mBk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KAlOKAlOmdkuWfjuWxsQo8L3A+CjxwPgoJNTEy5Zyw6ZyH6YGX5Z2A5Zyw4oCU4oCU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nqbrosIPml4XmuLjovabjgII8YnIgLz4KMuOAgeS9j+Wuv++8miDmma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8YnIgLz4KM+OAgeiGs+mjn++8mzHml6ky5q2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kvJjnp4Dlr7zmuLjmnI3liqHjgII8YnIgLz4KN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S4quS6uuaXhea4uOaEj+WkluS8pOWus+S/ne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Lu35qC877yM5Lul5p2l55S15ZKo6K+i5Li65YeG44CC6LCi6LCi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5pig56eA5o2i6L2m6LS577yIMjDlhYPvvInjgIHlj6TloL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vvIjljZXnqIsxMOWFg++8jOW+gOi/lDE15YWD77yJ6Ieq5oS/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5rGf5rKz6bKc6YeO6I+c5a6077yINjDlhYMv5Lq677yJ6Ieq5oS/5raI6LS5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JgOS6p+eUn+mZhOWKoOi0ueeUqOeUseWuouS6uuiHqueQ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q2k6KGM56iL6KGo5Li65ZCI5ZCM6ZmE5Lu2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LpmJ/lh7rnjrDljZXnlLfljZXlpbPvvIzmiJHnpL7mnInmnYPosIPphY3kuLo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EFFD0A0D9D3EC19D83310947B1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