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3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010E2BA7A8B6324BF4FEBC060E96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010E2BA7A8B6324BF4FEBC060E96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ma7lkInlspvml4XmuLjlm6LvvJrlj4zpo5425pel5ri477yI57K+5ZOB5ri477yJ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kuJzljZfkuprms7Dlm73mma7lkInlsps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4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LmNvbS9PUkc3MTg4X3RlbXBsZXRzLzAwMS8vaW1hZ2VzL2xvZ28uZ2lmIiBhbHQ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dGl0bGU9IumHjeW6huS8mOWTgeaXheihjOe9kS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xMDkyDQoNCjxicj4NCg0KCTw+6YeN5bqG5Yiw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Kb5peF5ri45Zui77ya5Y+M6aOeNuaXpea4uO+8iOeyvuWTgea4uO+8i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pmu5ZCJ5bKb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MjMtNjgwODk1MTY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HjeW6huKGkuaZruWQiS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mu5ZCJ5bKb5oyH5a6a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a0u+WKqO+8jOengeS6q0ZyZWUgdGltZeKGkuS5mOmqkeWkp+ixoe+8jOaOouen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l+KGkuS/j+earuazvOeMtO+8jOa/gOaDheaSkuasouKGkuesqOiQjOWkp+ixoe+8jOi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WcuuKGkuWwj+mxvFNQQe+8jOWIm+aEj+WFu+eUn+KGkuaso+i1j+WJsuapoeiDt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GkuS9m+WQieawtOiInueLguaso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mu5ZCJ5bKb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GkumZqeWym+e7j+WFuEJPU1Plm57lv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gJrlhbPovr7kurrvvIznpZ7li4fpl6/lhbPihpLplIDprYLor7Hmg5HvvIzlm73pmY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p4A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ZruWQieWym+aMh+Wumu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v6voiYfpgoLpgIXluJ3njovlspvihpLlpKdQUOWym++8jOWTgeW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+jummlOKGkuW/q+iJh+W3oea4uO+8jOaBo+aEj+eOqei9rOWwj1BQ5bKb77yM55u457q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KZ5rup4oaS5oOF5Lq65rKZ5rup77yM5rex5rW36L+96Liq4oaS5aSn5aCh56SB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g5ri457+g56u55bKb77yMIOmGieWNp+WkqeWggua5vuKGkuengeS6uuiuouWItuKGk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jeW6hueLrOWutuaXheaLj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mu5ZCJ5bKb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/veWvu+Wuiei+vuabvOePiueRmuWy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neiJsuS8oOivtO+8jOeOi+eJjOWvueWGs+KGkuS6uuibh+Wkp+aImO+8jOe+juWRs+eH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Gkui2heWAvOi1oOmAgeS4gOebh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mu5ZCJ5bKb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ZruWQieKGkumHjeW6hiA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h43luobihpLmma7lkIk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6YeN5bqG5Yiw5pmu5ZCJ5bKb5ZCE5L2N6LS15a6+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pe26Ze077yI6Iiq54+t6LW36aOe5YmNM+Wwj+aXtu+8ie+8jOeUseS4k+S6u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acuuaJi+e7re+8jOaQreS5mOWuouacuuWJjeW+gOazsOWbveWNl+mDqOacieS4nOaW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geWkt+e+juiqieiRl+WQjeW6puWBh+iDnOWcsO+9nu+9nuaZruWQieWym+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k+i9puaOpeW+gOmFkuW6l+S8keaBr+OAg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Kb5oyH5a6a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IrljY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np4HkuqtGcmVlIHRpbWXihpLkuZjpqpHlpKfosaHvvIzmjqLnp5jkuJvmnpfi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nmq7ms7znjLTvvIzmv4Dmg4XmkpLmrKLihpLnrKjokIzlpKfosaHvvIzoiJ7liqjlhajln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sI/psbxTUEHvvIzliJvmhI/lhbvnlJ/ihpLmrKPotY/libLmqaHog7bmlofljJbihpL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sLToiJ7ni4LmrKI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5LiK5Y2I6Ieq55Sx5rS75Yqo77yM5Lqr5Y+X5rKh5pyJbW9ybmluZ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55qE5pep5pmo77yM552h5Yiw6Ieq54S26YaS77yM5Lqr5Y+X5pmu5ZCJ5oW15oeS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44CC5YWF6Laz5pe26Ze055qE5LyR5oGv5Li65ZCO6Z2i57K+5b2p55qE6KGM56iL5YW7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6ZSQ44CC6ZqP5ZCO5YmN5b6A6ICM5ZCO5LiT6L2m5YmN5b6A5bGV5byA5pmu5ZCJ55+l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55qEPC9zcGFuPjxzdHJvbmc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oirHmvL7mspnlj5Hph4zjgJEg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juS4jeS9juS6jjYw5YiG6ZKf44CP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MeOAgT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2ZvbnQtc2l6ZToxNHB4OyI+44CQ5LmY6aqR5aSn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i56eY5Lib5p6X44CR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5mOW6p+iBquaYjue7nemhtueahOWkp+ixoei3i+Wxsea2ieawtOaCoOa4u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l+S5i+S4re+8jOiuqeaCqOa3seWIu+aEn+WPl+Wkp+iHqueEtueahOa0l+ekv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DLjgIE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tmb250LXNpemU6MTRweDsiPuOAkOingui1j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poeiDtuaWh+WMluOAkT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obrnnYDml4XnqIvliY3lvoDmqaHog7blm63lj4Lop4Lkurrku6zlpoLkvZXliK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nmoTkuqfnianph4fpm4bmqaHog7blj4rmqaHog7bliLbpgKDov4fnqI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z44CB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Zm9udC1zaXplOjE0cHg7Ij7jgJDkv4/n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njLTvvIzmv4Dmg4XmkpLmrKLjgJE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BPC9zcGFuPj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nrKjokIzlpKfosaHvvIzoiJ7liqjlhajlnLr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57ud5a+56K6p5L2g5aS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WMITwvc3Bhbj48YnIgLz4KPHNwYW4gc3R5bGU9ImZvbnQtc2l6ZToxNHB4OyI+IDT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wj+mxvFNQQe+8jOWIm+aEj+WFu+eUn+OAk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va7kuo7njrvnkoPmn5zkuK3kurLkurLpsbzkvJrku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rmnaXkurLlkLvvvIzmhJ/op4nov5jmjLrnl5LvvIzlkIzml7bllYTpo5/kurrkvZP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q7otKjjgIHnu4boj4zlkozmr5vlrZTmjpLms4TnianvvIzovr7liLDnvo7lrrnlhbvpo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53lgaXlqLHkuZDmurbkuLrkuIDkvZPjgII8L3NwYW4+PGJyIC8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XjgIE8L3NwYW4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tmb250LXNpemU6MTRweDsiPuOAkOS9m+WQieawtOiInueLguasoiD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MTY6MzDjgI7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2MOWIhumSn+OAj+maj+WQjuS5mOi9puWJjeW+gCAo5pmu5ZCJ5pyA5aSn55qE5rO85rC0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ICwg5L2T6aqM5rO85rC06IqC5a6L5bmy5paH5YyWICwg5Y+C5Yqg5rO85rC054uC5qyiU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gKSDjgILluobnpZ3mtLvliqjmnoHkuLrkuLDlr4zlpJrph4fvvIzlpKfoh7TmnInkupTp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vvIzljbPmtbTkvZvjgIHloIbmspnjgIHmlL7nlJ/jgIHluobnpZ3muLjooYzjgIHms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8L3NwYW4+IAo8L3A+CjxwPg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4MTEwMjE1MTk1Ml84NTI1M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IA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ZruWQieWym+aMh+Wumu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aS6Zmp5bKb57uP5YW4Qk9TU+WbnuW/huKGkumAmuWFs+i+vuS6u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mXr+WFs+KGkumUgOmtguivseaDke+8jOWbvemZheS6uuWmlueng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Dg6MzDkuqvnlKjml6nppJ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x44CB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Zm9udC1zaXplOjE0cHg7Ij7jgJDlhpLpman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hCT09TU+WbnuW/huOAkT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hBb21hbiBBZHZlbnR1cmXvvIkwOTowMOS5mOi9puWJjeW+gD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2ZvbnQtc2l6ZToxNHB4OyI+44CQ5YaS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RPC9zcGFuPjwvc3Ryb25nPjxzcGFuIHN0eWxlPSJmb250LXNpemU6MTRweDsi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ZruWQieWym+acgOaWsOeahOS9k+mqjOmhueebru+8jOWcqOS4gOaXpeaXtumXtOWG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QhOenjeWIuua/gOeahOeOqeS5kOmhueebru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LjgIE8L3NwYW4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tmb250LXNpemU6MTRweDsiPuOAkOmAmuWFs+i+vuS6uu+8jOelnuWLh+mX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kTwvc3Bhbj48L3N0cm9uZz48c3BhbiBzdHlsZT0iZm9udC1zaXplOjE0cHg7Ij7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psbzmhJ/lj5fmma7lkInlspvlvZPlnLDkuLDlr4znmoTmtbfmtIvnlJ/nianvvIzlvID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ovabpqbDpqovlnKjkuJvmnpfvvIznjqnni6zmnKjoiJ/kuI7nq4vmtYblhrLmtarjgIL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L3NwYW4+PHN0cm9uZz48c3BhbiBzdHlsZT0iY29sb3I6I0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Wuiei+vuabvOmVv+WwvuiIuei2o+WRs+a1t+mSk+OAk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zkuIDovrnmtbfpkpPkuIDovrnop4L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vvIzmtbfkuIrmvILohbvkuobov5jlj6/ku6XljrvlvarkuIDkuIsg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Zm9udC1zaXplOjE0cHg7Ij7jgJBBVFYg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LaK6YeO6L2m44CR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uivleivleWIuua/gOeahDwvc3Bhbj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2ZvbnQtc2l6ZToxNHB4OyI+44CQ6auY56m66ZKi57Si5ruR6ZmNMjIwT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miJbljrs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tmb250LXNpemU6MTRweDsiPuOAkOa1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v+WIkua4uOOAkT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kuqvlj5fliLrmv4DvvIzlpKflo7DlsJblj6vvvJvoi6XmmK/lpb3pnZn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tmb250LXNpemU6MTRweDsiPuOA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ruiJh+azm+iIn+a4uOOAkT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Z/mmK/kuI3plJnnmoTpgInmi6nvvIzlspvkuIrov5jlhY3otLnmj5Dkvp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Y29sb3I6I0U1MzMzMz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mea7qeakheOAkT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JbmmK88L3NwYW4+PHN0cm9uZz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agkeiXpOWQiuW6iuOAk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nKjmiJbmmK88L3NwYW4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tmb250LXNpemU6MTRweDsiPuOAkOaymea7qeeni+WNg+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mnInohZTosIPnmoTkvJH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kvZPpqozlsLHmmK/ov5nkuYjnroDljZX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xMjowMOWym+S4iueUqOmkk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PjgIE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tmb250LXNpemU6MTRweDsiPuOAkOmUgOmtguivseaDke+8jOWbvemZ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uengOOAkTwvc3Bhbj48L3N0cm9uZz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rKPotY/kuJbnlYzni6zkuIDml6Dkuozkurrlppbnp4DooajmvJTjgI7kuI3kvY7ku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OAj++8jOiuqeaCqOWkp+W8gOecvOeVjO+8geeci+eci+mCo+S6m+avlOWls+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Wls+S6uueahOS6uuWmluS7rO+8jOmjjuaDheS4h+enjeS7pOS6uumavuW/mOeah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3Bhbj48YnIgLz4KPHNwYW4gc3R5bGU9ImZvbnQtc2l6ZToxNHB4OyI+IDE3OjAw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ma6aSQ5ZCO6L+U5Zue6YWS5bqX44CCPC9zcGFu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ma7lkInlspv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/q+iJh+mCgumAheW4neeOi+Wym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1BQ5bKb77yM5ZOB5YC+5b+D576O6aaU4oaS5b+r6ImH5beh5ri477yM5oGj5oSP546p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UFDlspvvvIznm7jnuqbmnIDnvo7mspnmu6nihpLmg4Xkurrmspnmu6nvvIzmt7Hmtbfov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ihpLlpKfloKHnpIHmta7mvZzvvIzmgqDmuLjnv6Dnq7nlspvvvIwg6YaJ5Y2n5aSp5aCC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6eB5Lq66K6i5Yi24oaS6LWg6YCB6YeN5bqG54us5a625peF5ouN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wODowMOS6q+eUqOeUqOaXqe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DHjgIE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tmb250LXNpemU6MTRweDsiPuOAkOW/q+iJh+mC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neeOi+Wym+OAkT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ODozMOeJueWIq+WuieaOkuS5mOW/q+iJh+WJjeW+gOS4luWkluahg+a6kOW4neeOi+Wym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0MOWIhumSnynjgILlhajlm73llK/kuIDmtbfosZrkv53miqTljLrkuYvluJ3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znlYXmuLjlnKjlj5HogrLlrozmlbTnmoTnj4rnkZrnpIHnvqTkuK3kuI7psbzlhbH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lpoLnva7ouqvkuo7ph47nlJ/mtbfmtIvlhazlm63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y44CB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Zm9udC1zaXplOjE0cHg7Ij7jgJDlpKdQUOWym++8jOWTgeWAvuW/g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lOOAkTwvc3Bhbj48L3N0cm9uZz48c3BhbiBzdHlsZT0iZm9udC1zaXplOjE0cHg7Ij7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v6voiYfliY3lvoA8L3NwYW4+PHN0cm9uZz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Wkp1BQ5bKb44CR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iOW/q+iJh+e6pjYw5YiG6ZKf77yJ77yM5q2k5bKb6KKr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KeC5YWJ5bGA5YiX5Li65ZaA5q+U5bqc6aOO5pmv5pyA576O5Li955qE5Zu95a62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Li65qyn576O5peF5a6i5ZCR5b6A55qE5bqm5YGH6IOc5Zyw44CC6YCU57uP6ay85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el55qE6YeR5Lid5rW354eV5rSe77yM5qyj6LWP5rSe5aSW5aWH6KeC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M+OAgT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2ZvbnQtc2l6ZToxNHB4OyI+44CQ5b+r6ImH5be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j5oSP546p6L2s5bCPUFDlspvjgJE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yoUFDlspvnlKjljYjppJDlkI7vvIzmiJHku6znibnliKvog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onmjpI8L3NwYW4+PHN0cm9uZz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W/q+iJh+eOr+a4uOWwj1BQ5bKb44CR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iOWkp+e6pjE15YiG6ZKf77yJ77yM6L+Z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05riF5r6I6YCP5bqV77yM5ZCE56eN5rW35rSL55Sf54mp6IGa6ZuG5Zyo54+K55Ga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77yM5aSn5a625Y+v5bC95oOF5Zyw6KeC6LWP5rW35bqV5LiW55WM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NOOAgT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2ZvbnQtc2l6ZToxNHB4OyI+44CQ5pyA576O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Lq65rKZ5rup44CR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maj+WQjueZu+mZhuS6juaDheS6uuaymea7qe+8iOS4jeS9juS6j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Zug5aW96I6x5Z2e5piO5pif6I6x5piC57qz5aSa5Li75ryU55qE55S15b2x44CKV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lYWNo44CL5Zyo5q2k5ouN5pGE6ICM5ZCN5aOw5aSn5oyv77yM5bKb5LiKMTAw5p2l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oul5pyJ5YWo5pmu5ZCJ54m55Yir57uG55m955qE5rKZ57KS77yM5Y+I57uG5Y+I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7KS5YOP5p6B5LqG6IOh5qSS6Z2i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NeOAgTwvc3Bhbj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2ZvbnQtc2l6ZToxNHB4OyI+44CQ5rex5rW36L+96Liq77yM5aSn5aCh56SB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c3Ryb25nPjxzcGFuIHN0eWxlPSJmb250LXNpemU6MTRweDsiPu+8i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Qw5YiG6ZKf77yJ77yM5riF6YCP55qE5rW35rC044CB5aSa5b2p55qE54Ot5bim6bG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5qE54+K55Ga77yM5LiO5L2g5Lqy5a+G5o6l6Kem4oCm4oCmL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DbjgIE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OAkOaCoOa4uOe/oOerue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OmGieWNp+WkqeWggua5vuOAkT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o5LiN5L2O5LqONjDliIbpkp8p5bC95oOF5Lqr5Y+X6Ziz5YWJ44CB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rup44CC5oiQ5Y2D5LiK5LiH55qE54Ot5bim6bG85bCx5LiO5L2g5YWx6Iie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ryC5Lqu55qE54+K55Ga56SB5bCx5Zyo5L2g55qE6ISa5LiL4oCm4oCm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MTI6MDDkuqvnlKjljYj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344CB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Zm9udC1zaXplOjE0cHg7Ij7jgJDnp4Hkurro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otaDpgIHph43luobni6zlrrbml4Xmi43nm7jlhozjgJE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q5572X5Y2w6LGh5Zui6Zif6YeH55So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6uv5Zmo5p2Q5YWo56iL5LiA5a+55LiA5ouN5pGE5pyN5Yqh77yM5LiT5Lia57uG6Ie0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t5Zu957GN5LiT5Lia5pGE5b2x5biI77yM5rKf6YCa5peg6Zqc56KN77yM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piO77yM5Liw5a+M5ouN5pGE57uP6aqM77yM5Liq5Lq644CB5oOF5L6j44CB5Lqy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66JycLi4uLi4u6aaW5bit6K6+6K6h5biI57K+5L+u5aSn54mH77yM6LWg6YCB57K+576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5u45YaM77yMMuS6uuS4gOacrO+8iDPkurrkuIDmnKzvvIw05Lq65Lik5pys77yMN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rO+8jDbkurrkuInmnKzvvIzku6XmraTnsbvmjqjvvInvvIzmkYTlvbHluIjkvJrmoLn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jgIHlraPoioLnmoTkuI3pgJrmi43mkYTlh7rlkITnp43pnIDmsYLnmoTnhafni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oLTlupTlraPml4XmuLjkuqflk4HlsYDpmZDvvIzkvb/ooYznqIvlhbfmnInmmI7mmL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vILku6XlpJrlhYPljJbjgILlpoLmnInlj5jljJbvvIzmi43mkYTlnLDngrnlkoz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6XmkYTlvbHluIjnu5nlh7rnmoTlrp7pmYXmg4XlhrXkuLrlh4bjgII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5aSH5rOo4pGg77ya77y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6aOO5rWq5aSn77yM5aaC5b2T5aSp5LiN6IO95LmY5Z2Q5b+r6ImH5Ye65rW35YiZ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aSn6Ii55YmN5b6AUFDlspvvvIlQUOWym+S4gOaXpea4uOihjOeoi+eahOWJjeWQju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seiIueWutuagueaNrua2qOa9ruOAgemAgOa9ruadpeWuieaOku+8jOaJgOacieaZr+eC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4uOiniOWIsOOAguKRoe+8muWmguaenOmBh+WIsOW9k+WkqeS4i+mbqOaIluiAhemj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aXtu+8jOWImeaUueS4uuWcqOWupOWGhemkkOWOheeUqOmkkO+8m+WPpuWkluacrOaXp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4uOWuouivt+S6i+WFiOWHhuWkh+Wwj+Wei+aXheihjOWMhe+8jOW4puS6m+i9u+S+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oua0l+iho+eJqeWJjeW+gOemu+Wym++8jOWkp+S7tuihjOadjuWPr+aUvuWcqOaZruWQ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ym+mFkuW6l+WGheWvhOWtmO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i/keacn+i/m+WFpeazsOWbvea1t+S4iumjjua1qui+g+Wkp+eahO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/neivgea4uOWuouWHuuihjOeahOWuieWFqO+8jOazsOWbveawtOitpuWPkeWHuui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jY15bKB5Lul5LiK5a6i5Lq65LiN6IO96L+H5rW377yM5LiK5bKb6LS555So5LiN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D4KCTxzcGFuIHN0eWxlPSJmb250LXNpemU6MTRweDsiPiAxNzow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mkkOaZmumkkOWQjui/lOWbnumFkuW6lz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TgxMTAy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XzI1MzEyLmpwZyIgYWx0PSIiIC8+PGJyIC8+Cjwvc3Bhbj4g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pmu5ZCJ5bKb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ov73lr7vlronovr7mm7znj4rnk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moTok53oibLkvKDor7TvvIznjovniYzlr7nlhrPihpLkurrom4flpKfmiJjvvIznvo7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nqp3ihpLotoXlgLzotaDpgIHkuIDnm4U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E8L3NwYW4+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ov73lr7vlronovr7mm7znj4rnkZrlspvjgJE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A6MDDjgI7kuI3kvY7kuo42MOWIhumSn+OA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azsOWbveWbveWutuS4gOe6p+S/neaKpOePiueRmuWMuu+8jOWFtuWbm+WRqOeahO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1rua9nOWSjOa9nOawtOeIseWlveiAheW/heWOu+S5i+WcsO+8jOS8mOi0qOeahO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S7peWSjOmprOWwlOS7o+Wkq+Wqsue+juOAguS4gOebtOS7peadpemDveaYr+asp+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q+W6puWBh+S8kemXsueahOWkqeWggu+8jOWbm+WRqOmHkeWPkeeip+ecvOeahOa4uOWu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iuqeS9oOe9rui6q+WcsOS4rea1t+eahOa1t+a7qeOAgumdouenr+e6pjHlubPmlrn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nKjljbDluqbmtIvnv6Hnv6DoiKznmoTmtbfmsLTnmoTnjq/nu5XkuYvkuK3vvIzmh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nmoTnmb3oibLmspnmu6nlj43lsITnnYDpmLPlhYnvvIzmlaPlj5Hov7fkurrnmoTlhYnmm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pgI/mmI7muJDlj5jliLDnoqfok53nmoTmtbfmsLTvvIzolbTol4/nnYDml6DlsL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lkozmlYXkuovliY3lvoDmuLjop4jmma7lkInmnIDokZflkI3mma/ngr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xMjowMOS6q+eUqO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DLjgIE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jgJDnjovniYzlr7nlhrPvvI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lpKfmiJjjgJE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MDDkuYvlkI7op4LotY/ms7Dlm73okZflkI3nmoTkurrom4flpKfmiJjjgI7kuI3kvY7ku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OAj+avkuibh+eglOeptuS4reW/g+WPquWcqOazsOWbveOAgeW3tOilv+OAge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csOaJjeacie+8jOWPquaciei/meS6m+WcsOaWueaJjeS8muacieWPt+ensOibh+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mHkeWImueOi+ecvOmVnOibh+KAne+8jOazsOWbveeah+Wutuavkuibh+S4reW/g+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aJi+aNieibh+ihqOa8lOKAneWwhuS9v+aCqOaDiuWRvOi/nui/nuOAgeWNsOixoea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3Bhbj48YnIgLz4KPHNwYW4gc3R5bGU9ImZvbnQtc2l6ZToxNHB4OyI+IDP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Zm9udC1zaXplOjE0cHg7Ij7jgJDnvo7lkbPnh5Xnq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XlgLzotaDpgIHkuIDnm4XjgJE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Y6MDDpmo/lkI7lj4Lop4Lnh5Xnqp3lhbvnlJ/ppobmr4/kurrotaD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kuIDnopfnh5Xnqp3jgII8L3NwYW4+PGJyIC8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E3OjMw5Lqr55So5pma6aSQ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iciAvPgo8L3NwYW4+IA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ZruWQieWym+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mu5ZCJ4oaS6YeN5bqGI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MDg6MzDkuqvnlKjml6n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wOTowMOWHuuWP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tuW6l+OAgjwvc3Bhbj48YnIgLz4KPHNwYW4gc3R5bGU9ImZvbnQtc2l6ZToxNHB4OyI+I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0cm9uZz48c3BhbiBzdHlsZT0iY29sb3I6I0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eTpuWJjOWvuuinheWvu+emj+mfs+OAk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MTowMOWJjeW+gOOAkOemj+mfs+S5i+WcsOeTpuWWh+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guaLnOazsOWbveiRl+WQjeeahOKAnOWbm+mdouS9m+KAneOAjuS4jeS9juS6j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P5Li65a625Lq656WI56W3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MuOAgTwvc3Bhbj48c3Ryb25nPjxzcGFuIHN0eWxlPSJjb2xvcjojRTU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6We5LuZ5Y2K5bKb5b+r5rS75LiA6YGt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OAjuS4jeS9juS6jjMw5YiG6ZKf4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s5LiK5bGx5Z2h77yM5oiR5Lus5YWI5Y675ouc5rOw5Zu955qE5L2b77yM5ouc5a6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55u05ZCR5YmN6LWw5Yiw56We5LuZ5Y2K5bKb55qE5bCW6KeS77yM5LiN56aB5Li65om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55qE6JSa6JOd5aSn5rW36ICM5oOK5Y+56LW35p2lL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PjgIE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tmb250LXNpemU6MTRweDsiPuOAkOazsOW8j+WPpOW8j+aMieaRq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4xNO+8mjMw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im6aKG5ZCE5L2N6LS15a6+5YmN5b6A5pys5YWs5Y+454m55Yir5a6J5o6S55qE5rOw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KOS4jeS9juS6jjYw5YiG6ZKfKe+8jOadpeS4gOasoee7j+WFuOiRm+S8mOi6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iIkueti+a0u+mqqOOAgea2iOmZpOeWsuWKs+S5i+elnuWlh+eWl+aViOOAgu+8iO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j+iyu++8mjEwMOePoOivt+S6pOe1puW4ruS9oOaMieaRqeiIkuacjeeahOaMieaRqeW4i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mgqjvvIn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044CBPC9zcGFuPjxzdHJvbmc+PHNwYW4gc3R5bGU9ImNvbG9yOiNFNT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BraW5nIHBvd2XlhY3nqI7lupfjgJE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WN56iO5bqX5ZOB5Y+K5rOw5Zu96bOE6bG855qu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ZuV5omL5bel6Im65Yi25ZOB77yM5LiW55WM55+l5ZCN5ZOB54mM5omL6KGo5ZKM5YyF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6eN5LiA57q/5ZOB54mM5YyW5aaG5ZOB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5LiL5Y2I5a+85ri45Lit5Y2IMTLngrnlip7nkIbpgID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lkI7pm4blkIjkuZjovabliY3lvoDmnLrlnLrvvIzmkK3kuZjlm73pmYXoiKrnj63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43luobmuKnppqjnmoTlrrbvvIznu5PmnZ/mhInlv6vml4XnqIvvvI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eN5bqG5Yiw5pmu5ZCJ5bKb5peF5ri45Zui57K+5ZOB6Lev57q/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wo8L3A+CjxwPgoJPHNwYW4gc3R5bGU9ImZvbnQtc2l6ZToxNHB4Oy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mu5ZCJ5bKb5ZSv5LiA5LiA5LiqNuWkqTXmmZrnmoToiKrnj63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GltZyBhbHQ9IiI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xMDIxNTIxNDhfMjY4NDIuanBnIiAvPj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GJyIC8+CjwvcD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KYheS6pOmAmuagh+WHh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YeN5bqG5pmu5ZCJL+eUsuexs+W+gOi/lOacuuelqOOAgeeojumHkeOAgeeHg+ay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i0ue+8jOWFqOeoi+aXhea4uOinguWFieW3tOWjq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KYheS9j+Wuv+agh+WHhjog6KGM56iL5omA5YiX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5LiA5oi/77yM5Y2B5LqM5bKB5Lul5LiL5YS/56ul5LiN5Y2g5bqK44CC55Sx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KG6Zif5qC55o2u5pW05Zui55qE5oOF5Ya157uf5LiA6LCD6YWN77yM5aSr5aa75Zui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LiN5b2x5ZON5oC75oi/5pWw55qE5YmN5o+Q5LiL5bC96YeP5a6J5o6S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/77yM5L2G6Iul5YWo5Zui5Ye6546w5Y2V55S35Y2V5aWz55qE5oOF5Ya1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KG6Zif5pyJ5p2D6LCD6YWN5oi/6Ze077yM5L+d55WZ5ouG5YiG5aSr5aa75Zui5ZGY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p2D5Yip77yM6Iul5a6i5Lq65Z2a5oyB5bex6KeB6aG755Sx5a6i5Lq65pSv5LuY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5qE5oi/6LS577yI546w5LuY6YWS5bqX5YmN5Y+w77yJ44CC5Lic5Y2X5Lqa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MTjlsoHku6XkuIvlsI/lrankuI3lj6/vvIjkuI3lkKvvvInlj4LliqDmjIfljovmjInmk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UEHnrYnpobnnm67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imIXnlKjppJDmoIflh4Y6IOaXqemkkDXpob/vvJrphZLlupfoh6rliqnml6n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L/otLnljIXlkKvvvIzlrqLkurroh6rmhL/kuI3lkIPkuI3pgIDpkr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mraPppJA56aG/77ya5q2j6aSQN+iPn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miJboh6rliqnmiJbnibnoibLppJDvvIgzMOWFgy/kurrvvInvvIzojLbmsLQr5rC0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5Y2B5Lq66I+c6YeP55u45bqU5YeP5bCR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4piF5pmv54K56Zeo56WoOiDooYznqIvmiYDlkKvmma/ngr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npl6jnpajkuLrnrKzkuIDlpKfpl6jnpaj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imIXlr7zmuLjlronmjpI6IOWFqOeoi+S4reaWh+mihum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ig+WkluS4reaWh+WvvOa4uOOAgeWPuOacuuacjeWKoe+8iOacjeWKoei0ue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lpKnvvIk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mIXlhL/nq6XmoIflh4Y6IDLlsoHvvIjlkKvvvInoh7MxMuWyge+8iOS4jeWQq++8ie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NoOW6iuS9jeOAgjEy5bKB77yI5ZCr77yJ6IezMTjlsoHogIXop4bkuLrmiJD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hbbliqDljaDluorotLnnlKjvvIzkuI7miJDkurrkuqvlj5flkIznrYnmoIflh4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lpIfms6jvvJr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m6LpmJ/kuK0xOOWygeS7peS4i+iAheS4jeWPr++8iOS4jeWQq++8ieWPguWKoOaMh+WO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OAgVNQQeetiemhueebru+8jOi0ueeUqOS4jemAgOOAgjwvc3Bhbj48YnIgLz4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aKpOeFp+i0ue+8iOWuouS6uuWPr+iHquihj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+8jOazsOWbveiQveWcsOetvuivgei0ueWPiuW/q+mAn+mAmuWFs+Wwj+i0ue+8iDM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njgII8L3NwYW4+PGJyIC8+Cj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mhI/lpJbpmanvvIjkuLrkuoblh4/lsJHmuLjlrqLlnKjml4XpgJTkuK3lm6D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ovmlYXogIzkuqfnlJ/nmoTmjZ/lpLHvvIzmiJHnpL7or5rmjJrnmoTlu7rorq7mr4/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lh7rooYzliY3oh7PlsJHotK3kubDkuIDku73kuI7ooYznqIvljLnphY3nmoT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53pmanigJ3vvIzlhbfkvZPotZTku5jmoIflh4blj4Lnhaf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nm7jlhbPnkIbotZTmnaHmrL7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lm73pmYXmsrnku7fms6LliqjlvJXotbfnmoTigJzmnLrnpaj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mYTliqDnqI7igJ3nmoTkuLTml7bkuIrmtqjotLnnlKjvvIzotoXph43ooYzmnY7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L3NwYW4+PGJyIC8+CjxzcGFuIHN0eWxlPSJmb250LXNpemU6MTRweDsiPjTjgI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lh7rlj5Hngrnoh7Pph43luobmsZ/ljJfmnLrlnLrnmoTlvoDov5TkuqTpgJ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L3NwYW4+PGJyIC8+CjxzcGFuIHN0eWxlPSJmb250LXNpemU6MTRweDsiPjX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J/pl7TkuIDliIfnp4HkurrmgKfotKjnmoTmtojotLnvvIzlpoLvvJr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moTkuqTpgJrppJDotLnvvIzmtJfooaMv6YCa6K6vL+WoseS5kC/np4HkurrotK3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NwYW4+PGJyIC8+CjxzcGFuIHN0eWxlPSJmb250LXNpemU6MTRweDsiPjbjgIH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m73pmYXmg6/kvovvvIzlsI/otLnmmK/nu5nmnI3liqHkurrlkZjmnI3liqHnmoTmiqXp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qTlj6/vvIzoi6XlooPlpJbnm7jlhbPmnI3liqHkurrlkZjvvIjphZLlupfjgIHppJD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mnI3liqHlh7roibLvvIzmuLjlrqLlj6/pgILlvZPnu5nkuojmnI3liqHlsI/otLn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op0yMOmToi0xMDDpk6LkuI3nrYnvvIn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fjgIHlm6DlpKnmsJQv5rW35ZW4L+WcsOmchy/miJjkuonnrY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ipflm6DntKDogIzlr7zoh7TnmoTpop3lpJbotLnnlKj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jjgIHooYznqIvkuK3mnKrnvZfliJ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uIDliIfotLnnlKjjgII8L3NwYW4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A+Cgk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eN5bqG5Yiw5pmu5ZCJ5bKb5peF5ri45Zui562+6K+B77ya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xpbmUtaGVpZ2h0OjEuNTtmb250LXNpemU6MTRweDsiPu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S+m+ecn+WunuacieaViOeahOaKpOeFp+WOn+S7tu+8iOacieaViOacnzbkuKrmnI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HmnInotrPlpJ/nqbrnmb3pobXvvInvvIzkuIDlvKAy5a+455m95bqV5YWN5Yag5b2p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+R5Y2K5bm05YaF77yJ77yM5py65Zy65Lqk6aKG6Zif44CC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MXB4OyI+6L+R5pyf5Ye65aKD5a6J5YW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K+35YWz5rOo77yaPC9zcGFuPuS4reWbvemihuS6i+acjeWKoee9kT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010E2BA7A8B6324BF4FEBC060E96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