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F08C6E7E28B414F75AEA8AE2EF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F08C6E7E28B414F75AEA8AE2EF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lpKfnkIbjgIHkuL3msZ/lj4zpo5425pel5ri477yI5ZCr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JX1/ml4XmuLjnur/ot6/lm73lhoXml4XmuLjkupHljZfmmIbmmI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kzDQoNCjxicj4NCg0KCTw+6YeN5bqG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5CG44CB5Li95rGf5Y+M6aOeNuaXpea4uO+8iOWQq+eOiem+membquWxs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iG5pi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mmIb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IbmmI7ihp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hpLkuL3msZ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njonpvpnpm6rlsbHvvIjlhrDlt53lpKfntKLpgZPvvInihpL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/ihpLlpKfnkIbihpLmmIbmmI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hpLln47luILllYbkuJrnu7zlkIjkvZP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ihpLmmIbmmI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hu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7igJT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4rml6XlkITlnLDotLXlrr7kuZjmnLrmirXovr7mmIbmmI7plb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kI7vvIzlsIbnlLHigJzmnLrlnLrmjqXmnLrnrqHlrrbigJ3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kITkvY3oh7PjgJDotLXlrr7mnI3liqHkuK3lv4PjgJHnqI3kvZzkvJ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abovobmjqXpgIHoh7PphZLlupflip7nkIblhaXkvY/miYvnu63jgILvvIj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LvliqjlkozppJDppa7lronmjpLvvIzlkITkvY3otLXlrr7lj6/oh6rnlLHmtLvliq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ov5nluqfln47luILvvIzlpKrov4fniankuqfkuLDppbbjgIHnlJ/mtLv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mK/kuIDkuKrlhYXmu6HnlJ/mtLvmrKLkuZDnmoTkvJHpl7LlpKnloILvvIz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Izpmo/lv4Ppmo/mgKfvvIzmnLTntKDogIzmgKHnhLboh6rlvpfvvIzkuJb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ljbTlj4jlkKvmg4XohInohInjgILlsI/ppa3ppobjgIHlsI/lkIPmkYrpgY3luI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4/kuIDkuKrop5LokL3vvIzoj5zolKzjgIHmsLTmnpzjgIHpspzoirH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lj5jnnYDoirHmoLfmlrDpspzjgILliKvlhbfkuaHlnJ/msJTmga/nmoT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mtIvoiovvvIzlh4nnsbPnur/vvIzosYboirHnsbPnur/vvIzmkannmbvnspHns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sYbohZDvvIzng6fppbXlnZfigKbigKbmr4/kuIDmoLfnmoTlkI3lrZfpg73nm7TmiK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PlkbPpg73mmK/pgqPkuYjpppnnlJzniL3lj6PjgILmnaXmmIbmmI7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vIDvvIzov5nluqflsbHmsLTlm7Tnu5XnmoTln47luILmnInnp43orqnkvaD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ZTlipvjgII8L3NwYW4+CjwvcD4KPHA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Knppqjmj5DnpLr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piG5piO5pep5pma5rip5beu6L6D5aS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re75YeP6KGj54mp55qE5YeG5aSH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S4uumBv+WFjeWHuueOsOmlrumjn+mXrumim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ihjOWTgeWwnee+jumjn+aXtu+8jOmAieaLqeato+inhOeahOmkkOmlru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PjgIH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ooYzml7bvvIzor7fmgqjkv53nrqHlpb3kuKrkurrotKLni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5CG4oaS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Lit6aSQ5Lqr55So55m95peP6aOO5ZGz6aSQ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j4z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5m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+M5buK5LiA5Liq5pyA6YCC5a6c5Lq65bGF55qE5bCP6ZWH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aOO5YWJ5Zyo6IuN5rSx77yM6IuN5rSx6aOO5YWJ5Zyo5Y+M5buK4oCd5LmL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2I5ZCO55qE5oW15oeS5pe25YWJ44CC5LmL5ZCO5LmY6L2m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a6J5o6S5Lyg57Wx57qz6KW/5bqt6Zmi77yM5L2T6aqM57qz6KW/54m56Im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77yM5Y+C5Yqg56+d54Gr54uC5qyi5Lya5ZKM57qz6KW/5omT6Lez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yg5om/5Y2D5bm055qE6Kqe6KiA44CB5paH5a2X44CB5Y+k5LmQ44CB5Y+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e6LmI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MDE1NTU1MV8xODI2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2m56iL6L6D6ZW/77yM5bu66K6u6Ieq5aSH6Zu26aOf5ZKM5aix5LmQ5bCP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Lqr5peF6YCU5LmQ6Laj44CC5aaC5pyJ5LiN6YCC77yM6K+35ZKM5oiR5Lus55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rKf6YCa77yb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GkueOiem+membquWxse+8iOWGsOW3neWkp+e0oumBk++8ieKGk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6q+eUqOmFkuW6l+aXqemkkOWQjuS5mOi9puWJjeW+gO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utjVB57qn5pmv5Yy6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njonpvpnpm6r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a6D5piv57qz6KW/5pe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c5LiJ5py14oCd55qE5YyW6Lqr77yM5piv5YeE576O55qE5q6J5oOF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A5aWH576O55qE5Yaw5bed5Y2a54mp6aaG44CC5Y2I6aSQ5a6J5o6S6Zuq5bGx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hrDlt53lpKfntKLpgZP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75Li06Zuq5bOw77yM6aWx6KeI5ae/5oCB5LiH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b5oSf5Y+X5LiA6KeI5LyX5bGx5bCP55qE5YeM5LqR5aOu5b+X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x5byg6Im66LCL5a+85ryU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jbDosaHkuL3msZ/jgJHlrp7mma/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mnIjosLf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5S155O26L2m5Lu/5L2b5LiA6L2u6JOd6Imy55qE5pyI5Lqu6ZW25bWM5Zy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ISa5LiL77yM6JOd55qE6YCP5b2777yM6JOd55qE5rKB5Lq65b+D6IS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mma/ljLo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S4veaxn+WPpOWfj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vZPkvJrpq5jljp/lp5Hoi4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vvIzkuqvlj5figJzlrrblrrbpl6jliY3nu5XmsLTmtYHvvIzmiLfmiLfls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ajmn7PigJ3nmoTor5fnlLvmhI/looPvvIHnibnliKvlronmjp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FkuWQp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+8iOavj+aIkOS6uuWuieaOkuS4gOeTtuWVpOmFku+8i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mmZrppJDlrqLkurrlj6/oh6rooYzlnK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k4HlsJ3kuL3msZ/po47lkbPlsI/lkIPvvIzmrKPotY/lj6Tln47lpJzmm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NwYW4+CjwvcD4KPHA+Cgk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U1NjA0XzI5ODYzLmpwZyIgYWx0PSIiIC8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Oiem+membquWxsea1t+aLlDQwMDBt5Lul5LiK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aS05pmV44CB5ZG85ZC45Zuw6Zq+562J55eH54q277yM6K+35bC95b+r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oiW5pmv5Yy65bel5L2c5Lq65ZGY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S4veaxn+WPpOWfjuWVhuaIt+S8l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0reS5sOaXtuaFjumHjemAieaLqe+8jOW5tuazqOaEj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m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/ihpLlpKfnkIbihpL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kuqvnlKjphZLlupf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nkIbvvIzlj4Lop4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ZveaXj+awkeWxh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IHmrKPotY/igJzkuInlnYrkuIDnhaf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m5vlkIjkupTlpKnkupXigJ3nmoTnmb3ml4/msJHlsYXlu7rnrZHvvIzlk4Hls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6bjgIHkuoznlJzjgIHkuInlm57lkbPigJ3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eZveaXj+S4iemBk+iM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vkuK3ppJDkuqv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for4/lrrQt5Y2X5ran6Lez6I+c77yM5aSn55CG5Y2X5r6X6Lez6I+c6LW35rqQ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X5r6X5b2d5peP5Zyw5Yy677yM6Iie6LmI5Lq65ZGY6ZyA6KaB55So6Iie6LmI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qK6LS15a6+55qE5q+P5LiA6YGT6I+c6IK05ZGI5LiK5qGM6Z2i77yM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eP5o6l5b6F77yM6LS15peP5o6l5b6F44CC5ZCO6KGN55Sf5Yiw5a+M5Lq65a62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ai25a605Lya5L2c5Li65Luq5byP6KGo5ryU77yM5oqK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V6L+b5Yiw5aSn55CG54m56Imy6aSQ4oCm5Y2X6K+P5a605Lit77yM6K6p6L+c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qr5Y+X5aSn55CG55qH5peP55qE5o6l5b6F56S85Luq77yM5Y+C6Ke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4m56Imy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iY7mn5PlnY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qy6Ieq5Yqo5omL5Yi25L2c4oCc5omO5p+T4oC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m95peP54m56Imy5omL5bel6Im655qE5peg6ZmQ6a2F5Yqb77yM5L2T6aq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b5LmY6L2m5YmN5b6A5qWa6ZuE5biC77yM5pma6aSQ5ZOB5bCd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77yM5LmY6L2m6Iez5piG5piO5YWl5L2P6YWS5bqX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MDE1NTYxOF80OTAwNC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m56iL5pe26Ze06L6D6ZW/77yM6K+35oKo5L+d5oyB6Imv5aW95b+D5oOF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C55o2u6Ieq6Lqr6Lqr5L2T5oOF5Ya16KGl5YWF5rC05YiG77yM6YG/5YWN55Sx5L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YCC5byV6LW35YaF54Ot5Y+K6auY5Y6f5Y+N5bqU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GkuWfjuW4guWVhuS4m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Gkuefs+ael+KGku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Lqr55So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2f6JCD55qE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biC5ZWG5Lia57u85ZCI5L2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e9rui6q+WTgeeJjOiNn+iQg+eahOWfjuW4gue7vOWQi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Nl+S6muiKseWNieWNmuiniOS4reW/g+mihueVpeS6keWNl+Wbm+Wto+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nOiKsemtheWKm+OAguWcqDE4MOW6pueOr+e7leOAgTY4MOOOoeeahDRE56m55bm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Li76aKY5b2x5Y6F5L2T6aqM5LiO6J206J225ayJ5oiP77yM5LiO57mB6Iqx5YWx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6m/5qKt55ub5a6044CC5Zyo5LqR54+N576O6aOf5rGH5ZOB5bCd5LqR5Y2X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rnmb7np43mnIDlhbfku6PooajmgKfnmoTlnLDpgZPnvo7po5/jgILlhaXmoq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DlpKfnmoToirHljYnkuLvpopjigJTigJTosarnlJ/lm73pmYXlpKfphZLlup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ZPpqozmsJHml4/mlofljJbjgIHoirHljYnmlofljJbjgIHnvo7po5/mlofljJb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ofljJbnm7jnu5PlkIjnmoTmoqblubvkuYvml4X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jYjppJDlk4HlsJ3kupHljZfnibnoib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M8L3NwYW4+PHNwYW4gc3R5bGU9ImZvbnQtc2l6ZToxNHB4OyI+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44CB5oq16L6+5ZCO5ri46KeI5Zu95a62NUHnuqfmma/ljLo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efs+ae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nn7P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kuK3lm73lsqnmurblnLDosowo5Lmf56ew5ZaA5pav54m55Zyw6LKMKe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csOWMuu+8jOS7pembhOOAgeWlh+OAgemZqeOAgeengOOAgeW5veOAgeWl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l+ensOOAguefs+ael+W9ouaIkOS6jjIuN+S6v+W5tOWJje+8jOaZr+WMuuiMg+WbtO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xseWFieawtOiJsuWQhOWFt+eJueiJsu+8jOefs+eJmeOAgeWzsOS4m+OAgea6tu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tua0nuOAgea6tuiagOa5luOAgeeAkeW4g+OAgeWcsOS4i+ays+etieaZr+ing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OAg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S6q+eUqOW9neeOi+Wu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haXkvY/phZLlupfjgII8L3NwYW4+CjwvcD4KPHA+Cgk8Yn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ri46KeI55+z5p6X5pe25q+U6L6D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L+H56iL5Lit5rOo5oSP5a6J5YWo77yM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b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a4uOiniOaXtuWmpeWWhOS/neeuoeS4quS6uui0oueJ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7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upfml6nppJDlkI7vvIzoh6rnlLHmtLvliqjvvJvmiJHku6zlsIb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lronmjpLpgIHmnLrvvIzov5Tlm57mgqjmuKnppqjnmoTlrrb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vaDmhInlv6vnmoTkupHljZfkuYvml4XvvIHmrKLov47mgqjlho3liLDkupHljZ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5rip6aao5o+Q56S6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S7iuaXpeWcq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+8jOivt+WwhuaJgOacieihjOadjuWPiueJqeWTgeaJk+WMhe+8jOW5tuajgOa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puaciemBl+a8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ov5TnqIvliY3or7flhbPms6jnm67nmoTlnLDlpKnmsJTmg4Xlhr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r7liY3mt7vlh4/ooaPnian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piG5piO5aSn55CG5Y+M6aOe5YWt5pel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oCU4oCU55m95peP6aOO5ZGz6aSQK+e6s+ilv+mjjuWRs+mkkCvljZfor4/lrrTljZfm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5wr55Sf5oCB5Yac5a625a60K+S6keWNl+i/h+ahpeexs+e6vyvlvZ3njo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iqTljavigJTigJTmqZ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kuJPlsZ7ml4XmuLjlpKflt7TvvIzkv53or4Hmr4/ovaYxMCXnqbrluqfnjo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tLvlipvigJTigJQ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efs+ael+OAgeeOiem+membquWxseOAgeS4veaxn+WPpOWfjiAmbmJzcDv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hrDlt53lpKfntKLpgZPjgIHmnajkuL3okI3mlYXkuaHigJzlj4zlu4rig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i4LmrKLigJTigJTlj6Tln47phZLlkKdwYXJ0eeOAgee6s+ilv+evneeBq+aZmuS8mnBh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paH5Y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+O5L2T6aqM5omL5bel5omO5p+T44CB6KeC6LWP5Y6f55Sf5oCB6ZyH5pK85ryU5Ye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4oCi5Li95rGf44CL44CB6aKG55Wl5Y2X5ran6Lez6I+c5paH5Yy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52h576O4oCU4oCUMuaZmuS4v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JueiJsuawkeWxhemFkuW6lysx5pma5Zu96ZmF5ZOB54mM6Iqx5Y2J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mIbmmI7nsr7lk4HphZLlupfvvJvkuL3msZ/lronmjpIy5qy+5Lul5LiK5YGl5bq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Ko5Y+v5Lul5qC55o2u6Ieq5bex55qE552h55yg5Lmg5oOv6YCJ5oup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peF6YCU5Lit5pyJ5YWF6Laz55qE5L2T5Yqb77yBIOeJuSDliKvogIPom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7rooYzvvIzotLTlv4PlronmjpLmr43lrZDmiL/vvI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YWl5L2P57K+5ZOB6YWS5bqX44CBMuaZmuS4veaxn+e6s+ilv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WxhemFkuW6l++8jDHmmZrmmIbmmI7lm73pmYXnn6XlkI3lk4HniYzoirHljY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MuOAgeeUqOi9puagh+WHhu+8muihjOeoi+S4reaJgOS9v+eUq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to+inhOOAgeWQiOazleaXhea4uOi/kOiQpei1hOi0qOeahOepuuiwg+i9p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tOi9pjEwJeepuuW6p+eOh+OAgjxiciAvPgoz44CB5pyN5Yqh5qCH5YeG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a+85ri45Li65oyB5pyJ5Zu95a625a+85ri46LWE5qC86K+B5LyY56e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L/nq6XmoIflh4bvvJrml4XmuLjmsb3ovabotLnjgIHmraPppJ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hL/nq6XkuI3lkKvvvJrpl6jnpajjgIHluorkvY3jgIHml6nppJDotLn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g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onlhajmoIflh4bvvJrml4XooYznpL7kuLrmuLjlrqLotK3kubDkupHljZ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kv53pmanvvIjml4XooYznpL7otKPku7vpman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5S155O26L2m77yI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b6JOd5pyI6LC3NTDlhYMv5Lq677yJPGJyIC8+CjLjgIHnjonpvpnpm6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KfmsJTnk7blsI/nk7Y2OOWFg+OAgeWkp+eTtjEwMOWFg++8m+e+vee7kuacj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mhueebrueUsea4uOWuouagueaNruiHqui6q+aDheWGteiHquaEv+OA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+8gSZuYnNwO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F08C6E7E28B414F75AEA8AE2EF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