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3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F45992B323E3648573373344F5E5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45992B323E3648573373344F5E5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rGf5rSl5Zub6Z2i5bGx6Ieq6am+5ri45aWX6aSQX1/ml4XmuLjnur/ot6/kuL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h6rpqb7muLg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4aW5neXVuLmNvbS9PUkc3MTg4X3RlbXBsZXRzLzAwMS8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Z2lmIiBhbHQ9IumHjeW6huS8mOWTgeaXheihjOe9kSIgdGl0bGU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Ym9yZGVyPSIwIj48L2Rpdj4NCg0KDQoNCjxoMT7nvJblj7cxNjgz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MjAyMuaWsOaYpeaxn+a0peWbm+mdouWxseiHqumpvua4uOWll+mkk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Ieq6am+5ri4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OTg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GltZyBzcmM9Ii91cGxvYWRzL2xpdGltZy8yMDIyMDEyMTE0MjYwM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y5qcGciIGFsdD0iIiAvP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jAxMjExNDI2MDJfNzIyMDMuanBnIiBhbHQ9IiIgLz4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xn+a0peWbm+mdouWxseiHqumpvua4uOmXqOelqCvkvY/lrr/lpZfppJA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noh6rpqb7muLj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8YnIgLz4KMeOAgeWQq+Wbm+mdouWxseaZr+WMuumXqOelqDLlvKAr6b6Z5aGU5rmW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MuW8oDxiciAvPgoy44CB5oyH5a6a6YWS5bqX5L2P5a6/MeaZmjHpl7Q8YnIgLz4K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2Rpd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mraTlpZfppJDku4XkuLrlrqLkurrku6Plrprpl6jnpajlkoz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wPgoJ5peF5ri45rS75Yqo5ZKM5a6J5YWo5LqL5a6c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f6LSj77yb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45992B323E3648573373344F5E5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