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4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BC7A6D24C33F1D6D91FDBE95962C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C7A6D24C33F1D6D91FDBE95962C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nIDljZfnq7nmtbfjgIHlhbTmlofnn7Pmtbfkuoz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eicgOWNl+eruea1t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wOTQNCg0KPGJyPg0KDQoJPD7ph43luobliLDonIDljZfnq7nmtbfjgIHlhbT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bfkuoz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y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icgOWNl+eruea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Y4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bigJTlhbT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bfvvIgyODAuM0tNIOe6pjRI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nID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JyA5Y2X56u55rW34oCU6YeN5bqG77yI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g57qmNEj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lhbTmlofnn7PmtbfvvIgy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NIOe6pjRI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S4ijc6MDDlnKgqKjwvc3Bhbj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vabnu4/muJ3ms7jlrpzpq5jpgJ/liY3lvoDlm73lrrblnLDotK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nuqfpo47mma/lkI3og5zljLotLS0tPHNwYW4gc3R5bGU9ImNvbG9yOiNlZTMz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FtOaWh+efs+a1t+a0nuS5oemjjuaZr+WQjeiDnOWMu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ovabnqIvnuqY0SO+8ieOAguS4remkkOWQjuOAguatpeihjO+8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5YiG6ZKf77yJ5YmN5b6A5Y+C6KeC5YW05paH5Zyw6LSo5Y2a54mp6aaG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C41SO+8ie+8jOmaj+WQjui0teWuvuS7rOatpeihjO+8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Ew5YiG6ZKf77yJ5YmN5b6A5Y+C6KeC5Zyw6KGo55+z5rW377yI6LS15a6+5Lmf5Y+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Ieq5bex6Ieq6Lqr5oOF5Ya16YCJ5oup6Ieq6LS55LmY5Z2Q55S155O26L2m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eC5YWJ6L2m5aWX56WoNTDlhYMv5Lq677yJ77yM5pK85aSp5Yqo5Zyw4oCc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oCd5byV5Lq66YGQ5oOz4oCc5LiD5LuZ5aWz4oCd5aaZ6Laj5qiq55Sf4oCc6b6f5oiP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6k576K5LiL5bGx54mn56ul56yb4oCm4oCm4oCm5ryr5ryr55+z5rW35aWH5bm7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m5bm75LmL6Lev77yI5ri46KeI5pe26Ze05LiN5L2O5LqOMkjvvInvvJvpmo/lkI7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ml7bpl7TkuI3kvY7kuo445YiG6ZKf77yJ5YmN5b6A5Y+C6KeC5YOw5Lq66YGX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L+d5a2Y5pyJ5Y+k5YOw5Lq655qE5a+o5a2Q44CB5oKs5qO6562J77yM5YO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4m56Imy5Li76KaB5piv5Lul5oKs5qO66JGs5Li65Luj6KGo55qE5bSW6JGs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V6KaB5qO65oKs6auY5bKp77yf5YOw5Lq65Li65L2V56qB54S25raI5Lqh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2l6KGM77yI5pe26Ze05LiN5L2O5LqOMTXliIbpkp/vvInliY3lvoDlj4Lop4LlnLD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KflpKnlnZHvvIjmuLjop4jml7bpl7TkuI3kvY7kuo4wLjVI77yJ77yM5aSp5Z2R5Lq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paX77yM57ud5aOB546v57uV44CB6Zmp5bOw5p6X56uL44CB5paX5Y+j5bKp6bmw5peL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qV56u55pyo5qOu5qOu77yb6ZqP5ZCO6LS15a6+5Lus5q2l6KGM77y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XliIbpkp/vvInkuIvliLDkuK3lm73mnIDlpKfmurbmtJ7igJTigJTlpKnms4nmt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SO+8iea4uOiniO+8m+a0nueptOinhOaooeW3qOWk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WbveacgOWkp+a0numVv+S5i+S4gO+8jOmYs+WFieS7juWkqeeql+aRhOWFpe+8jOS9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heawtOmbvue8ree7le+8jOactOe0oOi/t+emu++8jOWmguaZqOabpuWIneeOsO+8jOS6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uS4re+8jOS7v+S9m+i/m+WFpeS4gOS4quelnuWlh+WlpeenmOeahOS4lueVjOOAgua0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yqea6tuWcqOeBr+WFieeahOaKmOWwhOS4i+WRiOeOsOWHuuS6lOminOWFreiJs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j+WQhOW8gueahOW9ouaAge+8jOiuqeS6uua1gei/nuW/mOi/lOOAgumaj+WQjui0teWu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eihjO+8iOaXtumXtOS4jeS9juS6jjE15YiG6ZKf77yJ5Ye65rq25rSe44CC6ZqP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u95a62NEHnuqfml4XmuLjmma/ljLotLS08c3BhbiBzdHlsZT0iY29sb3I6I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ZTsiPuicgOWNl+eruea1tzwvc3Bhbj7vvIjovabnqIvnuqYxLjVI77yJ44CC6aaW5YW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O6aOO5rm+5ri46KeI77yI5ri46KeI5pe26Ze05LiN5L2O5LqOMz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mma/ljLrmjIflrprlhpzlrrbkuZDvvIzmmZrkuIroh6rnlLHmtLvliqjoh6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mZrppJD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A2MTQ1MjI1XzYxNDM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nIDljZfnq7nmtb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cgOWNl+eruea1t+KAlOmHjeW6hu+8iDI5MEtNIOe6pjRI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7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ovabnqIvnuqYyME3vvInliY3lvoDlj4Lop4LonIDljZfnq7nmtbfpmaTkuoblr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L3lj6TmnLTnmoToh6rnhLbmma/oibLlpJbvvIzov5jmnInigJznq7nmtbfmmI7nj6D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kvZvmlZnjgIHpgZPmlZnlkIjkuIDnmoTlrpfmlZnmlofljJbog5zlnLD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BhbiBzdHlsZT0iY29sb3I6I2VlMzNlZTsiPuS7meWvk+a0njwvc3Bhbj7jgJHjg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VlMzNlZTsiPuWkqeWuneWvqDwvc3Bhbj7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ySO+8ie+8jOS9k+S8muKAnOS4gOWkq+W9k+WFs+OAgeS4h+Wkq+iOq+W8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wlOWKv++8jOingiDigJzkuInljYHlha3orqHigJ3nn7PliLvmta7pm5Xlv4blj6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Jvpmo/lkI7kuZjovabvvIjovabnqIvnuqYxME3vvInliY3lvoDkuqvmnInigJznjonm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oI/vvIznuqLpnJ7pk7rlnLDigJ3nmoTjgJA8c3BhbiBzdHlsZT0iY29sb3I6I2VlMzNl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oee/oOmVv+W7ijwvc3Bhbj7jgJHvvIzmuIXpo47mkYfmm7PvvIznq7nlvbHlqYblqJH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oibLlpoLkuLnmuKXnmoTlpKnnhLbnuqLnoILnn7Ppk7rnrZHogIzmiJDvvIznq7no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pKnolL3ml6XvvIzlvaLmiJDlpLnpgZPmrKLov47mgqjnmoTnq7nmtbfkuLvkurr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xMOWIhumSn++8ieOAgumaj+WQjuS4i+Wxsei1sOi/m+S4gO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S8vOa1t+OAgemdkue/oOassua7tOeahOe7v+erueS4lueVjO+8jOi/memHjOacie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seS/l+OAgeiNoea2pOeDpuW/p+eahOOAkDxzcGFuIHN0eWxlPSJjb2xvcjojZWUzM2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+n6LC3PC9zcGFuPuOAkeaZr+WMuu+8iOa4uOiniOaXtumXtOS4jeS9juS6jjMwT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iHqui0uemAieS5mOaZr+WMuuinguWFiee0oumBk+WJjeW+gOW5tum4n+ees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uea1t+WFqOaZr++8jOWNleeoizMw5YWDL+S6uuOAgeW+gOi/lDQw5YWDL+S6uu+8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+8jOWwj+ahpeOAgea6qua1geOAgeerueael+iDveiuqeaCqOS9k+S8muWI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W5tOiMguael+absuWig+W5veKAneeahOaEj+Wig++8m+maj+WQjuS6q+eUqO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7k+adn+aEieW/q+eahOicgOWNl+S5i+aXhe+8jOS5mOi9pu+8iOi9pueoi+e6puS4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e5Yiw5rip6aao55qE5a62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dHJvbmc+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JyA5Y2X56u55rW35peF5ri454m56Imy77yaPC9zcGFuPjwvc3Ryb25n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ZvbnQtc2l6ZToxNHB4OyI+6JyA5Y2X56u55rW3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e0oOS7pembhO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5veOAgeWzu+OAgeengOiRl+WQje+8jOmbhuWxseawtOOAgea6tua0nuOAgea5lua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keW4g+S6juS4gOS9k++8jOacieWFq+Wkp+S4u+aZr+WMuuS4pOWkp+W6j+aZr+WMujEz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+8jOWFtuS4reWkqeeah+WvuuOAgeWkqeWuneWvqOOAgeS7meWvk+a0nuOAgemd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uOAgeS4g+W9qemjnueAkeOAgeS4h+axn+aZr+WMuuOAgeWPpOaImOWcuuOAgeinguS6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/oee/oOmVv+W7iuOAgeiMtuiKseWxseOAgeiKsea6quWNgeS4ieahpeetieaZr+in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eruea1t+WNgeS9s+KAneOAgjwvc3Bhbj4gCjwvcD4KPHA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tOaWh+efs+a1t+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mmK/kuJbnlYzlnLDotKj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uqfpo47mma/lkI3og5zljLrjgILlhbblnLDotKjpgZfov7nkuLvopoHmnInvvJr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uqrlnLDotKjliZbpnaLjgIHlnLDooajlloDmlq/nibnlnLDlvaLjgIHlpKnlnZHjgIH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mtJ7nqbTloIbnp6/nianjgIHngJHluIPjgIHmurbomoDls6HosLfjgIHlj6T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n7PjgIHpo47mmrTlsqnmsonnp6/nrYnvvIzlhbbkuK3mnIDokZflkI3nmoTmmK/lpKnl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lj5HnjrDlkoznoJTnqbblpKnlnZHmnIDml6nnmoTlnLDmlr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Wo56iL5peF5ri45a6i6L+Q6LWE6LSo6L2m6L6G44CCPGJyIC8+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nLDngrnlj4rphZLlupfmoIflh4bvvJo8YnIgLz4K5YWo56iL5oyH5a6a5L2P5a6/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LiJ5Lq66Ze077yM77yI54us56uL5Y2r55Sf6Ze077yM5LiJ5Lq66Ze05Z2H5Li6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J44CC5L2P5a6/54m55Yir6K+05piO77ya6JyA5Y2X56u55rW35L2/55So55qE5piv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1572R77yM5omA5Lul5LiA5piv5pmv5Yy66YeM6Z2i55qE5L2P5a6/5piv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M5LqM5piv6YOo5YiG6YWS5bqX5oiW5Yac5a625LmQ54Ot5rC06YO95YiG5pe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77yM6K+35Yu/5LiO5aSn5Z+O5biC5q+U6L6D77yM5pyJ5LiN5L6/5LmL5aSE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GJyIC8+CuicgOWNl+eruea1t+aZr+WMuuWGheaMh+WumuaOpeW+heWGn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mFkuW6l+S4uu+8mjxiciAvPgrkuIPlvanlsbHluoTjgIHlrrblm63jgIHnv6Hnv6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jgIHmib/lrr7mpbzjgIHnq7nmtbfkurrlrrbjgIHljY7lpI/mnZHjgIHlkozosJD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kuIPlvanmuZbjgIHnhafmmKDmva3vvIzmnpfkuK3lroHjgIHnvJjkuK3nvJjjgIH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rlrrbjgIHkvJrku5nmpbzjgIHnq7npkavlrr7ppobjgIHop4Lku5nmpbzjgI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nn7Ppub/msp/jgII8YnIgLz4K5Lul5LiK5L2P5a6/5qCH5YeG77yaMi0z5Lq6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44CB5b2p55S144CB5a6a5pe254Ot5rC044CB5LiN5o+Q5L6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55So44CCPGJyIC8+CjPjgIHpl6jnpajvvJrlkKvonIDljZfnq7nmtbf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TLlhYMv5Lq677yJ44CB5YW05paH55+z5rW35aSn6Zeo56WoOTDlhYMv5Lq6PGJyIC8+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WHoeWPguWKoOaXhea4uOWboueahOWbouWRmOivt+S4u+WKqOWHuuekuuWQiOaz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e7j+aXhea4uOaZr+WMuuWUruelqOW3peS9nOS6uuWRmOaguOWunu+8jOWH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ri45a6i77yM5a+85ri45oyJ54Wn5a6e6ZmF5oOF5Ya1546w6YCA5LyY5oO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6aKdMzDlhYMv5Lq677yM5aaC5aaC5Zug5Liq5Lq65Y6f5Zug5rKh5bi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LiN5LqI6YCA6L+Y44CCPGJyIC8+CjTjgIHohrPpo5/vvJrlhajnqIv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aPkuIDml6nvvIjmraPppJDkuLrlhavoj5zkuIDmsaTjgIHphZLlupflkKvml6n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raPppJDppJDmoIcxNeWFgy/kurrkuI3lkKvphZLmsLTvvIzmjInljYHkurrkuIDmoYz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kuI3otrPljYHkurrliJnmjInmr5Tkvovlh4/lsJHoj5zlk4HmlbDph4/lkozoj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h4/vvJvml6nppJDlnYfkuLrmiYDkvY/lrr/nmoTphZLlupflkKvppJDvvIjkuI7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ku7fvvInvvIzkuI3nlKjppJDml6Dms5XpgIDppJDotLnjgII8YnIgLz4KN+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ivgeWvvOa4uOacjeWKoe+8iOWvvOacjei0ue+8mjIw5YWDL+S6uu+8iTxiciAvP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6K+35ri45a6i6Ieq5oS/5Yqe55CG5peF5ri45Lq66Lqr5oSP5aSW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k6YCa5LqL5pWF6YCg5oiQ5a6i5Lq66Lqr5L2T5Lyk5a6z5Y+K6LSi54mp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44CK5Lit5Y2O5Lq65rCR5YWx5ZKM5Zu96YGT6Lev5Lqk6YCa5LqL5pWF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44CL6L+b6KGM6LWU5YG/44CC6Kej6YeK5p2D5Y+K55CG6LWU5p2D55Sx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Sf6LSj77yM5aaC5Y+C5Zui5Lq65ZGY5Li65aSW5a6+6K+35o+Q5YmN5ZGK5LmL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bIDxiciAvPgo544CB5bCP5a2p77ya5Zug5paw5Lqk6KeE6KeE5a6a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2p5Z2H6ZyA5Y2g6L2m5L2N77yM6K+35Ye65Zui5YmN5ZGK55+l5bCP5a2p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5YWN6LaF6L2944CCMS4y57Gz5LiA5LiL55qE5bCP5a2p5YWN6JyA5Y2X56u55r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6ZyA6KaB5aSn5Lq65bim6aKG6L+b5YWl5pmv5Yy677yM5Y+q5ZCr6L2m5L2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aSQ44CCMS4y57Gz5YiwMS4057Gz5bCP5a2p6ZyA5aSf5Lmw6JyA5Y2X56u55rW3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2K56WoNTflhYMv5Lq677yM5Y+q5ZCr6L2m5L2N5ZKM5Y2K6aSQ44CCPGJyIC8+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5Sx5rS75Yqo5pe26Ze05YaF77yM5peg5a+85ri46Zmq5ZCM77yM6K+35ri45a6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5Y+K5L+d566h5aW96Ieq6Lqr55qE6LSi54mp77yM5pyJ5LuA5LmI5LiN5L6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+Y6K+35ri45a6i6LCF6Kej77yBPGJyIC8+CjEx44CB54m55Yir6K+05piO77ya5Zyo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55rW35pmv5Yy65YaF5YiS6Ii544CB57Si6YGT562J5YW25LuW5LiN5ZCr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ri45a6i6Ieq5oS/5Y+C5Yqg5LiN5ZCr55qE6LS555So77yM5pmv5Yy656S+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ZSu56Wo56qX5Y+j77yM6K+35ri45a6i6Ieq6KGM5Yiw5LiT6Zeo55qE5ZSu56W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77yB5aaC5Ye6546w5by65Yi25raI6LS555qE5oOF5Ya177yM6K+35ouo5omT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5S16K+d77yB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Zyo6JyA5Y2X56u55rW35pmv5Yy65YaF5YiS6Ii544CB57Si6YGT562J5YW2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S555So77yM5ri45a6i6Ieq5oS/5Y+C5Yqg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WmguWboOS6uuWKm+S4jeWPr+aOp+WIt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mbquOAgeWhjOaWueOAgeWhnui9puOAgei9pui+huaVhemanOetieWOn+WboO+8i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W7tuivr+aIluS4jeiDveWujOaIkOaZr+eCuea4uOiniO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+8jOS6p+eUn+i0ueeUqOeUsea4uOWuouiHqueQhuOAgjxiciAvPgoy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6YCg5oiQ5Zui6Zif5rue55WZ44CB6IC9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o2f5aSx77yM5Lqn55Sf55qE6LS555So55Sx5a6i5Lq66Ieq55C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Y2P5Yqp5a6J5o6S77yb5Zug54m55q6K5Y6f5Zug6YCg5oiQ5qCH5YeG6K+v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a6e6ZmF5Y+R55Sf5oOF5Ya16L+b6KGM6YCA6KGl77yb5Zyo5LiN5YeP5b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oOF5Ya15LiL77yM5oiR56S+5L+d55WZ5peF5ri46KGM56iL5Li05pe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qb44CCPGJyIC8+CjPjgIHotLnnlKjlj6rljIXlkKvmiJDkurrmr4/lpKnkuI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oi6Xlh7rnjrDljZXnlLfljZXlpbPkuJTlm6LkuK3ml6DlkIzmgKflm6Llj4vlj6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or7flnKjlvZPlnLDoh6rooaXljZXmiL/lt67vvJvor7fnrqHnkIb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Izku6XlhY3lj5HnlJ/kuKLlpLHvvIzml4XpgJTkuK3lkKzku47lr7zmuL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rojlvZPlnLDkuaDkv5fjgII8YnIgLz4KNOOAgeicgOWNl+eruea1t+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Czor7fmuLjlrqLnkIbop6PvvIzlhbbkvY/lrr/mnaHku7bkuI3og73kuI7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nm7jmr5TovoPvvJvonIDljZfnq7nmtbfng63msLTpg73mmK/liIbml7b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vvIzlm6Dnq7nmtbfpg73mmK/kvb/nlKjnmoTlhpznlKjnlLXnvZHvvIzmiYDku6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L/pl7TkuI3mj5DkvpvnqbrosIPnmoTkvb/nlKjvvIzmnInkuI3kvr/kuYvlpIT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IXop6PjgII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C7A6D24C33F1D6D91FDBE95962C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