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BC36B8E4095EB55EEBB0473D74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C36B8E4095EB55EEBB0473D74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mvILmtYHkuIDml6XmuLh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OT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Zflt53npZ7pvpnls6HmvILmtYHkuID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4g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Zflt5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t5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i5pyN5Lq65ZGY5LqO5Ye65ri45YmN5LiA5pelMjE6MD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s7vvvIjor7fkv53mjIHmiYvmnLrnlYXpgJrvvInvvIznoa7orqTkvq/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nlLXor53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zkuZjovabnu4/muJ3muZjpq5jpgJ/lhazot6/nlYzmsLTmrrX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a4uOiniOmmmeiNieWbr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OWIhumSn++8ieOAgummme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kp+ingumVh+mTgeahpeadkSDvvIznp43mpI3nmoTkuLvopoHlk4Hnp43kuLr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qazpnq3ojYkg77yM5pyA5L2z6KeC6LWP5pyfIDUtOCDmnIjjgILmuLjlrqLov5vlha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lnKjntKvoibLnmoTkuJbnlYzlsL3mg4Xmi43nhacg77yM5oSf5Y+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CU5rCb44CCIOmaj+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6We6b6Z5bOh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5bCP5pe2IO+8iSZuYnNwOz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kxMzM0MTFfMjU0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lnum+meWzoe+8muS4u+imgeaZr+eCueacie+8mu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keW4g+OAgeelnum+mea0nuOAgumjnum+meeAkeW4g+aYr+elnum+meWzoeS4r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S4queAkeW4g++8jOiQveW3ruaciSA2MCDkvZnnsbPvvIzmuLjkurr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Tmma/kuYvkuK3vvIzkuI3og73kuI3ooqvlpKfoh6rnhLbnmoTnpZ7lpYfpgKDljJ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jgILmnInlhbToh7TnmoTmuLjlrqLov5jlj6/ku6Xku47po57pvpnkuq3msr/nn7P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osLflupXvvIzlnKjlm5vmlaPnmoTmsLTnj6DlkozlvKXmvKvnmoTmsLTpm7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ku7DnnIvpo57pvpnngJHluIPvvIzlsLHlj6/ku6XmhJ/lj5fliLD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igJ3nmoTor5flooPvvJvnpZ7pvpnmtJ7vvIzmtJ7lhoXkvpvmnInkuIDlsIr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ZrmiJDnmoTpvpnnjovloZHlg4/vvIzmsr/pgJTkuqblj6/mrKPotY/liLDpvpnnlJ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m5rniZvjgIHnnZrnnKbjgIHlmLLpo47jgIHokrLniaLjgIHni7vnjIrjgIHpnL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TnirTjgIHotJ/otKjjgIHonq3lkL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6YCC5pe257uf5LiA6ZuG5ZC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Li75Z+O77yM57uT5p2f5oSJ5b+r5peF56i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W3neelnum+meWzoea8gua1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lnum+meWzoe+8muWzoeiwt+S8kemXsua4uO+8jOWRvOWQ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lnum+meWz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mmmeiNieWbre+8muiKseeahOa1t+a0i++8jOWcqOe0q+iJsueahOS4lueV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aXpeeahOa1qua8q+awlOawmyZuYnNw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6HlpKfpl6jnpajvvIzpppnojYnlm63ml6Dpl6jnpajvvJvmraTlm6Llt7L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kuI3lho3lkIzml7bkvb/nlKjlhbbku5bor4Hku7b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WkqeS4jeWQq+mkkO+8myZuYnNwOzxiciAvPgoy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bu66K6u5ri45a6i6Ieq6KGM6LSt5Lmw5peF5ri45oSP5aSW6Zmp77y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ZCO5aaC5Ye6546w5oSP5aSW5pGU5Lyk562J54q25Ya16Z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aSE55CG77yM5bCG5oyJ5L+d6Zmp5YWs5Y+455u45YWz5p2h5qy+6L+b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53pmanlhazlj7jotZTku5jnu5PmnZ/lkI7ku6XlpJbnmoTnkIbotZT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lgZrku7vkvZXotZTku5jjgILlpo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C36B8E4095EB55EEBB0473D74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