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Apr 2025 00:2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D65AF658F5CD6AEA1564DDF78687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D65AF658F5CD6AEA1564DDF78687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rabpmbXlsbHlm73lrrbmo67mnpflhazlm63jgIHnuqLphZLlsI/plYfkuID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mHjeW6huaXhea4uOmHjeW6huS4g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wOTYNCg0KPGJyPg0KDQoJPD7mtqrpmbXmrabpmbXlsb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jgIHnuqLphZLlsI/plYfkuID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4gOaXpea4u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A4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bigJTmtqrpmbU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mtqrpmb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pep5LiKN+eCueW3puWPs+WcqOmHjeW6huW4guWMuu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+8iOWFt+S9k+mbhuWQiOaXtumXtOOAgeWcsOeCueS7peWHuuWbouWJjeS4gOWk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5a+85ri46YCa55+l5Li65YeG77yJ5Ye65Y+R77yM57uP6auY6YCf6LW05raq6Zm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y415bCP5pe277yJ77yM5oq16L6+5ZCO5ri46KeI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mrabpmbXlsb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jgJ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ri46KeI5pe26Ze05LiN5L2O5LqOMuWwj+aXtu+8ieOAguatpumZteWx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WFrOWbreS9jeS6jumHjeW6huW4gua2qumZteWMuuWfjuS4nOWNl+e6pjY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pyo5Lmh5aKD5YaF77yM5Zyw5aSE5q2m6Zm15bGx6ISJ5YyX5q6177yM5Lic6YK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qx6LC377yM5Y2X5o6l5q2m6ZqG5LuZ5aWz5bGx77yM6KW/6Z2g5q2m6Zm15bGx5aSn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mv5Yy644CC5piv5LyR6Zey6YG/5pqR44CB5bqm5YGH5YW755Sf55qE5aSp5aC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QUFBQee6p+aXhea4uOaZr+WMuu+8jOS4reWbveajruael+awp+WQp++8jOaZr+WM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pTEw5LiH5Lqp5Y6f5aeL5qOu5p6X77yM5qC45b+D5pmv5Yy6Mi415LiH5Lqp77yM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MC0xOTgw57Gz77yM5bmz5Z2H5rCU5rip57qmOS455bqm77yMNy045pyI5bmz5Z2H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MTkuN+W6pu+8jOW5tOW5s+Wdh+aXpeeFp+aVsDEwNTDlsI/ml7bvvIzmmK/nurPlh4n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g5zlnLDvvIzmo67mnpfopobnm5bnjofmiZM5NS4yJe+8jOepuuawlOi0qOmHj+S8m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awp+emu+WtkOWQq+mHj+avj+eri+aWueWOmOexs+mrmOi+vjE45LiH5Liq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aSp54S25rCn5ZCn4oCd44CC5pmv5Yy65bGe5LqO5YW45Z6L55qE5ZaA5pav54m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pmv6KeC77yM5aKD5YaF5rq25rSe5LyX5aSa77yM5rqq5ran5a+G5biD77yM5bOw5bOm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C44CB5p6X5rW36Iyr6Iyr77yM5ZGI546w5Ye65LiA54mH5rWp54Ca5bm96Z2Z44CB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bO755qE6Ieq54S26aOO5YWJ44CC5pmv5Yy65Li76KaB5pmv54K55pyJ77ya5Y2X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rmW77yM5aSp5rGg77yM5aSq5p6B6YCa5aSp6Lev77yM5Y2D5L2b6Lev77yM6KW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77yM55uY5Lid5rSe77yM5aSn6I2J5Y6f77yM6L+Y5pyJ5qCp5qCp5aaC55Sf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72X5rGJ77yM6aaZ54Gr5pe655ub55qE5q2m6Zm156aF5a+6562J77yM5pyJ6aOe6LaK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LqR5rmW5Z6C6ZKT77yM6KeC5YWJ6L2m77yM5oqV56+u5py6562J5aix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kI7kuZjovabliY3lvoDmuLjop4g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OAkOe6oumFkuWwj+mVh+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jovabnqIvnuqYy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eWwj+aXtu+8ieOAgue6oumFkuWwj+mVh+S9jeS6j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a2qumZteWMuuiUuuW4gumVh+aiqOmmmea6quS4jumVv+axn+S6pOaxh+Wkh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WFhea7oeerpeivneiJsuW9qeeahOezu+WIl+W7uuetkeOAguWwj+mVh+eahOS4re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mVv+e6pjQwMOexs+eahOWlh+aAquW7iuahpe+8jOahpeeahOS4gOWNiuaYr+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+8jOS4gOWNiuaYr+ilv+W8j+W7uuetkeOAguWwj+mVh+WboOWRqOi+ueeahO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mdouenr+enjeakjeiRoeiQhOiAjOW+l+WQje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uLjop4jnu5PmnZ/lkI7kuZjovab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ZflnarkvJrlsZXkuK3lv4PmlaPlm6LvvIznu5PmnZ/mhInlv6vnmoTooYznqIv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aW1nIHNyYz0iL3VwbG9hZHMvbGl0aW1nLzIwMTgwNjI5MTMxNjU1X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LmpwZyIgYWx0PSIiIC8+CjwvcD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CP6LS05aOr44CR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S4g57qi6YWS5bCP6ZWH5pmv5Yy65YaF5pyJ5aix5LmQ6K6+5pa96aG555uu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6Ieq5oS/6Ieq6LS56YCJ5oup5LmY5Z2Q77yM5rS75Yqo5pyf6Ze06K+3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44CCPC9zcGFu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Yj7ph43luobliLDmrabpmbXlsbHmo67mnpflhazlm63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bnoibLvvJo8L2I+PGJyIC8+CiZuYnNwO+KYhSDmrabpmbXlsbH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Jrlm73lrrZBQUFB57qn5peF5ri46aOO5pmv5Yy644CB5Lit5Zu95qOu5p6X5rCn5ZCnW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OAgemHjeW6huW4guacgOe+juajruael+awp+WQp+OAgeW3tOa4neWNgeS6jOaZ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TIwMTXlubTph43luobljYHkvbPpgb/mmpHkvJHpl7Lnm67nmoTlnLDvvIzmmK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msJHkvJHpl7Lpgb/mmpHjgIHluqblgYflhbvnlJ/nmoTlpKnloILjgII8YnIgLz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iFIOe6oumFkuWwj+mVh++8muS9jeS6jumHjeW6huW4gua2qumZteWMuuiUuuW4gumV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a6quS4jumVv+axn+S6pOaxh+WkhO+8jOaYr+S4gOWkhOWFhea7oeerpeivneiJs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u+WIl+W7uuetkeOAg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jgJDkuqTpgJrjgJHvvJrlhajnqIvkuLrnqbrosIPml4XmuLjovab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ato+W6p++8jOagueaNruS6uuaVsOWumui9puWei++8ieOAgjxiciAvPgoyLuOAk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+8muWQq+atpumZteWxseWbveWutuajruael+WFrOWbreWkp+mXqOelqOOAgue6oumF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aXoOmXqOelqO+8jOiLpeWboOS4uuaZr+WMuuW9k+aXpemXreWbreaIlua4uOWuo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a4uOiniOS4jemAgOS7u+S9lei0ueeUqOOAgiDmuKnppqjmj5DnpLrvvJrmraT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bnku7flm6LvvIzkuI3kuqvlj5fku7vkvZXor4Hku7bkvJjmg6DpgIDotLnvvJv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vvIjmtqjmsLTjgIHpgZPot6/lsIHpl63nrYnvvIn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a/ljLrlhbPpl63kuI3og73muLjop4jvvIzpl6jnpajmpoLkuI3pgIDov5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YnIgLz4KMy7jgJDlr7zmuLjjgJE6IOWFqOWbveaMgeivgeWvvOa4uCg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pKkpPGJyIC8+CjQu44CQ5YS/56ul44CROiDlkKvmsb3ovabovabkvY3jgI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nibnliKvmj5DnpLrvvJrjgJDlm6DmlrDkuqTop4Top4TlrprvvIzlh6HmmK/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ubzlhL/lnYfpnIDljaDovabkvY3jgJE8YnIgLz4KNS7jgJDlhbbku5bjgJHvvJr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Dlm6LvvIzpnIDmuLjlrqLooaXotrPovabkvY3otLnjgILlm6LpmJ/kuK3lpoLmnI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rqHmlrnpnaLmnInlmajotKjmgKfnl4Xlj5jogIXlv4Xpobvmj5DkvpvmraPop4T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r4HmmI7lubbnlKjmiYvlhpnkvZPlvaLlvI/nrb7lrZfnoa7orqTmg4XlhrXlsZ7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HlpoLmnInpmpDnnpLnl4Xmg4XogIXkuqfnlJ/ku7vkvZXlkI7mnpzmlaz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vvIHvvIHlpoLmnInlrZXlpofor7flpoLlrp7lkYrnn6Xml4XooYznp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lj4Llm6LvvIzlpoLmnInpmpDnnpLlj5HnlJ/ku7vkvZXpl67popj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HvvIE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oiR56S+5LiN5ZCr5peF5ri45oSP5aSW6Zmp77yM5bu66K6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peF5ri45oSP5aSW6Zmp77yM6LSt5Lmw5peF5ri45oSP5aSW5L+d6Zm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5oSP5aSW5pGU5Lyk562J54q25Ya16ZyA6L+b6KGM6LWU5YG/5aSE55CG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+d6Zmp5YWs5Y+455u45YWz5p2h5qy+6L+b6KGM6LWU5LuYLCDkv53pmanlhazlj7j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u5PmnZ/lkI7ku6XlpJbnmoTnkIbotZTml4XooYznpL7lsIbkuI3lho3lj6blgZr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jgILlpoLlm6DmuLjlrqLmnKzkurrkuLvliqjmlL7lvIPotK3kubD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pgKDmiJDkurrouqvmiJbotKLkuqfmjZ/lrrPml4XooYznpL7kuI3lgZrku7vkvZX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Js8YnIgLz4KMuOAgeaKpeS7t+S4jeWQq+e6oumFkuWwj+mVh+aZr+WMuuWGheeah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seS5kOmhueebru+8mzxiciAvPgoz44CB5YS/56ul5LiN5ZCr6Zeo56Wo77yM5bGK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Lqr6auY5oOF5Ya177yM5Zyo5pmv5Yy66Zeo5Y+j6Ieq6KGM6LSt5Lmw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PGJyIC8+CjTjgIHlm6DkuqTpgJrlu7bpmLvjgIHnvaLlt6XjgIHlpKnmsJT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LrlmajmlYXpmpzjgIHoiKrnj63lj5bmtojmiJbmm7TmlLnml7bpl7TlhbblroP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lr7zoh7TnmoTotLnnlKg8YnIgLz4KNeOAgeS4quS6uua2iOi0ue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0l+iho+OAgeeQhuWPkeOAgeeUteivneOAgeS8oOecn+OAgeaUtui0ueeUteinhu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OAgeeDn+mFkuetieS4quS6uua2iOi0ueS6p+eUn+eahOi0ueeUqDxiciAvPgo2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C5Yqg55qE6Ieq6LS56aG555uu5Lul5Y+KIOKAnOi0ueeUqOWMheWQq+KAneS4r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WFtuWug+mhueebrjxiciAvPgo344CB5YWo56iL5LiN5ZCr6aSQ77yM5pWs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5CG77yb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77yIMe+8ieaZr+WMuuWGheemgeatouaKveeDn+OAgeS5seS4ouWeg+Wcvu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vIgy77yJ6K+35ZCE5L2N5Zui5Y+L5bim5aW95pyJ5pWI6Lqr5Lu96K+B5Lu2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5m76K6w6ZyA6KaB44CCPGJyIC8+Cu+8iDPvvInor7foh6rlpIfnm7jmnLrjgIH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pmLLmu5HpnovvvIzlvqHlr5LooaPnianvvIzlh4blpIflpb3mtJfmvLHnlKj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t77jgII8YnIgLz4K77yINO+8ieW8guWcsOaXhea4uOeUqOmkkOi+g+aYk+W8leiHs+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cjSzor7fmuLjlrqLoh6rlpIfluLjnlKjoja/lk4HjgII8YnIgLz4K77yINe+8i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PuOacuuOAgeWvvOa4uOWPr+iDveaXoOazleaPkOS+m+acjeWKoe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iwheino+OAgjxiciAvPgrvvIg277yJ6K+35ZCE5L2N6LS15a6+5Zyo5peF5ri4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U57uG5ZCs5Y+W5a+85ri45a+55pmv54K555qE5LuL57uN77yM5bm254mi6K6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Q6YaS5Y+K6K2m56S644CCPGJyIC8+Cu+8iDfvvInor7flkITkvY3otLXlrr7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TkuK3pmo/ouqvmkLrluKbotLXph43nianlk4Hlj4rnjrDph5HjgII8YnIgLz4K77yI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WMuuW8gOaUvuaXtumXtOS7peW9k+aXpeWFrOWRiuS4uuWHhu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D65AF658F5CD6AEA1564DDF78687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