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FDF801CC8AC00A0B225EE3F2E0B9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DF801CC8AC00A0B225EE3F2E0B9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vvIjlpKnlnZHlnLDnvJ3jgIHmsJHlm73ooZfvvInovbvlpaL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2OTINCg0KPGJyPg0KDQoJPD7ph43luobmrabpmobvvIj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IHmsJHlm73ooZfvvInovbvlpaLkuoz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y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jOaXpea4u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k4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lo6st5aSp55Sf5LiJ5qGlLem+meawtOWzoeWcsOe8nS3kuYzmsZ/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2qumZt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lo6vigJTlhY3nqI7nu7zlkIjljLot5rCR5Zu96KGXLeejgeWZqOWPo+WPpOmVhy3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Z3ovbvovagt5rSq5bSW5rS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5aOrLeWkqeeUn+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pvpnmsLTls6HlnLDnvJ0t5LmM5rGf6KeC5pmv5Y+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S4u+WfjuS6lOWkp+WMuuWfn+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ei0ueaOpemps++8jDA4OjAw5bem5Y+z57uf5LiA5Y+R6L2m77yI5YW35L2T5Lu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J77yM5Y+45py6L+WvvOa4uOS8muWcqOWHuuWPkeWJjeS4g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muefpeWuouS6uuWQhOS4quaOpemps+WcsOeCueWAmei9puaXtumXt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nu4/muJ3m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otbTmrabpmobvvIjpq5jpgJ/ot6/mrrXnuqYxODDlhazph4zvvIzovabnqIv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EyOjAw5bem5Y+z55So5Y2I6aSQ4oCU4oCU55So6aSQ5pe26Ze0OiD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7muLjop4jkuJbnlYzlnLDotKjlpYfop4I8c3Ryb25nPuOAkOWkqeeUn+S4i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aZr+WMuu+8iOe7n+S4gOS5mOWdkOaNoui9pui/m+WFpeaZr+WMuu+8j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i9pjQw5YWDL+S6uuS4jeWQqyzlv4XpobvmtojotLnvvIzmuLjop4gy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95a62QUFBQUHnuqfpo47mma/lkI3og5zljLrvvIzku6Xlhbblo67kuL3ogIz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InnoZrlpLnkuKTlnZHigJ3mma/op4Lnp7DlpYfkuo7kuJbjgILkuJbnlYz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oaXnvqTlkozkuJbnlYznrKzkuozlpKflpKnlnZHnvqTnm7jmmKDnlJ/ovonvvIzl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ZHkuYvpl7Tku6XmoaXmtJ7nm7jmnJvvvIzmoaXkuI7moaXkuYvpl7Tku6XlnZH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mqKHlro/lpKfvvIzmsJTlir/no4XnpLTvvIznkbDkuL3lo67jgILmmK/lvKDoibro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eUteW9seWkp+eJh+OAiua7oeWfjuWwveW4pum7hOmHkeeUsuOAi+WUr+S4gOWk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mguS6suS4tOaLjeaRhOWcsOOAgeingueci+aKlei1hDIwMOS4h+S/ruW7uueahOWU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Ompvy4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ZCO5LmY6L2m5YmN5b6APHN0cm9uZz7jgJDpvpnmsLTls6HlnLDnvJ3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o5ri46KeI5pe26Ze0MS415bCP5pe25bem5Y+z77yM57uf5LiA5LmY5Z2Q5o2i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M5o2i5LmY6L2m6LS5MzXlhYMv5Lq65LiN5ZCr77yJ77yM5a6D5piv5Ye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YmN6YCg5bGx6L+Q5Yqo6ICM5b2i5oiQ77yM5bGe5YW45Z6L55qE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mv6KeC77yM5bOh6LC36ZW/NeWFrOmHjO+8jOiwt+a3sTIwMC01MDDnsbPvvIzlhbb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ro/lpKfvvIzmsJTlir/no4XnpLTvvIzls6HosLflhbfmnInpm4TjgIHpmanjgIHls7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rYnnibnngrnjgILmma/ljLrlhoXnmoTpq5jlsbHjgIHls7vlsq3jgIHls6HosLfjgI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bHlkIzmnoTmiJDkuIDluYXlroznvo7nmoTlsbHmsLTnlLvljbfjgILosLfkuKTovrn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jYPku57jgIHlsqnlo4Hnu53pmanjgIHmpI3ooqvojILlr4bvvIzlnLDnvJ3mnoHlhbbn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zmnInnmoTku4Xlj6/pgJrkurrvvIzku7DlpLTmnJvlpKnvvIzkuIDnur/lpKn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ZaA5pav54m55pmv6Imy5ri46KeI5a6M5q+V5ZCO77yM6L2m56iL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kuYzmsZ/op4Lmma/lj7DjgJE8L3N0cm9uZz7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4uOiniOingui1j+OAgui/juedgOmYs+WFie+8jOi2geedgOW+rumj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7jzMxOeWbvemBk+WJjeW+gOatpumahuOAguWMuuWIq+S6juS4ieWzoeeahOe7ru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heektO+8jOS5jOaxn+mjjuWFieabtOaYvuW+l+WvjOacieeBteawlOS4jumZqeWzu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neWBjuedgOawtO+8jOawtOaYoOeFp+edgOWxse+8jOmdmemdmeeahOWSjOiwkO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tpOWvgu+8jOmXsuaVo+eahOW/g+Wig+S4gOWmguS6uueUn++8jOaFouaFoueahOaK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AgOW/te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4uOiniOWujOavleWQju+8jOWJjeW+gOmFkuW6l+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+8gT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yMjAzMDYxNTEyMjBfOTU3ND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2qumZt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5aOr4oCU5YWN56iO57u85ZCI5Yy6LeawkeWbveihly3no4Hlmajlj6Plj6T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2Q5Z2d6L276L2oLea0quW0lua0n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3OjAwIOS6q+eUqOaXqemkkOKAlOKAlC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gIOeUqOmkkOaXtumXtDog57qmMjDliIbpkp8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6YWS5bqX5o6l5Lq64oCU4oCU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5YWN56iO57u85ZCI5Yy6PC9zdHJvbmc+5Y+C6KeC5ri46KeI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TIw5YiG6ZKf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mHjeW6huaYr+mVv+axn+S4iua4uOWcsOWMu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mHkeiejeOAgeenkeWIm+OAgeiIqui/kOWSjOWVhui0uOeJqea1geS4reW/g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Wkp+W8gOWPkemHjeimgeeahOaImOeVpeaUr+eCueOAguKAnOS4gOW4puS4gOi3r+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mVv+axn+e7j+a1juW4puKAnemHjeimgeiBlOe7k+eCueS7peWPiuWGhemZhuW8gOaU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+8jOS4reWbveilv+WNl+WcsOWMuuacgOWkp+S/neeojuWMuuS5i+S4gO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8mOi0remrmOWTgei0qOeahOS5s+iDtuWVhuWTgeS5n+WPr+e7k+ivhuS4gOaute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e8mO+8jOaKiuekvOeJqeWSjOelneemj+W4puWbnuWut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VGlwczrlhY3nqI7nu7zlkIjljLpBQummh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S4mumFjeWll+mhueebrue/oee/oOeOieefs+OAgeS5s+iDtuOAgeeJm+earuW4reet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vneWFt+etieWVhuWTgeWHuuWUru+8jOivt+a4uOWuouagueaNruiHqui6q+mcgOax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iusOW+l+e0ouimgeWPkeelq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VGlwczror7fmuLjlrqLmoLnmja7oh6rouqvpnIDmsYLlkIjnkI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orrDlvpfntKLopoHlj5Hnpa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MTI6MzAg5Lqr55So54m56Imy5Y2I6aSQ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Dog57qmMzDliIbpkp8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MTM6MDDliY3lvoDmsJHlm73ooZfvvIw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S4pOaxn+WbvemZheW9seinhuWfjjwvc3Ryb25nPu+8jOWPiOensOawkeWbv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mHjeW6huW4guS4pOaxn+aWsOWMuu+8jOaYr+mbhuW9seinhuaLjeaRhO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OAgeW6puWBh+S8kemXsuOAgeWOhuWPsumjjuiyjOinguWFie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aXhea4uOaZr+WMuu+8jDIwMTLlubTlm6DnlLXlvbHjgIrkuIDkuZ3lm5vkuozj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nYDmi43mkYTvvIzmipXotYQ35Lq/5YWD5YW05bu66ICM5oiQ44CC6YeN5bqG5Lik5rG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2x6KeG5Z+O5Li76KaB5pmv54K555Sx5oqX5oiY6IOc5Yip57qq5Yqf56KR44CB5Lq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ZKf6KGo6KGM44CB5Lit5rOV5aSn6I2v5oi/562J5aSa5L2Z5aSE5b2x6KeG5ouN5pG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uE5oiQ77yM5Y2g5Zyw6Z2i56evNDbkuIflubPmlrnnsbPvvIzlu7rnrZHpnaLnp68z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aYr+S7peawkeWbveaXtuacn+OAgeW3tOa4neaWh+WMluS4uuiDjO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v+WPpOW7uuetkee+pCDjgIIyMDE35bm077yM6YeN5bqG5Lik5rGf5Zu96ZmF5b2x6Ke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ib5bu65Zu95a62QUFBQee6p+aXhea4uOaZr+WMuiDjgILlnKjph43luobkuK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vbHop4bln47lj5bmma/nmoTmnInnlLXop4bliafjgIrph43luobosIjliKTjg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lvIDnvZflrqPoqIDjgIvnrYnkvZzlk4H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MTU6MzDliY3lvoA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+ejgeWZqOWPozwvc3Ryb25nPuKAlOKAlCDot53nprs6IOe6pjQ45YWs6YeM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6IOe6pjYw5YiG6ZKf44CB44CQ5Y2D5bm05Y+k6ZWH56OB5Zmo5Y+j44CR5L2N5Lq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rKZ5Z2q5Z2d5Yy65ZiJ6Zm15rGf55WU77yM5aeL5bu65LqO5a6L5Luj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xn+S4pOa6quS4ieWxseWbm+ihlyLnmoTni6znibnlnLDosozvvIzlvaLmiJDlpK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uK/vvIzmmK/lmInpmbXmsZ/ovrnph43opoHnmoTmsLTpmYbnoIHlpLTjgILmm77nu48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Y2D5Lq65oux5omL77yM5YWl5aSc5ZCO5LiH55uP5piO54GvIue5geebm+S4g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geWZqOWPo+WPpOmVh+iVtOWQq+S4sOWvjOeahOW3tOa4neaWh+WMluOAgeWul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ymeejgeaWh+WMluOAgee6ouWyqeaWh+WMluWSjOawkemXtOaWh+WMlu+8jOWQh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uS4gOadoeefs+adv+i3r+WNg+W5tOejgeWZqOWPo++8jOaYr+mHjeW6huWPpO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qeW9seWSjOixoeW+geOAguiiq+i1nuiqieS4uiLlsI/ph43luoYi44CC56OB5Zmo5Y+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byA5Y+R5pyJ5qao5rK544CB5oq95Lid44CB5Yi257OW5o2P6Z2i5Lq644CB5bed5oi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KGo5ryU6aG555uu5ZKM5ZCE56eN5Lyg57uf5bCP5ZCD44CB6Iy26aaG562J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IDYwIOWIhumSn+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xNzowMOWJjeW+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2Q5Z2d6L276L2oPC9zdHJvbmc+4oCU4oCUIOi3neemuzog57qmMTXlhazph4wg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57qmNDDliIbpkp/jgILph43luobnmoTovbvovajot6/nur/nlKjigJzkvp3lsbHlgo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n47ogIzov4figJ3mnaXlvaLlrrnnu53kuI3kuLrov4fjgILkuZjlnZDovbvovajmuL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6jmoaXov4fmsZ/nmoTjgIHlsbHpl7TooYzpqbbnmoTjgIHnqb/mpbzogIz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mmK/po47mma/jgILlhbbkuK3vvIzovbvovajkuozlj7fnur/mnY7lrZDlnZ3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m6DkuLrigJznqb/mpbzogIzov4figJ3miJDkuLrlpJblnLDnvZHlj4vkuonnm7j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moTnvZHnuqLlnLDjgILlnKjmnY7lrZDlnZ3lhazlm63lpJbvvIzpnaDniZvop5Lmsr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IDnnLzlsLHog73nnIvliLDovbvovajlnKjov5nph4znqb/ov5vnqb/lh7r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Z7lpYf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xODowMOWJjeW+gDxzdHJvbmc+5rSq5bSW5rSePC9zdHJvbmc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IOi3neemuzog57qmN+WFrOmHjCAg6L2m56iLOiDnuqYyMOWIhumSn+OAgue7n+S4gOWc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lua0nuaVo+Wbou+8geWPr+iHquihjOa4uOiniOa0quW0lua0nu+8jOa0quW0lua0n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6huW4guaguOW/g+WVhuWciOino+aUvueikeayp+eZvei3r+OAgemVv+axn+OAgeWY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S4pOaxn+S6pOaxh+eahOa7qOaxn+WcsOW4pu+8jOWdkOaLpeWfjuW4guaXhea4u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VhuWKoeS8kemXsuaZr+inguWSjOWfjuW4guS6uuaWh+aZr+inguS6juS4gOS9k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3tOa4neS8oOe7n+W7uuetkeeJueiJsueahCLlkIrohJrmpbwi6aOO6LKM5Li65Li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bGx5bCx5Yq/77yM5rK/5rGf6ICM5bu677yM6Kej5pS+56KR55u06L6+5rGf5r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eq6KGM5Zyo5ZGo6L655Lqr55So5Lqr55So5b2T5Zyw576O5ZGz5bCP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IyMDMwNjE1MTI1NF84ODMy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q2m6ZqG44CB5rCR5Zu96KGX5LqM5pel5ri4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GJyIC8+CuW8oOiJuuiwi+abvuWcqOi/memHjOaLjeaRhOS6huOAiua7oeWfjuWw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mHkeeUsuOAi++8jOWPmOW9oumHkeWImjTmm77lnKjov5nph4zlj5bmma88YnIgLz4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ul5aSp6b6Z5qGl44CB6Z2S6b6Z5qGl44CB6buR6b6Z5qGl5LiJ5bqn5rCU5Yq/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oux5qGl57uE5oiQPGJyIC8+CuWFqOeoizDoh6rotLnvvIzorqnmgqjlhajnqIv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J/mraPnmoRWSVDmnI3liqHvvIzkvZPpqozigJznnJ/mraPnmoTml4XmuLjigJ0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OmAmu+8muWQqy/moLnmja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gInnlKjnqbrosIPml4XmuLjovabvvIzkv53or4HkuIDkurrkuIDkuKrmraPluq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mXqOelqO+8muWQqy/mrabpmoblpKnlnZHmma/ljLrlpKfpl6jnpajjgI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6Hmma/ljLrlpKfpl6jnpajjgIHmsJHlm73ooZfpppbpgZPlpKfpl6jnpajjgIL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ljLrkuK3ovazovabvvIk8YnIgLz4K54m55Yir5o+Q6YaS77ya6K+l6KGM56iL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qr5Y+X5peF6KGM56S+5Zui6Zif5LyY5oOg5Lu377yM6ICB5bm06K+B77yM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b5a6Y6K+B77yM5q6L55a+6K+B562J5Z2H5LiN5YaN5Lqr5Y+X6Zeo56Wo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iW6YCA6LS55pS/562W77yb6K+35ri45a6i5Li75Yqo5Ye656S65ZCI5rOV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bGF5rCR6Lqr5Lu96K+B77yJ5L6d5qyh6L+b5YWl5pmv5Yy677yM6Iul5L2/55So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+B5Lu25a+86Ie055qE5LiA5YiH6LSj5Lu75Y+K5ZCO5p6c5bqU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5pyq5pC65bim5ZCI5rOV5pyJ5pWI6K+B5Lu26ICF77yM6K+36Ieq6KGM6KG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M6LS555So55Sx5a+85ri4546w5pS244CCPGJyIC8+CjPjgIH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c3Bhbj4gPC9zcGFuPjxiciAvPgrplb/lr7/mrrXlj4LogIPphZLlupfvvJrov5zmgZL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vvIzph5Hlh6TlsbHlpKfphZLlupfjgIHnu7TkuZ/nurPlm73pmYX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YLlm63lpKfphZLlupfmiJblkIznuqc8YnIgLz4K5raq6Zm15q61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v5paH5r6c6YWS5bqX5oiW5ZCM57qnPGJyIC8+CuWNl+W3neaute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iNt+azsOmFkuW6l+OAgeaCpuaZr+mFkuW6l+aIluWQjOe6pzxiciAvPgr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lpoLpgYfphZLlupfkvJrorq7mjqXlvoXvvIzmjIflrprlhaXkvY/nmoTphZLlupf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J/pl7TvvIzosIPmlbTlhbblroPlkIznuqfphZLlupfvvIzmlazor7fnkIb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eUqOmkkO+8muWQqzHml6kz5q2j77yM54m56Imy5LmM5rGf6bG877yM54m56Imy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77yIOS0xMeS6uuS4gOahjOOAgemFkuawtOiHqueQhu+8m+WNoOW6iuaIv+i0uem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NoOW6iumcgOWuouS6uuiHquihjOi0reS5sOaXqemkkOWIuO+8j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aMieavlOS+i+WinuWHj+OAguWmgua4uOWuouS4jeeUqOmkkO+8jOmkkOi0ue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TxiciAvPgo144CB5a+85ri477ya6KGM56iL5YaF5oyB6K+B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GJyIC8+CjbjgIHkv53pmanvvJrku6PotK3ml4XmuLjmhI/lpJbpmanvvIjmnIDpq5j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op3kuI3otoXov4cxMOS4h++8jOacgOe7iOino+mHiuadg+W9kuS/nemZqeWFrOWPu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TxiciAvPgo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S7ljZXmiL/lt64v5aaC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oi+WFpeS9j+ebuOW6lOaMh+WumumFkuW6l+WNleeLrOWMheaIv++8jOmcgO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xiciAvPgoyLuWboOS6pOmAmuW7tumYu+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Zq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8leiHtOeahOmineWklui0ueeUqOOAgiZuYnNwOzxiciAvPgozLuaZr+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S+v+awkeacjeWKoeiuvuaWveWPiuS9k+mqjOmhueebru+8mjxiciAvPgphLuWkqeWd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jQw5YWDL+S6ujwvc3Bhbj48c3BhbiBzdHlsZT0iZm9udC1zaXplOjE0cHg7Ij7vvIj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ZjlnZDvvIk8L3NwYW4+PHNwYW4gc3R5bGU9ImZvbnQtc2l6ZToxNHB4OyI+44CB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6L2mMzXlhYMv5Lq677yI5b+F6aG75LmY5Z2Q77yJ44CB5aSp5Z2R5Ye65Y+j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XlhYMv5Lq6PGJyIC8+CmIu6KGM56iL5Lit5pmv5Yy65YaF6K6y6Kej6LS5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xwPgoJPHNwYW4gc3R5bGU9ImZvbnQtc2l6ZToxNHB4OyI+Yy7lhbbku5b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obnnm64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votK3nianlupfvvJo8YnIgLz4K5aeU5omY5a6J5o6S6LSt54mp5Zy65omA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7u85ZCI5Yy6PGJyIC8+Cua0u+WKqOWBnOeVmeaXtumXtO+8muS4jeS9juS6j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iciAvPgrpobnnm67nroDku4vvvJpB6aaG57K+5ZOB57+h57+g6aWw5ZOB44CBQua4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h+WMluWNmueJqemmhjwvc3Bhbj4g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DF801CC8AC00A0B225EE3F2E0B9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