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5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FEDE089F52E7D99A9749D78CF4B9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EDE089F52E7D99A9749D78CF4B9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mb7ph4zmnZzpuYPlpKfojYnljp/jgIHmtarmvKvpqazpnq3ojYnjgIHlvZ3ml4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zml6XmuLhfX+aXhea4uOe6v+i3r+WbveWGheaXhea4uOi0teW3n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xMDANCg0KPGJyPg0KDQoJPD7ph43luobliLDnmb7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uYPlpKfojYnljp/jgIHmtarmvKvpqazpnq3ojYnjgIHlvZ3ml4/po47mg4Xkuoz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y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i0teW3n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igJTlqITlsbHlhbPigJTnmb7ph4zmnZzpuYP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ZvumHjOadnOm5g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vY/lrr/lnLAt4oCU6YeR5Z2h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4oCU5aiE5bGx5YWz4oCU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2c6bmD5aSn6I2J5Y6f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WvvOa4uOWwhuS6juWHuuWbouWJjeS4gOWkqTIxOjAw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6i5Lq65Ye65Zui5L+h5oGv77yM6K+35L+d6K+B6YCa6K6v5q2j5bi4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AmbmJzcDsg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4guWMuuaMh+WumuWcsOeCuembhuWQiOWHuuWPke+8jOS5mOi9puWJjeW+gOS4reWb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mdqeWRveWco+WcsO+8jOWFqOWbveeIseWbveaVmeiCsuWfuuWcsOKAlOahkOaik+Wo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s++8jOmAlOe7j+e2puaxn+OAgei1tuawtOOAgeahkOaik+etieWcsO+8jOWFqOeoi+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i3r++8jOayv+mAlOaso+i1j+i0teW3numrmOWOn+mjjuWFie+8jOaEn+WPl+ilv+WN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kp+mAmumBk+eahOS+v+aNt+OAgumAlOS4rea4uOWuouaci+WPi+WPr+iHqui0u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aiE5bGx5YWz5aSn5o23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Cjml7bpl7Qx5bCP5pe2KTE2OOWFgy/kurrvvIjoh6rmhL/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kI7kuZjovabliY3lvoDmr5XoioLvvIw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OAkOeZvumHjOWkp+iNieWOn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iBzdHlsZT0iZm9udC1zaXplOjE0cHg7Ij7vvIjlj4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ppnlhpvokKXlsbHlnLDlhazlm63vvInvvIzmuLjop4jkuI3kvY7kuo4y5bCP5pe2K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iHqueQhjEw5YWDL+S6uu+8ie+8jOeZvumHjOWkp+iNieWOn+WxseiEmuS4i+mCo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q+iJsumprOmereiNieiuqeaCqOWwveaDheeahOi1j+iKseOAgeaLjeeFp+OAgea4uO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Rs+iKs+mmme+8jOaUvuadvui6q+W/g+OAgueZvumHjOadnOm5g+Wkp+iNieWO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VtuW1jOWcqOKAnOWcsOeQg+W9qeW4puKAneS4iueahOe7v+Wuneefs++8jOaYr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msvOaWp+elnuW3peWcqOi0teW3nuWWgOaWr+eJueWcsOiyjOS4iue7mOWH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LrOeJueaZr+iJsuOAgueUseS6juWPl+mrmOa1t+aLlOawlOWAmeWSjOmjjuWKm+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NieWOn+S4iueahOakjeeJqeWkmuS4uumrmOWxseefruWMluadnOm5g+OAgeWOn+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OAgeiLlOiXk+OAgeiVqOexu+OAgeeJp+iNieOAgjE5NTDlubTvvIzlnJ/ljKrljY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LvmiZPnmb7nurPvvIzooqvop6PmlL7lhpvkuIDkuL7mrbznga3vvIzmtojpmaTkuobl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gIIyMDEw5bm055S16KeG5Ymn44CK5aWi6aaZ5aSr5Lq644CLLOmDqOWIhuWkluaZr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LjeaRhOOAguWcqOiNieWOn+S4iuWPr+S7peWTgeWRs+WFiOawkeS7rOeahOmq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whOeMjuOAgeeZu+WxseOAgea7kembquOAgeernuaKgOS5kOi2o++8jOaipuWbn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luWFiOeahOeUn+a0u+W5tOS7o+OAgua4uOiniOe7k+adn+WQjuS5mOi9puWJjeW+g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ueiHqueUsea0u+WKqOOAguaZmumkkOS5i+WQjuWPr+S7peiejeWFpeW9k+WcsOeahOe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S8mu+8jOS9k+S8muiNieWOn+S5i+S4iueahOawkeaXj+mjjuaDheOAguWFpeS4u+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keeJueiJsuWGnOWutuWuouagiO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jExMzQx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MzI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mHjOadnOm5g+S9j+Wuv+Wcs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2P5a6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lOmHkeWdoeKAlOmHjeW6h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otbflkI7vvIzlkbzlkLjkuIDkuIvmuIXmlrD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muIXmsJTniL3vvIzkuZjovabliY3lvoDnmb7ph4zmnZzpuYPnmoQ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OAkOmHkeWd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Twvc3Bhbj48L3N0cm9uZz48c3BhbiBzdHlsZT0iZm9udC1zaXplOjE0cHg7Ij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naHmma/ljLrkvY3kuo7pu5Topb/ljr/opb/ljJfpg6jvvIzmmK/nmb7ph4zmnZzpuY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ohbnlnLDjgII25pyI6Iqx6IqC5pyf6Ze06YeR5Z2h5Lmh5Lmf57Sg5pyJ4oCc6bm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5rW34oCd5LmL56ewIOS4u+imgeaZr+eCueWmguS4i++8mueZvuiKseWdquOAgemUpum4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Uu+ecieWyreOAgeiniOiDnOWzsOOAgemHkeWdoeWyreeti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IuNeWwj+aXtu+8ie+8iOeUteeTtui9puiHqueQhuW+gOi/lDM15YWDL+S6uu+8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mBjemHjue7v+iKseS8vOmbqueQg++8jOiuqeS6uuebruS4jeaah+aOpe+8jOiAjO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mUpueahOWcuumdouiuqeS6uuawlOWumuelnumXsu+8jOa4uOiniOi/h+WQju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Ev+WPguWKoOiYkeiPh+mHh+aRmOa0u+WKqOOAguWPr+eOsOWcuuWTgeWwneWQj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OAguWumuS8muiuqeS9oOacieS4gOenjeS4juS8l+S4jeWQjOeahOWFqOaWs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Qjui/lOa4nee7k+adn+KAnOWkmuW9qei0teW3nuOAgemtheWKm+i0teW3nuKAn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seengOawtOS5i+aXhe+8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AmbmJzcDsg5rip6aao5o+Q56S677ya5LuK5aSp5Z2Q6L2m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+356m/5a695p2+6KGj5pyN77yM5p2+6L2v6Z6L5a2Q77yM5LuK5aSp5YWo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SQ77yM5bu66K6u5Zyo5a+85ri455qE5a6J5o6S5LiL5o6o6I2Q55So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43luobliLDmr5XoioLnmb7ph4zmnZzp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nibnoibL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w5Zyw54G177yM576O5Li95a+M6aW277yM5LyR6Zey5bqm5YGH77yM6YG/5pqR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PC9zcGFuPjxzcGFuIHN0eWxlPSJmb250LXNpemU6MTRweDsiPui1oOmAgeW9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evneeBq+aZmuS8mu+8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aDpgIE1QemHkeWdoeaZr+WMuua4uOiniOOAgj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rlhajnqIv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zovablnovkuI3lrprvvIzmr4/kurrkuIDmraPluqfvvIzkvY3nva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naXlkI7liLDnmoTmlrnlvI/lronmjpLvvIzkuI3kvr/pooTnlZnjgILooYznqIvkuK3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53mjIHkuI3lj5jvvIzlpoLpnIDosIPmjaLor7foh6rooYzljY/llYbjgILkuLTml7b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JrlpoLlrqLkurrlnKjlh7rlj5HliY0yNOWwj+aXtuS4tOaXtuWPlua2iOaUtuWPlu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nyAxMjDlhYMv5Lq6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PGJyIC8+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kvY/lrr/lpKfojZLmnZHmiJbnn7PniZvlsI/plYfvvIzmoIfpl7TmiJbkuIn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nq4vljavnlJ/pl7TvvIzkuI3lkKvljZXmiL/lt67vvIzoi6XkuqfnlJ/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kuI3lkKvljZXmiL/lt64zMOWFgy/kurogJm5ic3A7ICZuYnNwOzxiciAvPgoz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Y+q5ZCr56ys5LiA5aSn6Zeo56Wo77yM5q2k5Zui54m55Lu35rS75Yqo5Zu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+55Lu75L2V5LyY5oOg6K+B5Lu244CCPGJyIC8+CjTjgIHnlKjppJDvvJrlhajnq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JDvvIzlrqLkurroh6rnkIbmiJblnKjlr7zmuLjnmoTlronmjpLkuIvmjqjojZ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mbmJzcDs8YnIgLz4KNeOAgeWvvOacje+8mu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iDlr7zmnI015YWDL+S6uuOAgjxiciAvPgo244CB5L+d6Zmp77ya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77yM5LiN5ZCr5peF5ri45oSP5aSW5Lyk5a6z6Zmp77yM5Li6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77yM5oiR5Y+45by654OI5bu66K6u5q+P5L2N5ri45a6i6LSt5Lmw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yk5a6z6Zmp4oCd77yM5YW35L2T6LWU5LuY57uG5YiZ6K+m6Ke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5u45YWz55CG6LWU5p2h5qy+44CCPGJyIC8+CjfjgIHlsI/lranvvJrlj6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vvIzlr7zmnI3otLnnlKjvvIzoi6XkuqfnlJ/lhbbku5botLnnlKjoh6rnk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OOAgei0ueeUqOS4jeWQq++8miDlqITlsbHlhbPlpKfmjbflrp7mma/mvJTlh7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5YWDL+S6uu+8iOiHquaEv+a2iOi0ue+8iSDnmb7ph4zmnZzpuYPlpKfojYnljp/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Jm5ic3A7MTDlhYMv5Lq677yI5b+F6aG75raI6LS577yJ6YeR5Z2h5pmv5Yy6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hYMv5Lq677yI5b+F6aG75raI6LS577yJ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uouS6uuWHuuihjOWKoeW/heW4puS4iuacrOS6uui6q+S7v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XoOi6q+S7veivgemcgOiHquihjOWIsOW9k+WcsOa0vuWHuuaJgOWHuuWFt+iv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5omA55So6L2m5Z6L5aSn5bCP5qC55o2u5a6e6ZmF5pS25a6i5Lq65pW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56eB6Ieq5pC65bim5YS/56ul5Lqn55Sf55qE6LaF6L29572a5qy+5Y+K5YW25LuW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Sx5ri45a6i6Ieq6KGM5om/5ouF44CC5YS/56ul5Y+q5ZCr6L2m5L2N44CB5YWo6aS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M5aaC5pyJ5YW25a6D6LS555So5Lqn55Sf55Sx5ri45a6i6Ieq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uLjlrqLlv4Xpobvkv53or4HlnKjoh6rouqvouqvkvZPlgaXlurfoia/lpb3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vvIzlj4LliqDml4XooYznpL7lronmjpLnmoTml4XmuLjooYznqIvvvIzkuI3lvpf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mpDnnpLvvIzoi6XmuLjlrqLlm6Doh6rouqvouqvkvZPkuI3pgILogIzlj5HnlJ/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ml4XooYznpL7kuI3mib/mi4XotKPku7vjgII8YnIgLz4KNOOAgea4uOWuo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guinguaIluiAheWPguS4jui/neWPjeaIkeWbveazleW+i+OAgeazleinhOOAgeekv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t+WSjOaXhea4uOebrueahOWcsOeahOebuOWFs+azleW+i+OAgemjjuS/l+S5oOaDr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emgeW/jOeahOmhueebruaIluiAhea0u+WKqOOAguaOpei/kOeuoeWxgOmAmuefp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DLngrktNeeCue+8jOS7u+S9leiQpei/kOi9pui+huS4jeiuuOS4iui3r+mAmuihj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Wgtei9pu+8jOaIluWFtuS7luS6uuWKm+S4jeWPr+aKl+aLkuWboOe0oO+8iO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iwg+aVtO+8jOWhjOaWueetieaUueWPmOihjOeoi+i3r+e6v++8iemAoOaIkO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tuivr++8jOS6p+eUn+eahOi0ueeUqOeUseWuouS6uuiHqueQhu+8gTxiciAvPgo1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Zug57Sg6YCg5oiQ5Zui6Zif5rue55WZ44CB6IC9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YCg5oiQ5o2f5aSx77yM5Lqn55Sf55qE6LS555So5a6i5Lq66Ieq55CG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2P5Yqp5a6J5o6S77yb5Zug54m55q6K5Y6f5Zug6YCg5oiQ5qCH5YeG6K+v5beu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6e6ZmF5Y+R55Sf5oOF5Ya16L+b6KGM6YCA6KGl77yb5Zyo5LiN5YeP5bCR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oOF5Ya15LiL77yM5oiR56S+5L+d55WZ5peF5ri46KGM56iL5Li05pe26LCD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44CCPGJyIC8+CjbjgIHlrqLkurrlnKjml4XpgJTkuK3lpoLmnInmhI/op4H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ml4XmuLjmhI/op4HooajvvIzlpoLov5TnqIvlkI7mj5Dlh7rlvILorq7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L7lvIPmipXor4nmnYPlipvjgII8YnIgLz4KN+OAgeaZmuS4iuWkluWHuu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NleeLrOihjOWKqO+8jOW5tuazqOaEj+WuieWFqOOAguS5n+S4jeWunOeOqeW+l+Wk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WneW+l+WkquWkmu+8jOWwvemHj+aXqeWbnumFkuW6l+aXqeS8keaBr++8jOS7p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6jOWkqeiJr+WlveeKtuaAgeOAguWoseS5kOOAgeS8kemXsuaXtuW6lOazqOaEj+S4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iJsuaDheOAgei1jOWNmuetieS4jeiJr+WcuuaJgOWPiua0u+WKqOOAgjxiciAvPg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5Zyw5a695pmv5pWj77yM6L6D5aSa5bKU6YGT5bKQ6YCU44CC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7Sn5a+85ri45ZGY77yM5Lul5YWN5o6J6Zif44CC6Ieq55Sx5rS75Yqo5pe277yM6Ka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K6w5riF6ZuG5ZCI5pe26Ze044CB5Zyw54K577yM5oyJ5pe25b2S6Zif44CC6KGM6L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6a76Zif77yM5bqU5LqL5YWI5ZCM5a+85ri45ZGY44CB6Zif6ZW/5oiW5Zui5Y+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ub5ZG877yM6K+05piO5aSa5LmF5b2S6Zif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EDE089F52E7D99A9749D78CF4B9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