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9:2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B2117D56838071E81E0869F7DB0D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2117D56838071E81E0869F7DB0D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rablvZPlsbHngavovablm5vml6XmuLhfX+aXhea4uOe6v+i3r+WbveWGheaXhea4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+atpuW9k+WxsT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ExMD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iLDmrablvZPlsbHngavovablm5v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tpuW9k+Wxs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N5bqG4oCU5q2m5b2T5bGx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rablvZPlsbHmiJbljYHloL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Gx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rablvZPlsb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2m5b2T5bGx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rablvZPlsbE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q2m5b2T5bGx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KAlOatpuW9k+Wx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oh6rooYzliY3lvoDph43luobljJfnq5nvvIzkuZjlnZDngavovabliY3lvoDmra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q5kv5Y2B5aCw5rK/6YCU5qyj6LWP56qX5aSW6L+35Lq655qE6aOO5pmv44CC5oq16L6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Gx56uZL+WNgeWgsOWQjuiHquihjOWJjeW+gOmFkuW6l+S8keaBr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AmbmJzcDsg54Gr6L2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26Ze077yaSzUwOCgwNzo1OS0xNjozOCnjgIFLMTE1NOasoe+8iDEw77yaMDYtMTn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Bhbj48YnIgLz4KPHNwYW4gc3R5bGU9ImZvbnQtc2l6ZToxNHB4OyI+IO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kqeeUseS6jui9pueoi+aXtumXtOi+g+mVv++8jOa4uOWuouivt+iHquWkh+Wlve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5sueyruWPiuaZlei9puiNr+OAgueBq+i9puS4uuS4gOS4qua1geWKqOeahO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/neeuoeWlveiHquW3seeahOmaj+i6q+eJqeWTgT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q2m5b2T5bGx5oiW5Y2B5aCw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bE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l6nkuZjovaboh7PkuJbnlYzmlofljJbpgZfkuqc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OAkOatpuW9k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48c3BhbiBzdHlsZT0iZm9udC1zaXplOjE0cHg7Ij7vvIjnuqY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Ktei+vuaZr+WMuuWQjuaNouS5mOaZr+WMuuinguWFiei9puS5mOaZr+WM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pjIw5YiG6ZKf5YmN5b6A5ri46KeI77ya6KKr6KqJ5Li64oCc5rW35biC6JyD5qW8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pKrlrZDlnaHjgJE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W+a4uOiniOaXtumXtDUw5YiG6ZKfXe+8jOi/memHjOaciSDigJzljYHph4zmoYL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HkuZ3mm7Lpu4TmsrPlopnjgIHkuIDph4zlm5vpgZPpl6jjgIHkuIDmn7HljYHkuozmo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ma/op4LvvIzlkI7kuZjnjq/kv53ovabliY3lvoDnkLzlj7DjgJDkuKTmnaH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pvlj4LogIPjgJHvvJrkuIDjgIHoh6rmhL/oh6rotLnlnZDntKLpgZPoh7Pph5Hpob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kuIrooYw5MOWFg++8jOS4i+ihjDgw5YWD77yJ77ybIOS6jOOAgeS7jueQvOWPsO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mHkemhtu+8iOWNleeoi+e6pjPlhazph4wy5bCP5pe25bem5Y+z77yM5a+85ri4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J77yb5Y+C6KeC55qH57uP5aCC77yM6KeC55yL5riF5Luj6YGT5YWJ55qH5bid5b6h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5Sf5aSp56uL5Zyw4oCd6YeR5Yy+77yM5pWy5Ye75aSq5ZKM5a6r55qE6ZKf6byT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d5ouc55yf5q2m5aSn5bid56WW5biI77yM5ZCO6Ieq6LS55Y+C6KeC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Q6YeR6aG2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+8iOiHqui0uTI35YWDL+S6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xseiHs+i9rOi/kOauv+i9rOWlvei/kO+8jOeliOemj+W5s+WuieOAgu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wvc3Bhbj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6YCN6YGl6LC36aOO5pmv5Yy644C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jOmAjemBpeiwt+S/l+ensOeMleeMtOiwt++8muiwt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enjeexu+e5geWkmu+8jOaXtuW4uOWHuuayoeS4m+ael++8jOWHuueOsOS6huKAnOmH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s+a2p+KAneOAgeKAnOeMleeMtOeMruahg+KAneetieWlh+aZr++8jOaYr+atpuW9k+Wx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OWFq+aZr+KAneS4reacgOacieS7o+ihqOaAp+eahOaZr+eCueOAgui/memHjOS5n+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+Wkq+aipuOAi+OAiuWAmuWkqeWxoOm+meiusOOAi+etieiRl+WQjeW9seinhueahO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WcsOOAguaZmumkkOWQjuWFpeS9j+mFkuW6l++8gT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NzA3NDZfMjAzMTY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tpuW9k+Wxs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q2m5b2T5b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g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aZr+WMuueOr+S/nei9pui1tOe0q+mchOWuq+S/neWtmOacgOWujOaVt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+8jOWNs+atpuW9k+WxseacgOWkp+eahOmBk+Wcuj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Oe0q+mchOWuq+OAk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oh6rotLkxNeWFgy/kurrvvIlb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S415bCP5pe2Xe+8jOacneaLnOeOhOWkqeS4iuW4ne+8jOatpuW9k+WxsTM25bKp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7ud5aOB5oKs5a6r4oCU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Y2X5bKp5a6r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4uOiniOaXtumXtOe6pjLlsI/ml7bvvInov5nph4zmnInlhYP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kuIvmnaXni6zkuIDml6DkuoznmoTpvpnlpLTlpKfpppnlj4rlhajlm73njrDlrZ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n7Pmrr/vvIzlpKnnhLbnjoTmrabnpZ7lg48s6KKr56ew5Li65oKs5bSW5LiK55qE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b5LiL5bGx5ZCO5ri45a6i5Y+v6Ieq6LS55YmN5b6A546E5bKz6Zeo56CB5aS0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KeC5YWJ6ImH44CQ6Ii55ri45aSq5p6B5rmW44CR77yI6Ieq6LS5MTI4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VvmuLjop4jml7bpl7QxLjXlsI/ml7ZdLOmaj+edgOWNl+awtOWMl+iwg+a6kOWktC0t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+j5rC05bqT5rC05L2N55qE5Y2H6auY77yM5rC06Z2i5bu25Ly46Iez5q2m5b2T5bGx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2i5oiQ5LqG5LiA5Liq5rOi5r6c5aOu6ZiU55qE5rmW6Z2i77yM5Zug5Li6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6B5Lqk5rGH77yM5bGx5rC055u45L6d77yM5pWF5ZCN4oCc5aSq5p6B5rmW4oCd44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6O5Li95aaC55S777yM5bGx5riF5rC056Kn77yM56eL5rC05YWx6ZW/5aSp5LiA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Zye5LiO5a2k6bmc6b2Q6aOe77yb5ZOB5bCd5rqQ5aS05rS75rC05LmL55SY576O77yI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y65Z+f5rC06LSo6L6+5Yiw5Zu95a625LiA57G76aWu55So5rC05qCH5YeG4oCU5Y+v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aWu55So77yJ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rablvZPlsbE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tpuW9k+WxsS3ph43luoY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pep6aSQ5ZCO77yM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njonomZrlrqv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piO5rC45LmQ5bm06Ze077yM5Zu95a625YyX5bu65pWF5a6r77yM5Y2X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2T77yM5Zyo5q2m5b2T5bGx5bu66YCg5LqG6KeE5qih5a6P5aSn55qE55qH5a625bqZ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46J6Jma5a6r5YiZ5piv5pW05Liq5bu6562R576k5Lit5pyA5aSn55qE5bqZ5a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d5rOo5piO5paH5a2m5a62546L5LiW6LSe5Li65q2k5LiN56aB5Y+R5Ye64oCc546J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6em6Zi/5oi/4oCd55qE6LWe5Y+577yb546w5a2Y5bu6562R5Y+K6YGX5Z2A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umBk+mVvzEwMzbnsbPnmoTlrqvlopnjgIHkuKTluqfkuKTluqfnopHkuq3jgIHph4z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kupTluqfmrr/ln7rlkozmuIXku6Pph43lu7rnmoTniLbmr43mrr/jgIHkupHlo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zlpKnpl6jjgIHopb/lpKnpl6jjgIHljJflpKnpl6jpgZflnYDjgILov5nkupvmrov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lnYDliLDku4rlpKnku7vlhbfmnInlvojlvLrnmoTmhJ/mn5PlipvjgIL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rablvZPlsbHngavovabnq5ks57uT5p2f5oSJ5b+r55qE5rmW5YyX5LmL5peF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AmbmJzcDs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SzIzNyjmrablvZPlsbExMe+8mjAwLemHjeW6huWMlzIw77yaNTA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6A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mHjeW6huWIsOatpuW9k+Wx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ueiJsu+8mjwvc3Bhbj4gCjwvcD4KPHA+Cgk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puW9k+Wxse+8mj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K/miJHlm73okZflkI3nmoTpgZPmlZnlnKPlnLDvvIzpppbmibn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43ngrnpo47mma/lkI3og5zljLrjgIIxOTk05bm077yM5q2m5b2T5bGx5Y+k5bu6562R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44CK5LiW55WM5paH5YyW6YGX5Lqn5ZCN5b2V44CL77yMMjAwMOiiq+ivhOS4u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B57qn5peF5ri45pmv5Yy644CC5q2m5b2T5bGx77yM5Y+k56ew5aSq5ZKM5bGx77yM5pa5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6YeM77yMNzLls7DjgIEzNuWyqeOAgTI05ran44CBMTHmtJ7jgIEz5r2t44CBOeS6leOA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b2i5oiQ57ua5Li95aSa5ae/55qE6Ieq54S25pmv6KeC44CC5piO5oiQ56WW5rC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e077yM5YyX5bu65pWF5a6r77yM5Y2X5L+u5q2m5b2T44CCMzDkuIflhpvmsJHlt6Xl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ml7YxM+W5tO+8jOiAl+axn+WNl+S5neecgemSseeyrui0oei1i++8jOayvzE0MOWN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npZ7pgZMi77yM5Zyo5bOw5bKt5ran5aOR5LmL6Ze077yM5bu65oiQ5LqG6KeE5qih5a6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Yq/56OF56S055qE5Lmd5a6r5Lmd6KeC5LiJ5Y2B5YWt5bq15aCC5LiD5Y2B5LqM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62JMzPlpITlu7rnrZHnvqTjgILlm6Dlhbblu7rnrZHmioDoibrnsr7muZvvvIzluIPl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lt6flppnvvIzloKrnp7Dlj6Tlu7rnrZHlj7LkuIrnmoTlpYfov7nvvIzooqvoqonk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Y+k5bu6562R5oiQ5bCx55qE5bGV6KeIIuOAgiLljJflrpflsJHmnpfvvIzljZfl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vZMi77yM5q2m5b2T5q2m5pyv5piv5Lit5Y2O5q2m5pyv55qE6YeN6KaB5rWB5rS+77yM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IuWbveWunSLjgILmrablvZPlsbHku6Xni6znibnnpZ7lpYfnmoTku5nlsbHog5z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njoTlppnnmoTlj6Tku6Plu7rnrZHvvIzljZrlpKfnsr7mt7HnmoTpgZPmlZn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mn5TlhoXliJrnmoTmrablvZPmrabmnK/pl7vlkI3mtbflhoXlpJb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mHjeW6huWMl+iHs+atpuW9k+Wxse+8muepuuiwg+ehrOW6py/ljafjgILmrablvZPls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Cw6Iez6YeN5bqG5YyX77ya56m66LCD56Gs5Y2n77yI5a6e5ZCN5Yi25LiN6ZmQ5a6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5Y+K5bqn5L2N44CB6ZO65L2N77yJ44CC5b2T5Zyw5peF5ri455So6L2m77yI5L+d6K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77yJ77ybPGJyIC8+CjIu5L2P5a6/77ya5YWo56iL5oyH5a+8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WG5Yqh5qCH5YeG6Ze044CB5LiN5ZCr5pep77yM54us5Y2r77yM5b2p55S1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MjRI54Ot5rC077yJ77yM6YWS5bqX5LiN5o+Q5L6bM+S6uumXtO+8jOWmgumBh+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ivt+WuouS6uuiHquihjOihpeWNleaIv+W3rjs8YnIgLz4KMy7pl6jnpajvvJr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bHmma/ljLrlpKfpl6jnpago5ZCr546v5L+d6L2m77yJ77ybPGJyIC8+CjQu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77ybPGJyIC8+CjUu5a+85pyN77ya5b2T5Zyw5oyB6K+B5a+85ri45pyN5Yqh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5bCP5a2p77yaMS4y57Gz5Lul5LiL5bCP5a2p5Y+q5ZCr5b2T5Zyw5peF5ri46L2m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6LS555So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S7kv53pmanvvJrkuLrnoa7kv53kurrouqvlronlhajvvIzmiJHlj7jlvLr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r4/kvY3muLjlrqLotK3kubDigJzml4XmuLjkurrouqvmhI/lpJbkvKTlrrPpman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tZTku5jnu4bliJnor6bop4Hkv53pmanlhazlj7jnm7jlhbPnkIbotZTmnaH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i4xLjLnsbPku6XkuIvlsI/lranlj6rlkKvlvZPlnLDml4XmuLjovab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otLnnlKjvvIzlhbbku5bkuIDliIflnYfkuI3lkKvvvJs8YnIgLz4KMy7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liIfnp4HkurrmgKfotKjnmoTmtojotLnvvIzlpoLvvJrmtJfooaPvvIzpgJror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nrYnvvJs8YnIgLz4KNC7ph5HpobYyN+WFgy/kurrjgIHntKvpnITlrqsxNe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mnoHmuZboiLnnpagxMjjlhYMv5Lq644CB57Si6YGT5b6A6L+UMTcw5YWDL+S6uu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2iOi0ue+8ieOAg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HmuLjlrqLkuI3lvpflj4Lop4LmiJbogIXlj4LkuI7ov53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ms5XlvovjgIHms5Xop4TjgIHnpL7kvJrlhazlvrflkozml4XmuLjnm67nmoTln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s5XlvovjgIHpo47kv5fkuaDmg6/jgIHlrpfmlZnnpoHlv4znmoTpobnnm67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YnIgLz4KMuOAgeeZu+WxseiAheS4jeWunOepv+earumei+OAgeaWsOmei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n+mei+WSjOWHiemei++8jOWunOepv+i+g+i9u+S+v+eahOi/kOWKqOmei+OAgeaXhea4u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iDtuW6leW4g+mei+OAgjxiciAvPgoz44CB5bGx5LiK5rCU5rip5Y+Y5YyW5aSn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n77yM5aSp5rCU5Y+Y5YyW5peg5bi477yM5bqU5bim5aW96KGj5pyN5ZKM6Zuo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+M5LiN6KaB5Zyo6aOO5Y+j5aSE5pKR5Lye44CCPGJyIC8+CjTjgIHmuLjlrqLmr4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vvIzopoHoh6rop4nniLHmiqTmlofnianlj6Tov7nlkozmma/ljLrlhoXnmoToirH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vvIzkuI3og73lnKjmlofnianlj6Tov7nkuIrkubHmtoLkubHliLvvvIzkuI3og73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kozmr4HlnY/oirHojYnmoJHmnKjlkozml4XmuLjorr7mlr3vvIzkuI3og73kvKTlrrP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jgII8YnIgLz4KNeOAgeaXoOiuuuaYr+maj+Wboui/mOaYr+eLrOiHqu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p+WutumDveazqOaEj+S6uui6q+WuieWFqOWPiuS/neeuoeWlveS4quS6uui0ou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244CB6Ziy5q2i54Gr54G+77yM5bC96YeP6YG/5YWN5Zyo5qOu5p6X6YeM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p6ICN5piO54Gr77yBPGJyIC8+CjfjgIHoi6XpgYfkuIrmmrTpo47pm6jvvIzpppb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tKflr7zmuLjvvIzoi6XmmK/ov7flpLHmlrnlkJHvvIzmib7kuIDlpITovoPlvIDpm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rZDvvIzml6LkuI3oh7Tov7fpgJTkuZ/lj6/pgb/lvIDpm7flh7vvvIzlkI7ogZTns7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gZTns7vvvIznrYnlvoXmlZHmj7TjgII8YnIgLz4KOOOAgeWPguWKoOihjOeoi+S4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aIluaYr+a4uOWuouiHquihjOWPguWKoOW9k+WcsOmhueebruWmgu+8mua9nOawtOOA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nuOAgea7kembquOAgea7keWGsOOAgea7kee/lOOAgeeLqeeMjuOAgeaUgOWyqeOAge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tpuacr+OAgeaRlOi3pOOAgeeJueaKgOOAgei1m+mprOOAgei1m+i9puOAgei5pu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oeS4gei9puOAgea8gua1geOAgemqkemprOetiemrmOmjjumZqemhueebrueahO+8jOiv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i6q+S9k+WBpeW6t+aDheWGteWPiuW5tOe6quWboOe0oOiAg+iZkeaYr+WQ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+8jOacrOekvuW7uuiurueLrOeri+WHuuihjOeahOacquaIkOW5tOS6uuOAgTU1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bm05Lq644CB5pyJ5b+D6ISP55eF5Y+y5Y+K5LiN6YCC5ZCI5Y+C5Yqg5Lul5Li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Lq6576k5LiN6KaB5Y+C5Yqg5Lul5LiK6aG555uu77yM5Lul5LiK6aG555uu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a6J5YWo6aOO6Zmp77yB77yB77yB5aaC5Zyo562+57qm5pe25Luj6KGo5Lq65bey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7qm5oiW5piv5ri45a6i6Ieq55Sx6Ieq5Li75Y+C5Yqg5Lul5LiK6aG555uu55qE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ey5YWo6YOo5riF5qWa5bm25a6M5YWo55CG6Kej5Lul5LiK6aG555uu5omA5a2Y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77yM55Sx5LqO5ri45a6i6Ieq6Lqr5Y6f5Zug6YCg5oiQ55qE5LiA5YiH5Lyk5a6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6Ieq6KGM6LSf6LSj44CCPGJyIC8+CjnjgIHml4XpgJTkuK3or7fms6jmhI/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oYzkuLrop4TojIPvvIznibnliKvmmK/ljrvpo47mma/lkI3og5zlnLDml7bor7fli7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v5vlhaXpnZ7lj4Lop4LmuLjop4jljLrlj4ror7fli7/mi43nhaflnLDmi43nhafnrY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oYzkuLrvvJvkuI7muLjlrqLlkozlvZPlnLDlsYXmsJHkuqTlvoDml7bvvIzor7f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npLzku6rjgIHlsIrph43lvZPlnLDkuaDkv5fvvJvml4XmuLjpgJTkuK3npoHmraL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ku6XlhY3ot4zokL3lj5fkvKTjgIHooqvlsJbplJDnianmiY7kvKTmiJbooqvlsbH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omavlkqzkvKTvvJvlnKjnu4/ov4fpq5jlpITmiJbpkqLntKLmoIjpgZPml7bvvIzlv4X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pb3moI/mnYbmiJbpkqLntKLvvJvkuI3lj6/mi6XmjKTov73pgJDvvIzlsI/lv4PouI/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4/ov4flj7DpmLblkozni63nqoTjgIHot6/mu5HlnLDmrrXvvIzosKjpmLLot4zlgJ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4/ov4fmnInmraPlnKjmlr3lt6XlnLDmrrXvvIzpnIDkv53mjIHlronlhajot53np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nlhajpgJrpgZPjgILkuI3opoHlm6Dlpb3lpYflv4PogIzpmo/mhI/ov5vlhaXmlr3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vvIzku6XpmLLmraLot4zokL3jgIHmiY7kvKTjgIEg6Kem55S144CB5Z2N5aGM562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44CCPGJyIC8+CjEw44CB5YWl5L2P5a6+6aaG5oi/6Ze06K+355uY54K56YWS5bqX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A5p+l6Zeo56qX44CB5ZKM6Zeo6ZSB5piv5ZCm5pyJ5o2f5Z2P44CC6Z2e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6K+35LiN6KaB5bim6LWw44CC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2117D56838071E81E0869F7DB0D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