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6DF9599E8874E3B98C20831FBA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6DF9599E8874E3B98C20831FBA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jgIHlpKnmmJ/lsI/plYfnuq/njqnkuIDml6XmuLh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S4gOaX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Cg0KPGJyPg0KDQoJPD7ph5HkvZvlsbHjgIHlpKnmmJ/lsI/plYfnuq/njqnkuID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HjeW6huS4gOaXpea4u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Nz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Nl+W3nemHkeS9m+Wxs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e6pjLlsI/ml7bovabnqIv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jZflt53ph5HkvZvlsbHvvIgxMDblhazph4zvvIznuqYy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uouacjeS6uuWRmOS6juWHuua4uOWJjeS4gOaXpTIxOjAw5YmN5LiO5ri45a6i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I6K+35L+d5oyB5omL5py655WF6YCa77yJ77yM56Gu6K6k5L6v6L2m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S16K+d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kuIowNzowMOW3puWPs+WcqO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vt+a4uOWuouagueaNruaJgOWcqOWMuuWfn+aPkOWJjeehruWum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uZjovabnu4/muJ3muZjpq5jpgJ/lhazot6/nlYzmsLTmrrXotbTljZflt53ph5HkvZ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ma/op4LlpKfpgZPliLDovr4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mHkeS9m+Wxseilv+WdoeaZr+WMu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2i5LmY5pmv5Yy65Lqk6YCa6L2m6Iez6YeR5L2b5bGx54m154mb5Z2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iciAv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Ryb25nPumHkeS9m+WxsTwvc3Ryb25nPu+8mueJteeJm+WdquaZr+WMuuWFqOaW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kem+n+acnemYs+KAneeOr+atpea4uOmBk++8mui1j+Wlh+W8guKAnOS5neWwvuWHpO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nguKAnOW4uOmdkuW0luKAneOAgeiniOmbhOS8n+WjruinguKAnOmHkem+n+acnem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rOKAnOeureerueael+a1t+KAneWphuWokemjjuWjsOOAguWQjua4uOWuouWP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HkeS9m+Wxsee7neWjgeagiOmBk+i1sOW7iu+8muS9jeS6jumHkeS9m+Wxs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rOW0lui+uee8mO+8jOWFqOi9pjM1MDDnsbPvvIzmtbfmi5TlnKgyMDAw57Gz5Lu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Zyw6Z2i57qmNTDnsbPvvIzkuLrph5HkvZvlsbHmnIDpq5jop4L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5vkuo7moIjpgZPkuK3vvIzlj6/op4LotY/liLDkur/kuIflubTntK/orqH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5XlrZDmtJ7vvIzlho3nqb/ov4fml7bnqbrpmqfpgZMt54G156m65rSe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vZvlr7rlj4Lop4Lmi5zkvZvnpYjnpo/vvJs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ph5HkvZvlr7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i66YeR5L2b5bGx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KOmHkeS9m+WvuuOAgeWHpOWHsOWvuuOAgeiOsuiKseWvuuOAgemTgeeTpuWvuinkuYv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7mmI7ku6PvvIzlr7rpmaLljaDlnLDpnaLnp682MDDkvZnlubPmlrnnsbP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n7Pmn7Hnm7TlvoQ1MuWOmOexs++8jOS4iumVjOKAnOilv+icgOWmguWIneS9m+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esrOS4gOWQjeWxseKAneS4gOiBlO+8jOaVtOS4quW7uuetkeWIq+WFt+S4gOagv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WkqeeUn+ahpe+8jOaYr+iHs+mHkeS9m+WvuueahOW/hee7j+S5i+i3r+OAg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pemrmOOAgeeqhOOAgemZqe+8jOS7pOS6uuWPkeaCmu+8jOWboOiAjOacieKAnOS4jeiv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mavui/h+WkqeeUn+ahpeKAneS5i+ivtOOAguavj+W5tOWkj+eni+Wto+iKgu+8jOac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m+aLnOiAhee7nOe7juS4jee7ne+8jOmmmeWuouadpeiHqumHjeW6huOAgea2qumZt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OAgee2puaxn+S7peWPiui0tea0sumBk+ecn+OAgeato+WuieWOv+etieWcsOOAg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mHkeS9m+WvuuS4u+aMgea1t+ael+OAgeW+t+WLh+azleW4iOWdh+ezu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aXtuWUr+S4gOeahOS9m+WtpumZouKAlOKAlOaxieiXj+aVmeeQhumZouavleS4m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S9m+aVmeaVmeS5ieOAguWQjeWIueWQjeWDp++8jOmHkeS9m+WvuummmeeBq+i+vuWI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wNjI5MTMxNTE4XzU4Mzk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it5Y2I6L+Y5Y+v6Ieq6LS55Lqr55So5pei576O5ZGz6JCl5YW75Y+I5YW8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aF5ra155qE57Sg5paL44CC5ri45a6M5ZCO5Y6f6Lev6L+U5Zue44CC5LmY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Ye65pmv5Yy65LmY6L2m5YmN5b6A5aSp5pif5bCP6ZWH6aOO5oOF5ZWG5Lia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8pOuaKtei+vuWQjuWwj+mVh+mH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mmJ/lsI/plYc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Lul5rCR5Zu95pe25pyf5be05rid6aOO5oOF5ZCK6ISa5qW85Li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56Imy77yM5LiA5p2h57K+6Ie055qE6ZW/6KGX5puy5be377yM5rGH6IGa552A5be0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55qE5rCR6aOO77yM55Cz55CF5ruh55uu55qE57K+6Ie054mp5Lu277yM5oqK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YO95biC55qE55Sf5rS75Zue5b2S6YeN5paw5ou+6LW3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HNwYW4gc3R5bGU9ImZvbnQtc2l6ZToxNH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iAKPC9wPgo8c3BhbiBzdHlsZT0iZm9udC1zaXplOjE0cHg7Ij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lgZznlLXjgIHpo47lipvlpKrlpKflr7zoh7TntKLpgZPlgZzov5DmiJb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vvIjotbfpm77jgIHnu5PlhrDjgIHlpKfpm6rlsIHlsbHjgIH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rYnnrYnvvInlr7zoh7Tml6Dms5Xov5vlhaXmma/ljLrvvIzkuqfnlJ/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57nlZnmiJbkuI3og73kuIrlsbHnrYnnirblhrXvvIzor7fmgqjkuojku6XnkIbop6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HnpL7kuI3mib/mi4Xku7vkvZXotKPku7vvvIzmiJHnpL7lj6rog73pgIDov5jmnK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vvIzlt7LkuqfnlJ/nmoTotLnnlKjvvJrlpoLkuqTpgJrotLnjgIH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nrYnlhbbku5botLnnlKjkuI3og73pgIDlm5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raTmrKHooYznqIvmiJHnpL7lronmjp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ph5HkvZvlsbHopb/lnaHvvIzlrqLkurrkuI3og73np4Hoh6rliL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Ljop4jvvIzlpoLlm6DlrqLkurrljp/lm6DkuqfnlJ/nmoTkuIDliIflkI7mnp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4XooYznpL7kuI3mib/mi4Xku7vkvZXotLnnlKjjgII8L3NwYW4+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keS9m+WxseS4gOaXpea4u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e+8mjwvc3Bhbj4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emHkeS9m+Wvuu+8mumHjeW6humdouenr+acgOWkp+eahOWvuuW6mee+p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xseWbm+Wkp+WvuuW6meS5i+S4gO+8jOeUseWkqeeOi+auv+OAgeWkp+mbhOWune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S9m+auv+OAgeiXj+e7j+mYgeWPiuemhemZoumFkuW6l+etiee7hOaIkO+8jOWc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ouaAgeS4iumHh+eUqOKAnOWUkOmjjuKAneW8j+agt++8jOS/neeVmeS/ruWkjeadie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n+WFq+WNpuagkemYte+8jOWcqOWxsemXqOS4juW5v+WcuuS4reiuvue9ruS4g+Wu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zwvc3Bhbj48YnIgLz4KPHNwYW4gc3R5bGU9ImZvbnQtc2l6ZToxNHB4OyI+IOKYh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mVh++8muaxh+iBmuW3tOa4nea3s+actOawkemjju+8jOS7peawkeWbveaXtuacn+W3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aDheWQiuiEmualvOS4uuW7uuetkeeJueiJsueahOeyvuiHtOWwj+mVh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Rpdj4KCTxiciAvPg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4XmuLjotYTotKjml4XmuLjovabvv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v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r7zmnI3vvJrlkKvmjIHor4HkuK3mloflr7zmuLjmnI3liqHvvIzlr7zmn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lm6L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pl6jnpajvvJrlkKvph5HkvZvlsbHopb/lnaHmma/ljLrnrKzkuIDlpKf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6LkuLrnibnku7flm6Lku7vkvZXkvJjmg6Dor4Hku7bml6DkvJjmg6DotLnnlKjlj6/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wvc3Bhbj48YnIgLz4KPHNwYW4gc3R5bGU9ImZvbnQtc2l6ZToxNHB4OyI+77yIMe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S4u+WKqOWHuuekuuWQiOazleacieaViOivgeS7tu+8iOWMheaLrOWxheawk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OAgeiAgeW5tOivgeOAgeaui+eWvuivgeOAgeWGm+S6uuivgeetie+8ie+8jO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S6q+WPl+aXheihjOekvuWboumYn+S8mOaDoO+8jOiLpeWboOacquWHuuekuu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8qumAoOivgeS7tuWvvOiHtOeahOS4gOWIh+i0o+S7u+WPiuWQjuaenOW6l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cquaQuuW4puWQiOazleacieaViOivgeS7tuiAheWPpu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pemXqOelqOW3ruS7tzkw5YWD77yM6LS555So55Sx5a+85ri4546w5pS2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vvIgy77yJ5aaC6YGH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562J5LiN5Y+v5oqX5Yqb5Zug57Sg6Ie057Si6YGT5YGc6L+Q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LS555So5qaC5LiN6YCA6L+Y5pWs6K+35ri45a6i6LCF6Ke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5YW25LuW77ya5ZCr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155O26L2mMjDlhYMv5Lq65Y+K5b+F6aG75Lqn55Sf57Si6YGT6LS5OD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144CB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6L+Q566h6YOo6Zeo5Li65LqG5L+d6K+B5ri45a6i55qE5a6J5YWo77yM6KaB5rG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iK5omA5pyJ5YS/56ul5LiN6K666Lqr6auY5Z2H6ZyA5Y2g5bqn77yM5YS/56u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r5b6A6L+U6L2m5L2N44CB5a+85pyN77yM5LiN5ZCr6Zeo56Wo5Y+K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6K+36Ieq55CG77yb5bu66K6u6Lqr6auYMS4y57Gz5Lul5LiK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oiQ5Lq65Lu35oql5ZCN44CCJm5ic3A7PC9zcGFuPjxiciAvPg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iN5ZCr5Lit6aSQ77yM5pWs6K+35a6i5Lq66Ieq55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+C5Yqg5a+85ri45o6o6I2Q55So6aSQ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LiN5ZCr5YW25LuW6Ieq6LS56aG555u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iN5ZCr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6Zmp77yM5Li656Gu5L+d5Lq66Lqr5a6J5YWo77yM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6LSt5Lmw4oCc5peF5ri45Lq66Lqr5oSP5aSW5Lyk5a6z6Zmp4o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WU5LuY57uG5YiZ6K+m6KeB5L+d6Zmp5YWs5Y+455u45YWz55CG6LWU5p2h5qy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LqL5pWF6YCg5oiQ5a6i5Lq66Lqr5L2T5Lyk5a6z5Y+K6LSi54mp5o2f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4Wn44CK5Lit5Y2O5Lq65rCR5YWx5ZKM5Zu96YGT6Lev5Lqk6YCa5LqL5pW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44CL6L+b6KGM6LWU5YG/77yM6Kej6YeK5p2D5Y+K55CG6LWU5p2D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44CCPC9zcGFuPjxiciAvPgo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6DF9599E8874E3B98C20831FBA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