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97A80B4A7E78E7854DADA8ED6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7A80B4A7E78E7854DADA8ED6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HlvqHms4nmsrPvvIjmvILmtYHvvIn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MTENCg0KPGJyPg0KDQoJPD7mrabpmbXlsbHlpKfoo4LosLfjgIHlvq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mvILmtYHvvIn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oo4L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o4LosLf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pKfoo4L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7rlm6LliY0x5aSpMjE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Zjovabnu4/pq5jpgJ/otbTmtqrpmbXvvIzmuLjlrqLlj6/oh6r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muLjop4jmrabpmbXlsbHlpKfoo4LosL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NvbG9yOiNlZTMzZWU7Ij7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zdHJvbmc+77ya5pmv5Yy656m65rCU6LSo6YeP5p6B5YW25LyY6Imv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ZCr6YeP5q+P56uL5pa55Y6Y57Gz6auY6L6+MTDkuIfkuKrku6XkuI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qonkuLrigJzlpKnnhLbmsKflkKfjgILmoLjlv4PljLrmmK/kuIDmna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gOaWr+eJueWcsOiyjOWOn+eUn+aAgeWzoeiwt+OAguWkp+ijguiwt+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eawlOWKv+ejheektO+8jOS4pOWyuOWxguWzpuWPoOW2guOAgeWzreWjgeWmguWJ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ebtOaMgue7neWyre+8jOmjnuazu+iAjOS4i++8jOa6quiwt+i/guWbnu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a3sei/t+emu++8jOiwt+W6leWlh+efs+WPoOWekuOAgea6qua1gea3mea3m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xseOAgeWzoeOAgeael+OAgeazieOAgeeAkeOAgeW0luOAgea0nuOAgea9r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e8neS6juS4gOS9k++8jOeJueWIq+aYr+WFtueKtuWmguiWhOWIgOOAg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xs+eahOe7neWjgeefs+WzsOWbveWGhee9leinge+8jOmVv+e6pjE1MDDnsbPnmoT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vJ3onL/onJLmm7LmipjvvIzmg4rpmannpZ7np5jvvIzkuJbpl7TlsJHmn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nmoTmuLjmraXpgZPkuIrvvIzliIbluIPnnYDkuIDlpITlpIT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IDliYrmlqfliojvvIzoloTlpoLnurjnv7znmoTkupTluqfnn7Pls7DvvI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kI3kuYvoloTliIDlsq3nu53lo4Hnm7jlr7nvvIzku4XmlbDlsLrni63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tYzlo4HvvIznoqfmva3nm4jlupXvvIznp7DkuYvnn7PlpLnpl6jvvJvlo4Hnq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sqnpnaLnu4bnvJ3mjpLliJfvvIznirbkvLzljbflhozvvIzlrZfkuY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lt6jnn7Pmlpzmj5Lls63lo4HkuYvpl7TvvIzlvaLoi6Xnm5TnlLLnjJ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YvlsIblhpvlpLTvvJvov5jmnInlpoLmnaXnpZ7mjozjgIHpk5zlopnpk4Hlo4H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HkupTnjLTkuIvlsbHjgIHpm4zpm4Tlt6jnjKnjgIHkuIDmn7Hmk47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h7rmsLTjgIHlt7TlsIblhpvjgIHogIHlkJvltJbjgIHmsLTmmbbmuZbjgI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g4XkurrosLfjgIHoiI3ouqvltJbjgIHkuIDnur/lpKnjgIHkuIfkuIjlnZ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mnaXvvIzliKvmnInmtJ7lpKnvvIznp7vmraXlubvmma/vvIz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vvIznvo7kuI3og5zml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e7k+adn+WQjuWJjeW+gO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+neasoeWIhuaJuemAgeW+gOmihOWumuS9j+Wuv+WcsOeCueWNj+WKqeWKnueQ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Ji+e7re+8jOa4uOWuouiHquihjOWJjeW+gOaIv+mXtOWFpeS9j++8jO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S8keaVtOaXhemAlOeWsuWKs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Zug5peF5ri45pe65a2j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n5byg77yM5YW35L2T5L2P5a6/5Zyw54K55Lul5peF6KGM56S+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6KeB6LCF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EzMzBf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KOC6LC3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mZteWxseWbveWutuajruael+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k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Ij7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77ya5q2m6Zm15bGx5Zu95a62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m15Yy65Lic5Y2X6YOoNTXlhazph4znmoTmrabpmbXlsbHohInljJfmrrXvvIz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uaHjgIHljZfmjqXmrabpmobku5nlpbPlsbHjgILmgLvpnaLnp68xMOS4h+S6qS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vopoHmma/ljLrpnaLnp68yNTAwMOS6qe+8jOajruael+imhueblumdouenr+i+vjk1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qOu5p6X6IyC5a+G77yM5bOw5bOm5Y+g57+g77yM5ZGI546w5Ye65rWp54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6We56eY6ICM6Zmp5bO755qE6Ieq54S26aOO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m63ljp/kuLrmtqrpmbXljLrlpK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wyMDAz5bm0MTHmnIjvvIzmrabpmbXlsbHlm73lrrbmo67mnpflhazlm63nl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jqXnrqHvvIzlvIDlp4vljY7kuL3ovazlnovjgILpgJrov4cxMOS9m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mAoOiiq+ivhOS4uiDigJzlm73lrrZBQUFB57qn5pmv5Yy64oCd5ZKM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qOu5p6X5rCn5ZCn4oCd44CCMjAxNuW5tDEw5pyI6I635Zu95a625p6X5Lia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it5Zu95qOu5p6X5rCn5ZCn4oCd56ew5Y+344CC5rCU5YCZ5a6c5Lq6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a+M5q2m6Zm15bGx5Zu95a625qOu5p6X5YWs5Zut5bGe5Lqa54Ot5bim5a2j6aO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Z2H5rCU5ripOS45wrBD44CC5bGx5LiK5aSP5a2j5YeJ54i95a6c5Lq6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wlOa4qTE5LjfihIPvvIzooqvoqonkuLrph43luobnmoTigJzopb/lj4z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ot53ph43luobkuLvln47ljLrmnIDov5HnmoTlm73lrrbmo67mnpf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muLjlrqLlnKjmraTpnLLokKXjgIHnurPlh4nvvIzmmK/ph43luob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ajmnKvml4XmuLjjgIHlpI/lraPpgb/mmpHpppbpgInmma/lj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TEzMTM0NV84NDYz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o/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b6h5rOJ5rKz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LlsI/ml7bvvInvvIz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lpzlpb3pgInmi6noh6rotLnmvILmtYHvvIzkuI3lj4LliqDmvILmtYH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uLjop4g4MTblnLDkuIvmoLjlt6XnqIv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lZTMzZWU7Ij44MT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nqIs8L3NwYW4+PC9zdHJvbmc+77ya6KKr56ew5Li64oCc5LiW55WM56ys5Li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e5L2T4oCd55qE6YeN5bqG5raq6Zm1ODE25Yab5bel5rSe5L2T77yM6K+l5bel56i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8gOW3pe+8jOWJjeacn+eUseW3peeoi+WFtei/m+ihjOW8gOWHv+aJk+a0nu+8jDE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lLE4MTblt6XljoLlu7rorr7pmJ/kvI3ov5vooYzljoLmiL/lu7rorr7vvIz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hbHnlKjkurrlips25LiH5aSa5Lq644CC55Sx5LqO5Zu96ZmF5b2i5Yq/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7uP5rWO5oiY55Wl6LCD5pW06ZyA6KaB77yM6K+l5bel56iLMTk4NOW5tOWBn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05pyI5Lu977yM6aaW5qyh5L2c5Li65peF5ri45pmv54K55a+55aS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5Zyw5LiL5qC45bel56iL5oC75bu6562R6Z2i56evMTAuNOS4h+W5s+aWueexs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WupOaciTE45Liq77yM6YGT6Lev44CB5a+85rSe44CB5pSv5rSe44CB6Zqn6YGT5Y+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6L6+5YiwMTMw5p2h77yM5omA5pyJ5rSe5L2T55qE6L205ZCR57q/6ZW/5Y+g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hazph4zvvIzlhbbkuK3vvIzmnIDlpKfmtJ7lrqTpq5jovr43OS4257Gz77yM5L6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W6Leo5bqm5Li6MjUuMuexs++8jOaLsemhtui3qOW6puS4ujMxLjLnsbPvvIz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PkuIflubPmlrnnsbPjgILov5nmoLfigJzmtJ7kuK3mnInmpbzjgIHmpbzkuK3mtJ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nInmsrPigJ3nmoTlt6XnqIvorr7orqHlnKgxOTc45bm05pu+6I63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Lya5aWW6ZuG5L2T5aW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nu5PmnZ/mhInlv6vml4XnqIv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mZteWxseWkp+ijguiwt+S6j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4p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p5aCCLS0tLS3mrabpmbXlsbHlm73lrrbmo67mnpflhazlm63vvIzlpI/lraPlnY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S434oSD77yM5qOu5p6X6KaG55uW546H6L6+OTUuMiXvvIzotJ/nprvlrZDlkKvph48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L23Cs+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JuZ5ZCf6Jmr6bij44CB57uG5pWw5ryr5aSp57mB5pi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jqLnjI7mrabpmbXlsbHlpKfoo4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vvIzlv4Ppmo/looPlvIDvvJvnqb/otorkuK3lm73nrKzkuIDliqjmhJ/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kuI3lpoLooYzliq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HjeW6hua2qumZtTgxNuWGm+W3pea0nuS9k+iiq+ensO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S6uuW3pea0nuS9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6h5rOJ5rKz5peF5ri45pmv5Yy65bGe5Y2D6YeM5LmM5rG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Z2S5rC056Kn44CB56m65rCU5riF5paw77yM5bOh6LC35Y6f5aeL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Kz5bK45oKs5bSW5bOt5aOB77yM5Y+k5Luj5be05Lq66YGX6L+5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omA5ZCr77yaPGJyIC8+C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zmraTlm6LkuLrnibnku7flm6LkuI3pgILnlKj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K5aaC6YGH5Lq65Yqb5LiN5Y+v5oqX5ouS5Zug57Sg77yI5rao5rC0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B6Zet562J77yJ6Ie05L2/5pmv5Yy65YWz6Zet77yM5LiN6IO9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6L+Y77yM5pWs6K+36LCF6Kej77ybPGJyIC8+C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NeWFgy/kurov5Zui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YWo56iL5ZCr5LiA5pep77yI5Y2g5bqK5ZCr5pep77yM5LiN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iQ56+36YWS5bqX5peg5pep6aSQ44CC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t5a6+6aaG44CB6I236Iqx5bGx5bqE44CB5LqR6aG25bGx5bqE44CB5Yek5Ye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a6+6aaG44CB54m56Imy6Zyy6JCl5biQ56+377ybPGJyIC8+CjX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h6rmhL/lj4LliqDvvInvvJoKPC9wPgo8cD4KCeatpumZteWxseWkp+ijgui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LDkuIvmoLjlt6XnqIvlpZfnpajvvJrljp/ku7cyMTXlhYPvvIzml4XooYznpL7nib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XlhYMv5Lq6PGJyIC8+CuW+oeazieays+a8gua1ge+8muWRqOS4gOiHs+WRqOS6lD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RqOWFreOAgeWRqOaXpeWPiuiKguWBh+aXpTEwOOWFgy/kuro8YnIgLz4K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KOC6LC377yaMTQ15YWDL+S6ujxiciAvPgo4MTblnLDkuIvmoLjlt6XnqI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C/kuror55S155O26L2mMTDlhYMv5Lq6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bliLDlpKfoo4LosLf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r+WMuua4uOiniOivt+a4uOWuouepv+mYsua7keeahOmei+WtkO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a4uOiniOaZr+WMuuaXtuivt+aJi+aJt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7keWAkuOAgjxiciAvPgoy44CB5pmv54K55ri46KeI6aG65bq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Ye65ri455qE5ri45a6i6YeP5L2c6YCC5b2T6LCD5pW077yM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7A80B4A7E78E7854DADA8ED6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