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4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47FAFAEA19665EDA472BE2BA6326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7FAFAEA19665EDA472BE2BA6326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4/mooXlspvml4XmuLjlm6LvvJrlj4zpo5415pel5ri477yI55u06aOe6IuP5q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ZGo5LqM77yJX1/ml4XmuLjnur/ot6/lh7rlooPml4XmuLjkuJzljZfkuprms7Dlm73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ps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4aW5neXVuLmNvbS9PUkc3MTg4X3RlbXBsZXRzLzAwMS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mHjeW6huS8mOWTgeaXheihjOe9kSIgdGl0bGU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Ym9yZGVyPSIwIj48L2Rpdj4NCg0KDQoNCjxoMT7nvJblj7cxMTE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YeN5bqG5Yiw6IuP5qKF5bKb5peF5ri45Zui77ya5Y+M6aOeNeaXpea4uO+8iOebtOmj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he+8jOavj+WRqOS6jO+8i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U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6IuP5qKF5bKb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acuuWcuumbhuWQ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Oe5py6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iLj+aiheWym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uP5qKF5bKb5b2T5Zyw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HqueUsea0u+WKqCAo5peg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IuP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2T5Zyw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FqO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peg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uP5qKF5bKb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Lj+aiheKAlOmHjeW6h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cuuWcuumbhuWQ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N5bqG5Yiw6IuP5qKF5bKb5peF5ri45Zui5ZCE6LS15a6+5Lq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YmN5b6A6YeN5bqG5rGf5YyX5py65Zy65Zu96ZmF5Ye65Y+R5aSn5Y6F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eW6huKAlOiLj+aiheWym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ICZuYnNwOyDph43luob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ooXlspvvvIgwMzogMDAgLTA2OjAwIO+8ie+8iOiIquePreaXtumXtOS4uuWPguiA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keiIquaAu+WxgOacgOe7iOaJueWkjeS4uuWHhu+8iT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ICZuYnNwOyDmkK3kuZhBMzE5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76O5Li955qE5bqm5YGH5Zyj5Zyw44CQ6IuP5qKF5bKb44CR77yM5o6l5py65ZC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77yM5ZCO5YWl5L2P6YWS5bqX5LyR5oGvISDkuIvljYgxNTowMOmFkuW6l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jei0uei1oOmAgeiLj+aiheeOr+Wym+WNiuaXpea4uO+8jOWJjeW+gOinguaZr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WFrOW6mea4uOiniO+8jOaso+i1j+acgOe+jueahOaXpeiQveWQjui/lOWbn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TA1MTQyMzM2XzIwNDMx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IuP5qKF5bKb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hajlpKnoh6rnlLHmtLvliqggKOaXoC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Ko5Y+v5Lul6Ieq5oS/6YCJ5oup5Y+C5Yqg5b2T5Zyw55qE5b+r6ImH5rab5bK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5bKb5LiA5pel5ri477yM5LiA6aKX5rOw5Zu95rm+6YeM55qE5piO54+g44CC6Ziz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6Ieq55Sx5piv5aW555qE5Luj5ZCN6K+N77yM5Z6L55S344CB576O5aWz5pi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4mH44CC6L+Z5Liq5Lul5r2c5rC05bel5Y6C6ICM6Ze75ZCN5LqO5LiW55qE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ZC45byV552A5oiQ5Y2D5LiK5LiH55qE5bm06L275Lq65p2l5p2l5b6A5b6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spvvvIhLb2ggVGFv77yJ5piv5rOw5Zu95Y2X6YOo55qE5LiA5Liq5bCP5bKb77y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Y+75LuW5bC85bqc44CC6Led56a75pu86LC357qmNDEz5YWs6YeM77yb6Led56a7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5bKb55qE6Zeo5oi34oCT5pil6JOs57qmODflhazph4zvvJsg6Led56a75rOw5Zu9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Kb4oCT6IuP5qKF5bKb57qmNjflhazph4zjgILlm6DkuLrljoblj7LkuIrov5nph4z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Yzpvp/nmoTmoJbmga/lnLDvvIzlubbkuJTku47luJXlsrjlspvov5znnLrlhbblpJb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vLzkuIDlj6rkuYzpvp/vvIzmiYDku6XmraTlspvlj4jooqvnp7DkuLrmmK/igJzpvp/l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o5rOw6K+t6YeM6Z2iVGFv5bCx5piv6b6f55qE5oSP5oCdKe+8jOi/meaYr+S4qumdouen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TIx5bmz5pa55YWs6YeM55qE5bCP5bKb44CC5q2k5Zyw55qE54+K55Ga56SB5ZK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55Sf54mp77yM5o+Q5L6b5p6B5L2z55qE5r2c5rC0546v5aKD77yM5piv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5ZCN55qE5r2c5rC06IOc5Zyw44CC5Y2X6IuR5bKb5L2N5LqO5rOw5Zu95rm+77yM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IuP5qKF5bKb77yM5a6D5L2c5Li66IuP5qKF5bKb5qCH5b+X5oCn5pmv54K5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45byV5Lq655qE5bCx5piv5a6D55qE5rC057u/5aSp6JOd5rKZ55m96Z2Z576O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KZ5rup5pu05piv6K6p5L2g5rex5oSf6Ieq5bex6LiP5YWl5Lq66Ze05LuZ5aKD44C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L5peF5Zyo5q2k5Zyw5Lmf5piv5LiN6ZSZ5ru06YCJ5oup5ZaU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i4/mooXlspvlvZPlnLD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FqOWkqeiHqueUsea0u+WKqCAo5peg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oi4/mooXlsps0KjTotorph47ovabnjq/lspvv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lpKfkvZvvvI3nurPokpnngJHluIPvvI3pmL/lhazjgIHpmL/lpojlsqnnn7Mv54y0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ixoeihqOa8lC/pqpHlpKfosaE8L3NwYW4+PGJyIC8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AmbmJzcDsg5YWo5aSp6Ieq55Sx5rS75Yqo77yM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6Ieq5oS/5Y+C5Yqg546v5bKb6KGM56iL44CC5oiR5Lus5bCG5YmN5b6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35Luj6KGo5oCn55+X56uL5bK46L6555qE77yS5Z2X55+z5aS044CQ6Zi/5YWs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aI55+z44CR77yM6L+Z5piv6IuP5qKF5bKb6Z2e5bi45pyJ5ZCN55qE5LiA5L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z5aS055qE6YCg5b2i5piv57uP55Sx5aSp54S26aOO5YyW6ICM5oiQ77yM54q25Ly8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55Sf5q6W5Zmo77yM6Zi/5YWs55+z55u055u06IC456uL5Zyo5bKp55+z5LiK77yM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+z5YiZ6ZqQ5rKh5Zyo5rOi5rab5rG55raM55qE5rW35Lit77yM5Y+q5pyJ5Zyo6YCA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a55Y+v5riF5qWa55yL6KeB77yM6Z2e5bi454m55Yir5pyJ6Laj77yb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7qz6JKZ54CR5biD44CR77yM6auY57qmIDEzMCDlkY7nmoTpu4ToibLnn7Pn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ngJHluIPvvIzms4nmsLTpo57ms7vogIzkuIvvvIzmma/osaHmuIXmlrDov7fkur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iY3lvoDlj4Lop4LjgJDlr4zotLXlpKfkvZvjgJHvvIzlr7rlupnlhoXkuIDluqfpq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jueahOW3qOWei+ayieaAneWkp+S9m+mbhOS8n+WcsOWdkOiQveS6juWwj+WxseS4m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uingueahOawlOWKv+S4jeWHoe+8m+aZmumkkOWQjuaCqOWPr+WJjeW+gOafpea4qe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i+ue+8jOi4j+edgOaCoOmXsueahOatpeS8kOa8q+atpeWcqOWknOaZmueahO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luiAheWdkOWcqOa1t+i+ueeahOmFkuWQp++8jOS4juaCqOeahOS4ieS6lOWlve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ahOiwiOWkqeivtOeske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TA1MTQyNDA5X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LmpwZyIgYWx0PSIiIC8+PGJyIC8+C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KF5bKb5b2T5Zyw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i4/mooX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IuP5qKF4oCU6YeN5bqG77yIMjLvvJowMCAtLTAxIDowMCsxIO+8ie+8iCD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j4LogIPvvIzku6XmsJHoiKrmgLvlsYDmnIDnu4jmibnlpI3kuLrlh4bvvI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CZuYnNwOyDml6nkuIrkuqvlj5fkuIDkuKrmsqHmnIlNT1JOSU5HIENBTE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vvIzkuK3ljYjpgIDmiL/vvIjmjInnhaflm73lrrbmg6/kvovpgIDmiL/ml7bpl7T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w77yJ77yM5oKo5Y+v5Lul5oqK6KGM5p2O5a+E5a2Y5Zyo6YWS5bqX5YmN5Y+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KF5bKb5aSn6KGX5bCP5be36Lef6ZqP5b2T5Zyw5Lq655qE6ISa5q2l77yM5L2T6aqM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Kb5b2T5Zyw55qE5a6B6Z2Z55Sf5rS744CC5pma6aSQ5ZCO5oyJ5oyH5a6a55qE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U5Zue6YWS5bqX77yM5Y+45py65bCG5Zyo6YWS5bqX5YmN5Y+w5o6l5oK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KF5bKb5py65Zy65LmY5py66L+U5Zue6YeN5bqG77yM57uT5p2f5oSJ5b+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cGFuIHN0eWxlPSJmb250LXNpemU6MTRweDsiPjxzdHJvbmc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uP5qKF5bKb5peF5ri45Zui54m56Imy77yaPC9zdHJvbmc+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ljIXlkKvph43luobliLDoi4/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voDov5TmnLrnpajvvJvoi4/mooXlspvliLDmnLrlnLrlvoDov5TmjqXpgI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MuOAgeWuouS6uu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iLj+aiheWym+S9j+Wuv+aYn+e6p++8jOWuieaOkuWuouS6uumcgOaxguWuieaOk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3Bhbj4gCjwvcD4KPHA+Cgk8aW1nIGFsdD0iIi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1cGxvYWRzL2xpdGltZy8yMDE4MTEwNTE0MTAzNl80MDA5MS5qcGciIC8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nph43luo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ooXlspvlvoDov5TmnLrnpajjgIHmnLrlnLrliLDphZLlupflvoDov5TmjqXpgIHvvJv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hZLlupflkKvml6nvvIjlkKs05pep77yJ44CB5peF6KGM56S+6LSj5Lu76Zmp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oql5Lu35LiN5ZCr77ya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NTgwKOadgui0ueWMheWQq++8muazsOWbveiQveWcsOetvuivgeacjeWKoei0ueOAge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juOAgeacuuWcuueojuetieadgui0uSnjgIHkuK3mmZrppJDjgIHoh6rotLnlj4r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D4K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iLj+aiheWym+aXhea4uOWbouazqOaEj+S6i+mhue+8mgo8L3A+CjxwPgoJM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wlOWAmei+g+S4uuW5sueHpe+8jOWHuuihjOW6lOazqOaEj+mlrumjn+iwg+mFj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uW9k+W4puS6m+W/heimgeeahOiNr+eJqe+8mwo8L3A+CjLjgIHlnKjkurrnu4/luLj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nLDmlrnvvIzlpoLpl6jlj6PjgIHmiL/pobbnrYnnpoHmraLmgqzmjILooaP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oo6TooanlkozoopzlrZDkuYvnsbvjgIIg5Zyo5LiA5Lqb5Yac5p2R6YeM77yM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6O5Yir5Lq65bCP5a2p5a2Q6ZW/5b6X5ryC5Lqu77ybPGJyIC8+CjPjgIHms7Dlm73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I3oo4XopoHmsYLovoPkuKXmoLzvvIzkuI3og73nqb/ml6DoopbkuIrooaPjgIHnn63o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bpnovnrYnvvJs8YnIgLz4KNOOAgeWPguWKoOazvOawtOiKguaXtu+8jOmHjeimg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maj+i6q+aQuuW4pu+8jOWPr+S7peS6pOe7memFkuW6l+aIluiHquW3se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+8mzxiciAvPgo144CB5rOw5Zu95q+U5YyX5Lqs5oWi5LiA5bCP5pe25pe25beu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kuI3og73miYvmjIflg6fkvqPvvIzkuI3og73mjqXop6blg6fkvqPouqv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lpbPmgKfkuI3orrjkuI7lg6fkvqPmj6HmiYvvvIzlnKjmsb3ovabkuIrkuI3orr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vqPpgrvlnZDvvIzljbPkvb/mmK/lg6fkvqPkuLvliqjliY3mnaXmiZPmi5vlkbzkuZ/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sozlnLDmi4nlvIDot53nprvvvJs8YnIgLz4KN+OAgeWwiuS9m+WDj++8jOaXoOiuu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aYr+WQpuaNn+Wdj++8jOmDveaYr+elnuWco+eahO+8jOe7neWvueS4jeWPr+eIrO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aLjeeFp++8jOaIluWvueS9m+WDj+S9nOWHuuacieaNn+WwiuaVrOeahOS4vuWKqO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JmOmSteWMlue8mOeahOWSjOWwmu+8jOWNg+S4h+S4jeiDvemAgeeOsOmH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Yr+egtOWdj+WDp+S+o+aIkuW+i+eahOihjOS4uu+8mzxiciAvPgo444CB5rOw5Zu9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t77yM5pyJ6YOo5Lu95piv5YWz5LqO5L+d5oqk5a6X5pWZ55qE77yM6L+Z5Lqb5rOV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V5oyH5L2b5pWZ77yM5Lmf5YyF5ous5Zu95YaF5YW25LuW5L+h5Luw44CC5Li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6aB5b+M55qE5Lq677yM5Y2z5L2/5bm26Z2e5pWF5oSP5L6u6L6x5a6X5pW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V6LW35Yir5Lq655qE5Y+N5oSf44CC5Zyo5riF55yf5a+65YaF77yM55S35aOr6KaB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77yM5aWz5aOr5bqU56m/6ZW/6KOk5oiW6ZW/6KOZ77yM5aS05Y+R55So6aKG5be+5YyF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b5YWl5riF55yf5a+65YaF5Lmf6KaB6ISx6Z6L77ybPGJyIC8+CjnjgIHms7Dlm73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Z7luLjlsIrph43ku5bku6znmoTlm73njovjgIHnjovlkI7ku6Xlj4rnjovlrqTlrrbm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lnKjliKvkurrpnaLliY3mibnor4TnjovlrqTopoHnu53lr7nmhY7ph43vvIz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5XlvovmnInlr7nnjovlrqTkuI3mlaznvarnmoTlpITnvZrmnaHkvovvvJs8YnIgLz4K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vlhaXkvZvmlZnlr7rlupnml7booaPnnYDlvpfkvZPnq6/luoTvvIzouqvnnYD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oo5njgIHnn63oo6TmiJboopLog7jpnLLog4zoo4Xpg73lsIbkuI3lvpflhaXlho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vlhaXliLDkvZvloILjgIHlm57mlZnlr7rmiJbnp4HkurrkvY/lroXml7bvvIz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hLHpnovvvIzlubbms6jmhI/kuI3lj6/ohJrouI/pl6jmp5vvvJs8YnIgLz4KMT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ms7Dlm73lpbPmgKfpg73mmK/mr5TovoPkv53lrojnmoTvvIzor7fkuI3opoHlnKj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bnku6zlkIzmhI/nmoTmg4XlhrXkuIvvvIzop6bmkbjlpbnku6zvvJs8YnIgLz4KMT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p6blj4rku5bkurrlpLTpg6jvvIzkuZ/kuI3opoHlvITkubHku5bkurrnmoTlpL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TTjgIHms7Dlm73kurrnnaHop4nml7bvvIzlpLTpg6jkuI3og73mnJ3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l6XokL3opb/mlrnosaHlvoHmrbvkuqHvvIzlj6rmnInkurrmrbvlkI7miY3og73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vZPlpLTpg6jmnJ3opb/lgZzmlL7jgILmraTlpJbvvIzok4TpobvkuZ/ooqvorqTkuL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sozjgII8YnIgLz4KPHA+Cgk8c3BhbiBzdHlsZT0ibGluZS1oZWlnaHQ6MjFweDsiPui/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Wig+WuieWFqOaPkOekuuivt+WFs+azqO+8mjwvc3Bhbj7kuK3lm73poobkuov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KPC9wPgo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7FAFAEA19665EDA472BE2BA6326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