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070937028DA4E4B64A5BBE9344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70937028DA4E4B64A5BBE9344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lm6LvvJrlj4zpo5415pel5ri477yI55u06aOe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5Zui77ya5Y+M6aOeNeaXpea4uO+8iOebtO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+8jOavj+WRqOS6j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cuuWcuumbhuWQ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j+aih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qKF5bKb5b2T5Zyw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aihe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uuWcuumbhuWQ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IuP5qKF5bKb5peF5ri45Zui5ZCE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iLj+aih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ph43luo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vvIgwMzogMDAgLTA2OjAwIO+8ie+8iOiIquePreaXtumXtOS4uu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cgOe7iOaJueWkjeS4uuWHhu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kK3kuZhBMzE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Li955qE5bqm5YGH5Zyj5Zyw44CQ6IuP5qKF5bKb44CR77yM5o6l5py6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ZCO5YWl5L2P6YWS5bqX5LyR5oGvISDkuIvljYgxNTowMOmFku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jei0uei1oOmAgeiLj+aiheeOr+Wym+WNiuaXpea4uO+8jOWJjeW+g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W6mea4uOiniO+8jOaso+i1j+acgOe+jueahOaXpeiQveWQjui/lOWbn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1MTQyMzM2XzIwNDM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oS/6YCJ5oup5Y+C5Yqg5b2T5Zyw55qE5b+r6ImH5rab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LiA5pel5ri477yM5LiA6aKX5rOw5Zu95rm+6YeM55qE5piO54+g44CC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Ieq55Sx5piv5aW555qE5Luj5ZCN6K+N77yM5Z6L55S344CB576O5aW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44CC6L+Z5Liq5Lul5r2c5rC05bel5Y6C6ICM6Ze75ZCN5LqO5LiW55qE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45byV552A5oiQ5Y2D5LiK5LiH55qE5bm06L275Lq65p2l5p2l5b6A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spvvvIhLb2ggVGFv77yJ5piv5rOw5Zu95Y2X6YOo55qE5LiA5Liq5bCP5bK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LuW5bC85bqc44CC6Led56a75pu86LC357qmNDEz5YWs6YeM77yb6Led56a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Kb55qE6Zeo5oi34oCT5pil6JOs57qmODflhazph4zvvJsg6Led56a75rOw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4oCT6IuP5qKF5bKb57qmNjflhazph4zjgILlm6DkuLrljoblj7LkuI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vp/nmoTmoJbmga/lnLDvvIzlubbkuJTku47luJXlsrjlspvov5znnLrlhbblpJ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IDlj6rkuYzpvp/vvIzmiYDku6XmraTlspvlj4jooqvnp7DkuLrmmK/igJzpvp/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5rOw6K+t6YeM6Z2iVGFv5bCx5piv6b6f55qE5oSP5oCdKe+8jOi/meaYr+S4qu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Ix5bmz5pa55YWs6YeM55qE5bCP5bKb44CC5q2k5Zyw55qE54+K55Ga56SB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o+Q5L6b5p6B5L2z55qE5r2c5rC0546v5aKD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r2c5rC06IOc5Zyw44CC5Y2X6IuR5bKb5L2N5LqO5rOw5Zu95rm+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uP5qKF5bKb77yM5a6D5L2c5Li66IuP5qKF5bKb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qE5bCx5piv5a6D55qE5rC057u/5aSp6JOd5rKZ55m96Z2Z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Z5rup5pu05piv6K6p5L2g5rex5oSf6Ieq5bex6LiP5YWl5Lq66Ze05LuZ5aKD44C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peF5Zyo5q2k5Zyw5Lmf5piv5LiN6ZSZ5ru06YCJ5oup5Za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lspvlvZPlnL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i4/mooXlsps0KjTotorph47ovabnjq/lspv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pKfkvZvvvI3nurPokpnngJHluIPvvI3pmL/lhazjgIHpmL/lpojlsqnnn7Mv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xoeihqOa8lC/pqpHlpKfosaE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YWo5aSp6Ieq55Sx5rS75Yq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oS/5Y+C5Yqg546v5bKb6KGM56iL44CC5oiR5Lus5bCG5YmN5b6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35Luj6KGo5oCn55+X56uL5bK46L6555qE77yS5Z2X55+z5aS044CQ6Zi/5YWs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aI55+z44CR77yM6L+Z5piv6IuP5qKF5bKb6Z2e5bi45pyJ5ZCN55qE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5qE6YCg5b2i5piv57uP55Sx5aSp54S26aOO5YyW6ICM5oiQ77yM54q25Ly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q6W5Zmo77yM6Zi/5YWs55+z55u055u06IC456uL5Zyo5bKp55+z5LiK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5YiZ6ZqQ5rKh5Zyo5rOi5rab5rG55raM55qE5rW35Lit77yM5Y+q5pyJ5Zyo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Y+v5riF5qWa55yL6KeB77yM6Z2e5bi454m55Yir5pyJ6Laj77yb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7qz6JKZ54CR5biD44CR77yM6auY57qmIDEzMCDlkY7nmoTpu4ToibLnn7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vvIzms4nmsLTpo57ms7vogIzkuIvvvIzmma/osaHmuIXmlrDov7f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j4Lop4LjgJDlr4zotLXlpKfkvZvjgJHvvIzlr7rlupnlhoXkuIDluqf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ueahOW3qOWei+ayieaAneWkp+S9m+mbhOS8n+WcsOWdkOiQveS6ju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awlOWKv+S4jeWHoe+8m+aZmumkkOWQjuaCqOWPr+WJjeW+gOafpea4q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i4j+edgOaCoOmXsueahOatpeS8kOa8q+atpeWcqOWknOaZmueah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WdkOWcqOa1t+i+ueeahOmFkuWQp++8jOS4juaCqOeahOS4ieS6lOWlv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wiOWkqeivtOesk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1MTQyND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b2T5Zy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P5qKF4oCU6YeN5bqG77yIMjLvvJowMCAtLTAxIDowMCsxIO+8ie+8iC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l6nkuIr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K3ljYjpgIDmiL/vvIjmjInnhaflm73lrrbmg6/kvovpgIDmiL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77yJ77yM5oKo5Y+v5Lul5oqK6KGM5p2O5a+E5a2Y5Zyo6YWS5bqX5YmN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aSn6KGX5bCP5be36Lef6ZqP5b2T5Zyw5Lq655qE6ISa5q2l77yM5L2T6aq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55qE5a6B6Z2Z55Sf5rS744CC5pma6aSQ5ZCO5oyJ5oyH5a6a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U5Zue6YWS5bqX77yM5Y+45py65bCG5Zyo6YWS5bqX5YmN5Y+w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py65Zy65LmY5py66L+U5Zue6YeN5bqG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peF5ri45Zui54m56Imy77ya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IXlkKvph43luobliL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nLrnpajvvJvoi4/mooXlspvliLDmnLrlnLrlvoDov5TmjqXpg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uouS6u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Lj+aiheWym+S9j+Wuv+aYn+e6p++8jOWuieaOkuWuouS6uumcgOaxgu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gCjwvcD4KPHA+Cgk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TEwNTE0MTAzNl80MDA5MS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oDov5TmnLrnpajjgIHmnLrlnLrliLDphZLlupflvoDov5TmjqXpgIH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vml6nvvIjlkKs05pep77yJ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oql5Lu35LiN5ZCr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gwKOadgui0ueWMheWQq++8muazsOWbveiQveWcsOetvuivgeacjeWKoei0ueOA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OAgeacuuWcuueojuetieadgui0uSnjgIHkuK3mmZrppJDjgIHoh6rotL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aXhea4uOWbouazqOaEj+S6i+mhue+8mgo8L3A+CjxwPg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wlOWAmei+g+S4uuW5sueHpe+8jOWHuuihjOW6lOazqOaEj+mlrumjn+iwg+mF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W4puS6m+W/heimgeeahOiNr+eJqe+8mwo8L3A+CjLjgIHlnKjkurrnu4/lu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lpoLpl6jlj6PjgIHmiL/pobbnrYnnpoHmraLmgqzmjIL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o6TooanlkozoopzlrZDkuYvnsbvjgIIg5Zyo5LiA5Lqb5Yac5p2R6YeM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ir5Lq65bCP5a2p5a2Q6ZW/5b6X5ryC5Lqu77ybPGJyIC8+CjPjgIHms7Dlm7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oo4XopoHmsYLovoPkuKXmoLzvvIzkuI3og73nqb/ml6DoopbkuIrooaPjgIH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vvJs8YnIgLz4KNOOAgeWPguWKoOazvOawtOiKguaXtu+8j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aj+i6q+aQuuW4pu+8jOWPr+S7peS6pOe7memFkuW6l+aIluiHquW3s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zxiciAvPgo144CB5rOw5Zu95q+U5YyX5Lqs5oWi5LiA5bCP5pe2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I3og73miYvmjIflg6fkvqPvvIzkuI3og73mjqXop6blg6fkvqP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mgKfkuI3orrjkuI7lg6fkvqPmj6HmiYvvvIzlnKjmsb3ovabkuIrkuI3or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pgrvlnZDvvIzljbPkvb/mmK/lg6fkvqPkuLvliqjliY3mnaXmiZPmi5vlkbzkuZ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nLDmi4nlvIDot53nprvvvJs8YnIgLz4KN+OAgeWwiuS9m+WDj++8jOaXoO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Yr+WQpuaNn+Wdj++8jOmDveaYr+elnuWco+eahO+8jOe7neWvueS4jeWPr+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LjeeFp++8jOaIluWvueS9m+WDj+S9nOWHuuacieaNn+WwiuaVrOeahOS4vuWK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JmOmSteWMlue8mOeahOWSjOWwmu+8jOWNg+S4h+S4jeiDvemAgeeOsOmH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egtOWdj+WDp+S+o+aIkuW+i+eahOihjOS4uu+8mzxiciAvPgo444CB5rOw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77yM5pyJ6YOo5Lu95piv5YWz5LqO5L+d5oqk5a6X5pWZ55qE77yM6L+Z5Lqb5r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oyH5L2b5pWZ77yM5Lmf5YyF5ous5Zu95YaF5YW25LuW5L+h5Luw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5Lq677yM5Y2z5L2/5bm26Z2e5pWF5oSP5L6u6L6x5a6X5p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Yir5Lq655qE5Y+N5oSf44CC5Zyo5riF55yf5a+65YaF77yM55S35aOr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aWz5aOr5bqU56m/6ZW/6KOk5oiW6ZW/6KOZ77yM5aS05Y+R55So6aKG5be+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Wl5riF55yf5a+65YaF5Lmf6KaB6ISx6Z6L77ybPGJyIC8+CjnjgIHms7D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lsIrph43ku5bku6znmoTlm73njovjgIHnjovlkI7ku6Xlj4rnjovlrqTlrrb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nKjliKvkurrpnaLliY3mibnor4TnjovlrqTopoHnu53lr7nmhY7ph43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mnInlr7nnjovlrqTkuI3mlaznvarnmoTlpITnvZrmnaHkvovvvJs8YnIgLz4K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kvZvmlZnlr7rlupnml7booaPnnYDlvpfkvZPnq6/luoTvvIzouqvnnY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5njgIHnn63oo6TmiJboopLog7jpnLLog4zoo4Xpg73lsIbkuI3lvpflhaX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liLDkvZvloILjgIHlm57mlZnlr7rmiJbnp4HkurrkvY/lroX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LHpnovvvIzlubbms6jmhI/kuI3lj6/ohJrouI/pl6jmp5vvvJs8YnIgLz4KM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s7Dlm73lpbPmgKfpg73mmK/mr5TovoPkv53lrojnmoTvvIzor7fkuI3opoHlnK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bnku6zlkIzmhI/nmoTmg4XlhrXkuIvvvIzop6bmkbjlpbnku6zvvJs8YnIgLz4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lj4rku5bkurrlpLTpg6jvvIzkuZ/kuI3opoHlvITkubHku5bkurr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TjgIHms7Dlm73kurrnnaHop4nml7bvvIzlpLTpg6jkuI3og73mnJ3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XokL3opb/mlrnosaHlvoHmrbvkuqHvvIzlj6rmnInkurrmrbvlkI7miY3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lpLTpg6jmnJ3opb/lgZzmlL7jgILmraTlpJbvvIzok4TpobvkuZ/ooqvorqT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I8YnIgLz4KPHA+Cgk8c3BhbiBzdHlsZT0ibGluZS1oZWlnaHQ6MjF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C9w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70937028DA4E4B64A5BBE9344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