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11C39B6E7EA0EDDD39761FBE10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11C39B6E7EA0EDDD39761FBE10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Hoi6XlsJTnm5boirHmuZblj4z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MTYNCg0KPGJyPg0KDQoJPD7ph43luobliLD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oi6XlsJTnm5boirHmuZblj4zpo57kup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ayn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g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e6ouWOn+acuuWcui3pu4Tpvpkt5Lmd5a+o5rKf5rKf5Y+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msp/lj6P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4oCc56ul6K+d5LiW55WM4oCd5Lmd5a+o5rKf5rex5bqm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msp/lj6P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rKf5Y+jLeW3neS4u+Wvui3oi6XlsJTnm5Yv57q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ljp/ljr/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l5bCU55uWL+e6ouWOn+WOvy3oirHmuZYt57qi5Y6f5Y6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e6ouWOn+acuuWcui3pu4Tpvpkt5Lmd5a+o5rKf5rKf5Y+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43luobmsZ/ljJfmnLrlnLrlh7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kuZjluqfml6nkuIrnmoToiKrnj63vvIjlj4LogIPoiKrnj63vvJozVTgx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wNei1t+mjnu+8ieWJjeW+gOe6ouWOn+acuuWcuu+8jOmjnuihjOaXtumXt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kuIrml6Dlr7zmuLjvvIznlLHmiJHnpL7pgIHlm6LkurrlkZjlnKjmnLrlnLr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p7nkIbnm7jlhbPnmbvmnLrmiYvnu63vvInjgILmirXovr7nuqLljp/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nLDmjqXlr7zmuLjluKbpoobkuZjml4XmuLjovabliY3lvoDigJzkurrpl7Tnkbb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c3Ryb25nPjxzcGFuIHN0eWxlPSJjb2xvcjojRUUzM0VFOyI+6buE6b6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mjjuaZr+WMuu+8iOi9pueoi+e6pjXlsI/ml7bvvIzmma/ljL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77yM5Y+v5qC55o2u6Ieq6Lqr6Lqr5L2T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L6KGM57Si6YGT77ya5L2N5LqO5p2+5r2Y5Y6/5aKD5YaF77yM5LiO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q+X6YK777yM5Zyo57uI5bm056ev6Zuq55qE5bK35bGx5Li75bOw6Zuq5a6d6b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W35ouUMzEwMOexs+iHszM1MDDnsbPvvIz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vvIzkuIDmnaHplb/nuqYzLj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h5HoibLpkpnljY7kvZPmu5rmu5rogIzkuIvvvIzlrpvlpoLkuIDmnaHph5HoibL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47ojr3ojr3ljp/lp4vmo67mnpfkuK3lpZTohb7ogIzlh7rvvIzov5nlsLHmmK8g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77yb5YW25beo5Z6L6ZKZ5Y2O5bKp5rq25pmv6KeC5piv5b2T5LuK5LiW55W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+d5a2Y5pyA5a6M5aW955qE5ZaA5pav54m55Zyw6LKM44CC5Li76Ka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yF5ous77ya6L+O5a6+5b2p5rGg77yM6aOe54CR5rWB6L6J77yM5LuZ5Lq6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6YeR5rKZ6ZO65Zyw77yM55uG5pmv5rup77yM5LqJ6Imz5b2p5rGg77yM552h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b6Z5rSe77yM5LqU5b2p5rGg77yM6L2s6Iqx5rGg77yM6buE6b6Z5Y+k5a+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5Lmd5a+o5rKf5rKf5Y+j44CC5pma5LiK5Y+v6Ieq6LS5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77yIMTkwL+S6uui1t++8iT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+memjjuaZr+WMui3kvY3kuo7lm5vlt53nnIHpmL/lnZ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l4/oh6rmsrvlt57mnb7mvZjljr/lsrflsbHkuLvls7Dpm6rlrp3pobbkuIv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igJ3kuYvlkI3nmoTnlLHmnaXvvJrpu4Tpvpnmma/ljLrkuK3lo67op4LnmoTlnLD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Y7mtYHonL/onJLkuo7ljp/lp4vmnpfmtbfvvIzphbfkvLzkuIDmnaHph5HoibLlt6j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po57lpKnlnLDvvIzmlYXlkI3igJzpu4TpvpnigJ3jgILpu4Tpvpnpo47mma/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m6rlsbHjgIHls6HosLfjgIHmo67mnpfigJzlm5vnu53igJ3okZfnp7D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msaDkvY3kuo7pu4Tpvpnmma/ljLrmnIDpq5jlpITvvIzmtbfmi5QzOT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aSn5aSn5bCP5bCP55qE5rGg5a2Q5YOP5piv6KOF5ruh5LqU5b2p6aKc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my55uY77yM5Zyo6Ziz5YWJ5LiL5YWJ5b2p5aS655uu77yM5pGE5Lq65b+D6a2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PC9zcGFuPjxiciAvPgo8c3BhbiBzdHlsZT0iZm9udC1zaXplOjE0cHg7Ij4x44CB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x44CB5pyJ6auY6KGA5Y6L44CB5b+D6ISP55eF44CB5Yag5b+D55eF562J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6i5Lq66Ieq5aSH5bqU5oCl6I2v5ZOB77yM5qC55o2u6Ieq6Lqr5oOF5Ya1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N5Y+v5YuJ5by65ri46Ke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7qi5Y6f5py65Zy65rW35ouU5Li6MzUwMO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ciei9u+W+rumrmOWOn+WPjeW6lO+8jOivt+aPkOWJjeacjeeUqOe6ouaZr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mrmOWOn+WPjeW6lOiNr++8m+S4i+mjnuacuuWQju+8jOivt+S4jeimgeWBmu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iOWmgui3keatpeetie+8ie+8jOS7peWFjemrmOWOn+WPjeW6l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m7hOm+meaZr+WMuua1t+aL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zNzAw57Gz5bem5Y+z77yM5LiN6KaB5YGa5Ymn54OI6L+Q5Yqo77yM5Lul5YWN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77yM6Lqr5L2T54q25Ya155Wl5beu6ICF5Y+v5Z2Q5LiK6KGM5Y2V6Z2i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2i5q2l6KGM77yI5b6A6L+Y5Z2Q57Si6YGT5aSn6YOo5YiG5pmv54K55Lya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A6Iis5oOF5Ya15LiL5LiN55So5bqn57Si6YGT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676buE6b6Z6KaB57+76LaK5rW35ouU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bquWunem8juWxseaigeS4q+WPo++8jOWuouS6uui/m+WFpem7hOm+m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iHqueUsea0u+WKqOaXtumXtO+8jOWvvOa4uOS4jei3n+maj+a4uOiniOOAgu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WOu+S4jeS6hum7hOm+meWImeaUuea4uOeJn+WwvOayn++8jOaIkeekvum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zEzMOWFgy/kur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uLjop4jpu4TpvpnmjqjojZDph4fnlKjku6XkuIvkuoznp4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kEu5q2l6KG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qCI6YGT5LiK77yM5LiL5bGx5qCI6YGT5LiL77yM5b6A6L+UOC41S03vvI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tbfmi5TlnKgzMDEw57GzLTM5MzDnsbPvvJs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Qi7pgInmi6nkuZjntKLpgZPkuIrooYzvvI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muLjlrqLpgIHoh7PkuI7mnIDpq5jngrnkupTlvanmsaDmma/ljLrmtbfmi5TmjIH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tbDlubPot6/vvIjmoIjpgZPvvIkyOTAw57Gz5Yiw6L6+6buE6b6Z5Li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5b2p5rGg77yM5ri46KeI5ZCO5rK/5LiL5bGx5qCI6YGT77yM5LiA6Lev6KeC55y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mv54K577yM6L+U5Zue6buE6b6Z5pmv5Yy65aSn6Zeo5Y+j77yM5q2k56eN5pa5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u45a+56L275p2+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wNjE0MzA1OV8yMTY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5rKf5Y+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igJznq6Xor53kuJbnlYzigJ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t7Hluqb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aQuuW4pui0temHjeeJqeWTge+8jOS5mOi9puWJjeW+gOKAn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OAkDxzdHJvbmc+PHNwYW4gc3R5bGU9ImNvbG9yOiNFRTMzRUU7Ij7kuZ3lr6j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77yI5ri46KeI5pe26Ze05LiN5L2O5LqONi415bCP5pe2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77yM5LmY5pmv5Yy66KeC5YWJ6L2m5ri46KeI5Lmd5a+o5rKf77yM5Yet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+v5aSa5qyh5LmY6L2m77yM6K+35L+d566h5aW96L2m56Wo44CCKOWImeafpea0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5neWvqOayn+eahOavjeS6sua1t+mVv+a1t++8jOS5neWvqOS4gOe7neS6lOiK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Wto+iKgua1t++8jOWFqOmVv+e6pjE45YWs6YeM77yb5pel5YiZ5rKf77ya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6Iqz6I2J5rW344CB54aK54yr5rW344CB5Lmd5a+o57K+5Y2O5LqU6Iq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5Y+K54+N54+g5rup54CR5biD44CB6ZWc5rW377yN5Zyo5q2k5Y+v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55qE5rCU6LGh5aWH6KeC77yN5rW35biC6JyD5qW877yM5YWo6ZW/MTjlhaz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msp/vvJrnm4bmma/mu6njgIHoiqboi4fmtbfjgIHngavoirHmtbfjgIHljafpvp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raPnvqTmtbfjgIHlj6Tno6jlnYrjgIHmma/oibLlj5jljJbmnIDlpJrnmoTnioD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kuZ3lr6jmsp/nmoTmoIflv5figJXigJXor7rml6XmnJfngJHluIPvvIzlhajplb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CnjgII8L3NwYW4+PGJyIC8+CjxzcGFuIHN0eWxlPSJmb250LXNpemU6MTR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HuuaZr+WMuumbhuWQiO+8jOmAgeW+gOWuouS6uuWbnu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WMui3kvY3kuo7pmL/lnZ3ol4/ml4/nvozml4/oh6rmsrvlt57kuZ3lr6jmsp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m6DkuLrkuZ3kuKrol4/ml4/mnZHlr6jlnZDokL3lnKjov5nniYf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qTkuK3vvIzlm6DogIzooqvnp7DkuLrigJzkuZ3lr6jmsp/igJ3jgILmsp/kuK3pm6r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nu4jlubTnmb3pm6rnmpHnmpHvvIzlm5vlkajmnpfmnKjojILlr4bvvIzmsLT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6nkupTlvanmlpHmlpPvvIzlho3liqDkuIrni6zlhbfnibnoibLnmoTol4/lrrbmnK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luaHlkozol4/nvozmsJHml4/ni6znibnnmoTkvKDnu5/kuaDkv5flj4rnpZ7or5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oTmiJDnmoTkurrmlofmma/op4LvvIzkuZ3lr6jmsp/ooqvnp7DkuLrigJ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ILkuZ3lr6jmsp/nmoTmma/op4LkuLvopoHliIbluIPlnKj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ml6XliJnmsp/jgIHliJnmn6XmtLzmsp/kuInmnaHkuLvmsp/lhoXvvIzov5nku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laXkvLwi5LirIuWtl+W9ouOAguaZr+WMuuWGheacieS5neWvqOayn+acgOWuve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gOmbhOS8n+WjruingueahOS4ieWkp+eAkeW4g++8m+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+8jOaZr+WMuuWGheWFseacie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rmOWxsea5luaziuWPiuaVsOWNgeWkhOmrmOS9juS4jeS4gOea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uacgOe+juacgOWlh+eJueeahOaYr+S5neWvqOayn+eahOawtO+8jOa4heWG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PmOW5u+aXoOept+OAgj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ip6aao5o+Q56S644CR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K+35bim5LiK6Zuo5Lye5ZKM6Ziy5pmS6Zy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aSp5rCU5Y+Y5YyW5byC5bi477yM6ZqP5pe26YO95pyJ5LiL6Zuo5ZKM5Ye65aS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Y+v6IO977yM6K+35bim6Ziy5a+S6KGj5pyN77yM5pep5pma5ZKM5LiL6Zu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PC9zcGFuPjxiciAvPgo8c3BhbiBzdHlsZT0iZm9udC1zaXplOjE0cHg7Ij4y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iG5Li65LiJ5p2h5rKf77yM5b2i5oiQ4oCcWeKAneWtl+W9ouOAgua1t+Wt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IhuWIq+WIhuW4g+S6juS4ieadoeayn+WGheOAguS5neWvqOayn+aZr+WMuuWG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a4uOWuoui/m+WFpeaZr+WMuu+8jOWboOWuouS6uueahOWuoee+juagh+WH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WMlu+8jOaZr+eCueS4u+imgeS7peiHquW3sea4uOiniOeahOaWueW8j+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+8jOinhOWumuaXtumXtOOAgeWcsOeCue+8jOe7n+S4gOWcqOaZr+WMuumXqO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IluWHuuaZr+WMuuWQjuiHquihjOaJk+i9puWbnumFkuW6l++8iOS4gOiIrOS4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15YWD6ZKx77yJ77yM5q+P5LiA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5b2T5pel5Y+v5Zyo5Lu75LiA54K5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L6G6KeC5YWJ6L2m6YO95pyJ6K6y6Kej5ZGY44CC5ri46KeI6KeC5YWJ6L2m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iv5qC55o2u6KeC5YWJ6L2m6LCD5bqm5ZGY5Li05pe25a6J5o6S5YiG5rK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mf6IO95pu05aW955qE5YiG5pWj5a6i5Lq677yM6K6p5oKo5Zyo5ouN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u06IiS5b+D5LiA5Lqb44CC6KeC5YWJ6L2m5LiA6Iis5piv5byA5Yiw5pyA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S25ZCO5L6d5qyh5ZCR5LiL5b6S5q2l5oiW5LmY6L2m5Yiw54K55ri46KeI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5qE5LmY5Z2Q5pa55byP5LiO5Z+O5biC5YaF5YWs5Lqk55qE6L+Q6KGM5pa55by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6K+35ri45a6i5rOo5oSP6Ieq6Lqr5a6J5YWo5Y+K5L+d566h5aW96Ieq5bex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mv5Yy65ZSu56Wo5aSE5Y+v6Ieq5oS/6LSt5Lmw5oSP5aSW5L+d6Zm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jPjgIH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lK/kuIDnmoTppJDljoXlj6/mj5DkvpvkuI3lkIzku7fkvY3nmoToh6rliqn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vvJo2MOWFgy/kurrotbfvvIzmraTppJDkuLrlrqLkurr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raTotLnnlKjkuI3mmK/lv4XpgInpobnnm67vvIzpnZ7ml4XmuLjnpL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nvvIzkuZ/lj6/oh6rluKblubLnsq7vvJv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zov53ogIXmnIDkvY7mtojotLk1MDDlhYPlk6bvvIHlj6rmnInppJDlj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nInllK/kuIDnmoTmir3ng5/ljLrvvJvmma/ljLrlhoXmtJfmiYvpl7TkuI3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2MTQzMTIyXzY1NjI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Z3lr6jmsp/msp/lj6P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WvqOayn+ayn+WPoy3lt53kuLvlr7ot6Iul5bCU55uW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WO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77yM6YCU5Lit5Y+C6KeC5ri46KeI54m56Imy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iXj+S5oeaWh+WMluWvqD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5Liq5bCP5pe277yJ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LWg6YCB6aG555uuLOagueaNruWvvOa4uOWuieaOkuS4uuWHhu+8jOaYr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4sOWvjOihjOeoi+aJgOS9nOWuieaOkuS4jea2ieWPiuS7u+S9lemAgOi0ue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Dheihl+eUqOWujOmkkOWQjuS5mOi9puWJjeW+gOe6ouWOn++8jOWFrOi3r+Wc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OWOn+S4iuaoquepv++8jOS4mOWOn+S4i+aYr+S4gOmprOW5s+W3neeahOiNiea7q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e6pjUw57Gz77yM5aSn6Ieq54S25bCx5oqK5pmv6Imy5biD572u5Zyo6L+Z54mH6I2J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pGE5b2x5a6255qE5pyA54ix77yB5LmY6L2m5YmN5b6A5Li66L+O5o6l54+t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6K+157uP6ICM5L+u5bu655qE4oCU4oCU55Om5YiH5aGU5p6XKOS4jeWQqzMw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4uOiniOaXtumXtOS4jeS9juS6jjEw5YiG6ZKfKe+8jOa4uOWuou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+8jOaEn+WPl+elnuenmOeahOiXj+S8oOS9m+aVmeaWh+WMluWSjOWhlO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OS8n+eahOe7j+W5oe+8jOayv+mAlOS4gOaOkuaOkua8guS6rueahOeJp+awkeaWs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W6nOe7meiNieWcsOeahOeJp+awkeaWsOS/ruW7uueahO+8ieOAguWQjuWJjeW+g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Gm+i/h+iNieWcsOaXtui1sOi/h+eahOacgOWkp+eahOayvOazveWcs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Ij7ml6XlubLkuZTlpKfmsrzms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KOa4uOiniOaXtumXtOS4jeS9juS6jjEw5YiG6ZKf77yJ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oC755CG5Lqy56yU6aKY5a2X5YmN4oCU4oCU4oCc57qi5Yab6LWw6L+H55q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55WZ5b2x44CC57qi5Y6f5Lmf5Zug5ZGo5oC755CG6aKY5a2X6ICM5b6X5ZCN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7uT5p2f5ZCO6YCB5Zue6YWS5bqX5YWl5L2P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NwYW4gc3R5bGU9ImZvbnQtc2l6ZToxNHB4OyI+Jm5ic3A75pel5bmy5Lm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LeaXpeW5suS5lOWkp+ayvOazveWcn+i0qOS4uua9nOiCsuayvOazveWcn+OAgeaz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OazveWcn+OAguS7peacqOmHjOiLlOiNieWSjOadguiNieexu+W9ouaIkOWKnuWI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iNieWxgua1t+e7teeKtuayvOazveexu+iNieWcuu+8jOaOkuawtOWbsOmavu+8jOe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UqOS9juOAguaXpeW5suS5lOWkp+ayvOazveaYr+S4lueVjOS4iuacgOWkp+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+WcsOKAlOKAlOiLpeWwlOeblua5v+WcsOS/neaKpOWMu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gOeJh+iMq+iMq+ayvOazveWcsOavj+S4gOWvuOWcn+WcsOmDveeVmeS4i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+eahOi2s+i/ue+8jOi/meWdl+ayvOazveWcsOabvue7j+acieS4gOaUr+iLseWLh+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/memHjOWxleW8gOS6huS4juWkp+iHqueEtuWNmuaWl+eahOaCsuWjruWPsuiv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gOS5neS4ieS6lOW5tOS4reWbveW3peWGnOe6ouWGm+eahOmVv+W+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4K55Lit5pyJ5LiA5Liq5pmv5Yy66LSt54mp5bqX4oCU5ZSu5Y2W5b2T5Zyw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piv5bGe5LqO5peF6KGM56S+5a6J5o6S55qE5Y2V54us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5oup5Y+C6KeC77yM5aaC6ZyA6LSt5Lmw54mp5ZOB6K+35rOo5oSP55S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D4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LkuZTmma/ngrnlnKjpqazot6/ml4HovrnvvIzor7fmuLjlrqLms6jmhI/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lkIzooYznmoTogIHkurrlkozlsI/lra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zMTU0XzgyNTIz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peWwlOebli/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6Iqx5rmWLee6ouWOn+WOv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YmN5b6A44CQ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m7kemiiOm5pOagluaBr+WcsOKAlOiKsea5ljwvc3Bhbj48L3N0cm9uZz7jgJ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muZbnlZTkupTlvannvKTnurfvvIzpsbzlhL/muLjlvIvvvIzogIzmuZbkuK3l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nIjliJnlvIDmu6Hkuobnu5rkuL3oirHmnLXvvIz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oirHmuZbmmK/kuIDniYfmnKrooqvmsaHmn5PnmoTlpITlpbPlnL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I7plZzoiKznmoTmuZbmsLTlvbHnhafkuIvnmoTok53lpKnnmb3kupHvvIzpoobmgp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l6Dnp4Hnu5nkuojjgILoirHmuZblm6DmsLTkuK3lvIDmu6HoirHmnL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v5nph4zmmK/kuK3lm73mnIDlpKfmnIDlubPlnabnmoTmub/lnLDojYnljp/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lkajmlbDnmb7kuqnmsLTojYnlnLDlsLHmmK/igJzpq5jljp/mub/lnLDnlJ/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oh6rnhLbkv53miqTljLrigJ3igJTigJTooqvllrvkuLrigJzlnLDnkIPnmoTogr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r7ku6zlj6/ku6XotbDkuIrmta7moaXvvIzpmbbphonlnKjmuZbmsLTlkoz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kuK3vvIzkuI7msLTpuJ/lrInmiI/vvIzlr7vmib7pu5HpoojpuaT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kuZjlnZDoirHmuZbop4LlhYnnlLXnk7bovaYzMOWFgy/kurrlv4Xpobv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KjojYnljp/kuIrmgaPmhI/mlL7po5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a4qemmqOaPkOekuuOAk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NieWOn+S4iuaXpeeFp+aXtumX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6v+i+g+W8uu+8jOmcgOimgeWHhuWkh+WkqumYs+W4veOAgeWkqumYs+mV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mpseiaiua2suetieOAguaZr+WMuuaciemqkemprOmhueebruaXtu+8jOivt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maj+i6q+aQuuW4puaRhOOAgeeFp+ebuOacuuetieWFtuS7lu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RlOWdj+aIluS4ouWkseOAguS4lOS4gOWumuazqOaEj+iHqui6q+WuieWFq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/memHjOeahOiNieWOn+mdouenr+i+g+Wkp++8jOWkluWHuuimgee7k+S8t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i/t+i3r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6ICZuYnNwO+e6ouWOn+acuuWcui3ph43luo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qOmkkO+8muaXqemkkAnkvY/lrr/vvJrml6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XqemkkO+8iOi3r+mkkO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ouWOn+acuuWcuu+8jOS5mOawkeiIquePreacuui/lOWbnumHjeW6h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NVODEyMCAmbmJzcDswOO+8mjE16LW36aOe77yJ77yM5py6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uKnppqjmj5DnpLrjgJH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nqIvkuK3lpoLmnInku7vkvZXpl67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gZTnu5zmnKzlm6Llr7zmuLjop6PlhrPvvJvmnKrog73lvpfliLDlpqXllo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pl67popjvvIzor7flj4rml7bogZTnu5zmnKznpL7vvIzku6Xkvr/mm7Tlpb3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lubbor7fkuI3opoHpob7lj4rmg4XpnaLvvIzkuIDlrpropoHlpoLlrp7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jph4/lj43mmKDooajvvIzlpoLmnpzmuLjlrqLlnKjlrozlm6LlkI7mj5Dlh7r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uLjlrqLotKjph4/lj43mmKDooajmhI/op4HkuI3kuI3nrKbnmoTmipXor4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kuojlpITnkIbvvIjmipXor4nku6XmraTkuLrlh4b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6YeN5bqG5Yiw5Lmd5a+o5rK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4m56Imy77yaCjwvcD4KPHA+Cgk8c3Ryb25nPum7hOm+memjju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9jeS6juWbm+W3neecgemYv+WdneiXj+aXj+e+jOaXj+iHquayu+W3nuadvua9mOWO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4u+WzsOmbquWunemhtuS4i+OAguKAnOm7hOm+meKAneS5i+WQjeeahOeUseadpe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S4reWjruingueahOWcsOihqOmSmeWNjua1geicv+ickuS6juWOn+Wni+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Ft+S8vOS4gOadoemHkeiJsuW3qOm+me+8jOiFvumjnuWkqeWcsO+8jOaVheWQje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KAneOAgum7hOm+memjjuaZr+WMuuS7peW9qeaxoOOAgembquWxseOAgeWzoeiwt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KAnOWbm+e7neKAneiRl+ensOS6juS4luOAguS6lOW9qeaxoOS9jeS6j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WkhO+8jOa1t+aLlDM5MDDnsbPvvIzml6DmlbDkuKrlpKflpKflsI/lsI/nmoT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mmK/oo4Xmu6HkupTlvanpopzmlpnnmoTosIPoibLnm5jvvIzlnKjpmLPlhYnkuI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Lrnm67vvIzmkYTkurrlv4PprYTjgIIKPC9wPgo8cD4KCTxzdHJvbmc+5Lmd5a+o5rK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dHJvbmc+77ya5L2N5LqO6Zi/5Z2d6JeP5peP576M5peP6Ieq5rK75bee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6/5aKD5YaF77yM5Zug5Li65Lmd5Liq6JeP5peP5p2R5a+o5Z2Q6JC95Zyo6L+Z54m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rOK576k5Lit77yM5Zug6ICM6KKr56ew5Li64oCc5Lmd5a+o5rKf4oCd44CC5rK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p6X56uL77yM57uI5bm055m96Zuq55qR55qR77yM5Zub5ZGo5p6X5pyo6IyC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5rWF5rup5LqU5b2p5paR5paT77yM5YaN5Yqg5LiK54us5YW354m56Imy55qE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844CB57uP5bmh5ZKM6JeP576M5rCR5peP54us54m555qE5Lyg57uf5Lmg5L+X5Y+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yg6K+05p6E5oiQ55qE5Lq65paH5pmv6KeC77yM5Lmd5a+o5rKf6KKr56ew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ul6K+d5LiW55WM4oCd44CC5Lmd5a+o5rKf55qE5pmv6KeC5Li76KaB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rKf44CB5pel5YiZ5rKf44CB5YiZ5p+l5rS85rKf5LiJ5p2h5Li75rKf5Ya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5rKf55Wl5Ly8IuS4qyLlrZflvaLjgILmma/ljLrlhoXmnInkuZ3lr6jmsp/mnID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q5jjgIHmnIDpm4TkvJ/lo67op4LnmoTkuInlpKfngJHluIPvvJvnj43nj6Dmu6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r7rml6XmnJfngJHluIPjgIHnhornjKvmtbfngJHluIPvvIzmma/ljLrlhoXlhb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kuKrpq5jlsbHmuZbms4rlj4rmlbDljYHlpITpq5jkvY7kuI3kuIDnmoTmtYH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nrYnmma/op4LjgILmnIDnvo7mnIDlpYfnibnnmoTmmK/kuZ3lr6jmsp/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pgI/lupXvvIzlj5jlubvml6DnqbfjgIIKPC9wPgo8cD4KCTxzdHJvbmc+5pel5bmy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85rO9PC9zdHJvbmc+77ya5pel5bmy5LmU5aSn5rK85rO95Zyf6LSo5Li65r2c6IKy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yf44CB5rOl54Kt5rK85rO95Zyf44CC5Lul5pyo6YeM6IuU6I2J5ZKM5p2C6I2J57G7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e5YiG6Kej55qE55Sf6I2J5bGC5rW357u154q25rK85rO957G76I2J5Zy677yM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5Wc54mn5Yip55So5L2O44CC5pel5bmy5LmU5aSn5rK85rO9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auY5Y6f5rm/5Zyw4oCU4oCU6Iul5bCU55uW5rm/5Zyw5L+d5oqk5Yy6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E5oiQ6YOo5YiG44CC6L+Z5LiA54mH6Iyr6Iyr5rK85rO95Zyw5q+P5LiA5a+4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LiL5LqG57qi5Yab55qE6Laz6L+577yM6L+Z5Z2X5rK85rO95Zyw5pu+57u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ux5YuH6Zif5LyN5Zyo6L+Z6YeM5bGV5byA5LqG5LiO5aSn6Ieq54S25Y2a5paX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Y+y6K+X77yM6YKj5bCx5piv5LiA5Lmd5LiJ5LqU5bm05Lit5Zu95bel5Yac57qi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B44CC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kuqTpgJrmoIflh4Y6ICZuYnNwO0HmnLrnpajvvJrmraToiKrnj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kuqflk4HjgII8L3NwYW4+PGJyIC8+CjxzcGFuPumHjeW6huKAlOe6ouWOn+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acuuelqO+8iOiIquePreS7peWHuuWbouWJjemAmuefpeS4uuWHh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On+WboO+8jOmAoOaIkOiIquepuuWFrOWPuOiIquePreiwg+aVtOOAgeW7tuiv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WuouS6uuS4jeiDvemBh+ingeOAgeS4jeiDvemBv+WFjeWSjOS4j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ouinguS6i+S7tu+8jOaXheihjOekvuW6lOenr+aegeWNj+WKqeWkhOeQhu+8jO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Nj+WVhu+8jOW4ruWKqea4uOWuouWuieaOkuOAgeWPmOabtOihjOeoi+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OWQjuS6i+WunO+8m+acuuelqOaUv+etluaAp+iwg+S7t++8jOihpeW3ru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ieOAguWboumYn+acuuelqOaIkeekvuS4gOe7j+WHuuelqOS4gOW+i+S4je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tvuOAgeabtOWQjeetieacjeWKoe+8iOaPkOWJjeS4ieWkqeWHuuel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ePreS4uuWMheacuuiIquePre+8jOelqOmdouS4jeespu+8jOaJgOaciea4uOWuo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acuuelqOihjOeoi+WNle+8ieOAgjwvc3Bhbj48YnIgLz4KPHNwYW4+Q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jo8L3NwYW4+PGJyIC8+CjxzcGFuPuKRoC7kv53or4HkuIDkurrkuIDluqf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kv53or4HovabovobnsbvlnovopoHmsYLvvIzml4XpgJTkuK3kuLr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5rliqjnlKjovabvvIzlj6/og73lhajnqIvpnZ7lkIzkuIDlj7DovabjgILml7rlra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Z3lr6jlvZPlpKnphZLlupfoh7PkuZ3lr6jmsp/mma/ljLrpl7TkuLrlhazkuqTovab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kYbmuKHjgII8L3NwYW4+PGJyIC8+CjxzcGFuPuKRoS7lr7nkuo7ovabovoblnKj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mrrXvvIzlvZPlr7zmuLjmiJbogIXluIjlgoXlkYrnn6XpnIDopoHlhbPpl6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jlpoLvvJrniKzpmaHlnaHvvInml7bvvIzor7fmuLjlrqLnu5nkuojnkIbop6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NwYW4+PGJyIC8+CjxzcGFuPuKRoi7ooYznqIvlhoXmiYDmnI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6Xlj4rooYznqIvlpJblnYfkuI3lkKvnlKjovabmnI3liqHjgILor7fkuoj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oi6Xlm6DlpKfkuqTpgJrvvIjlpoLvvJrliY3mrrXoiKrnj63jgIHliY3mrr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u7bor6/jgIHlj5bmtojjgIHpgKDmiJDml6Dms5XmjInml7blj4LliqDmiJHnpL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lm6LorqHliJLogIXvvIzmiqXlkI3nmoTmiYDmnInlm6LotLnlnYfkuI3pgI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mjZ/lpLHotLn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lkIznuqblrprnmoTlhbblroPlt7LkuqfnlJ/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Ro+OAgeS4jeWQq+mHjeW6huW4guWMuuWIsOaxn+WMl+acuuWcuuaOpemAg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iHquihjOWIsOmHjeW6huaxn+WMl+acuuWcuue7n+S4gOmbhuWQ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4pGk44CB6ZqP552A5peF5ri45pe65a2j55qE5Yiw5p2l77yM5ri46Ke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b2T5aSp77yM5Y+v6IO95L2/55So55qE5piv5pGG5rih6L2m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pmv5Yy677yb5pGG5rih6L2m5Li677yI5YWs5Lqk6L2m44CB5Ye656ef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6L2m77yJ5peF5ri45aSn5be06L2m5piv5LiN6IO96KGM6am25Zyo5pmv5Yy6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s6YeM6IyD5Zu05YaF77yM5omA5Lul5b2T5pel5LiN5L+d6K+B6L2m5Z6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ikaXjgIHlnKjml4XmuLjov4fnqIvkuK3vvIz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pgILlupTpq5jljp/lnLDljLrkuLTml7bohLHlm6LmiJb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5vluqbmiJblrqLkurrml6DmlYXohLHlm6LjgIHmiJbouqvkvZPlh7rnjrD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opoHmj5DliY3nprvlm6LnmoTvvIzmnKrkuqfnlJ/otLnnlKjkuIDlv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JTpnIDooaXotrPlj5jmm7Tml4XmuLjlm6LotKjnmoTlt67ku7czMDDlhYMv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572y6Ieq5oS/56a75Zui5Lmm5ZCO5pa55Y+v56a75Zui77yM56a75Zui5ZCO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A5pyJ6LS555So5Z2H6Ieq55CG77yM5ZCM5pe25oiR56S+5Y+W5raI5ZCO5q6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77yB5aaC5Lqn55Sf5YW25LuW5ZCO5p6c5LiO5peF6KGM56S+5peg5YW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y44CB5L2P5a6/5qCH5YeGOiDphZLlupflj4zkurr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6znq4vljavnlJ/pl7TjgILljZXmiL/lt67vvJrlm6LpmJ/kuK3ljZXnlLfljZ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lronmjpLkuInkurrpl7TvvIjliqDluorvvInmiJb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LkuZ3lr6jmsp/lvZPlnLDnmoTkvY/lrr/mnaHku7bmnInpmZA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LuW9k+WcsOeahOWQjOagt+e6p+WIq+eahOmFkuW6l+S4jeWPr+S7peS4ju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ebuOavlOi+g++8iOS5neWvqOayn+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aPkOS+m+S4gOasoeaAp+a0l+a8seeUqOWTge+8jOa4uOWuoumcgOiHquWk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Qhuino++8ieOAgjwvc3Bhbj48YnIgLz4KPHNwYW4+5Lmd5a+o5rKf5rKf5Y+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C6ICD77yaPC9zcGFuPjxiciAvPgo8c3Bhbj7miY7opb/lrr7ppobjgIHlk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ph5Hlk4jovr7jgIHpmL/njpvmi4njgIHkuJzol4/pmLPlhYnjgIHnpZ7lsb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Tog5zjgIHkuJzol4/pmLPlhYnjgIHpm6rln5/mg4XjgIHljZrpm4XjgIHkuZ3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lpKnloILjgIHnvo7pgJTlgYfml6XphZLlupfjgIHpnZLoi7nmnpzjgIH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mo6DkuK3phZLlupfjgIHkuZ3lkI3kurrphZLlupfjgIHljYPpuaTpk7b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Z3lt57lpKfphZLlupfjgIHmnqvlj7bnvo7po5/phZLlupfjgIHlkIzkuZ3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onlrr7ppobjgIHkuZ3lrqvlrr7ppobjgIHph5HpvpnlsbHluoTjgIHpm6r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sZ/lm73pmYXluqblgYfphZLlupfjgIHpm4Tni67lsbHluoTjgIHkuZ3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HlpZXkuLDlrr7ppobjgIHkuZ3lr6jlj4votLXotLXlrr7mpbzjgIHnpZ7lsb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lurflrr7ppobjgIHnkZ7opb/phZLlupfjgIHlj4vnuqbphZLlupfjgIHkuZ3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ZLlupfjgIHljY7nvJjlsbHluoTjgIHmgqDmuLjphZLlupco5Y6f5bq35be05p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Ml+Wkp+mFkuW6l+OAgeeZu+ePoOmFkuW6l+OAgemUpue7o+mFkuW6l+OAg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aOquOAgeS5neaXheWBh+aXpeOAgembhOeLrui0teWuvualvOOAgemHkeWTiOi+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1DQemFkuW6l+OAgee+jumAlOWBh+aXpeOAgemAnzjphZLlupfjgIHnvo7mnLXlmIn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nLDpmLPlhYnjgIHmoLzmoZHoirHlrr7ppobjgIHohb7ot4Plrr7ppobjgIH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gJTog5zlrr7ppobjgIHmoLzmoZHmooXmnLXjgIHmoLzmoZHkupHmnLX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kZ7pgLjjgIHkuZ3lrqvlrr7ppobjgIHkuZ3pgJrpmLPlhYnjgIHmgKHojrH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4bphZLlupfjgIHnpZ7pubDlrr7ppobjgIHlronpgLjpl7Lluq3jgIHol4/lrqvmo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oirHlm63jgIHmsJHml4/kuIrlk4HjgIHkupTmgqbphZLlupfjgIHph5HmsZ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IHlpKnkuIvooYzogIXphZLlupfjgIHpk7bls7Dlrr7ppobjgIHpm6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YXphZLlupfjgIHnpo/pkavlrr7ppobjgIHnqbrmoIfphZLlupfjgIHlkInnpo/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pKfphZLlupfjgIHotK3ll6jll6jljbDosaHphZLlupfjgIHmspnlnZ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I7nj6DphZLlupfjgIHol4/lrrbmmKXlpKnphZLlup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S4u+WvuuWFpeS9j+mFkuW6l+WPguiAg++8mjwvc3Bhbj48YnIgLz4KPHNwYW4+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uF5LuV5YGH5pel6YWS5bqX44CB56a56b6Z6YWS5bqX44CB5aSn6I2J5Y6f44CB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5bqE44CB5paw6Imv5a6+6aaG44CB5bed5Li75Zu96ZmF44CB6YeR6b6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44CB5bK35rGf5rqQ5LiA5pyf44CB5bK35rGf5rqQ5LqM5pyf44CB6ZGr5rq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ed5Li75a+66Ziz5YWJ6YWS5bqX44CB5bed6b6Z5bGx5bqE44CB6I2j6L6+6ZG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5Y2O5a6+6aaG44CB56a56b6Z6YWS5bqXIOW3neS4u+WvuumHkeWHv+WtkCD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q5jljp/jgIHlt53kuLvlgYfml6XphZLlupfjgIHlmInliKnlsJrpm4X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a/lpKfphZLlupfjgIHph5HmupDlpKfphZLlupfjgIHnurPnjpvlpKfphZLlupf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bHluoTjgII8L3NwYW4+PGJyIC8+CjxzcGFuPue6ouWOny/oi6XlsJTnm5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gIPvvJo8L3NwYW4+PGJyIC8+CjxzcGFuPua4uOeJp+aXtuWFieWBh+aXpe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uqLotLjlrr7ppoYp44CB57qi5LmL5rqQ6YWS5bqX44CB5a6d5p2l55Ge5oSP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6YWS5bqX44CB6YeR54mm54mb6YWS5bqX44CB6aao5riv5rm+6YWS5bqX77yM5aSn6Je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n6JeP6Ziz5YWJ77yM5aSn6JeP5pig5YOP77yM6Iul5bCU55uW5Yev5b635L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JeP5Y2w6LGh5YGH5pel6YWS5bqX44CB6Iul5bCU55uW6YeR6I6y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5bCU55uW5aO557Gz6Ziz5YWJ5aSn6YWS5bqX44CCPC9zcGFuPjxiciAvPg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OiDlkKvkuZ3lr6jmsp8oMjIw5YWD5pe65a2jLzgw5YWD5reh5a2j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Qq+S5neWvqOayn+aZr+WMuuWGhe+8iDkw5YWD5pe65a2jLzgw5YWD5reh5a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2m56Wo44CB5ZCr6buE6b6Z6Zeo77yIMjAw77yJ77yb5pe65a2j5omn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OaciDHml6UtMTHmnIgxNeaXpe+8m+aZr+WMuuW8gOaUvua4uOiniO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FrOWRiuS4uuWHhu+8m+iKsea5lumXqOelqDY15YWD77yb6JeP5a+o44CB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pmv54K577yM5piv5peF6KGM56S+5Li65Liw5a+M6KGM56iL5omA5L2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aC16L2m5L+u6Lev5oiW6Iiq54+t5pma54K5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aJ5Y+K5Lu75L2V6YCA6LS577yBPC9zcGFuPjxiciAvPgo8c3Bhbj7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kuqflk4HvvIzlt7LlsIbnm7jlhbPmma/ngrnov5vooYzkvJjmg6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lpI3kuqvlj5fkvJjmg6DvvIjljIXlkKvoh6rliqjmlL7lvIPvvInvvIzlp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mtonlj4rpgIDotLnvvJs8L3NwYW4+PGJyIC8+CjxzcGFuPjTjgIHohrPpo5/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QqzfmraPppJA05pep6aSQ77yI5q2j6aSQ5Li65YWr6I+c5LiA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oyJ5Y2B5Lq65bqn5LiA5qGM6K6h566X77yM5LiN6Laz5Y2B5Lq65YiZ5o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eP5bCR6I+c5ZOB5pWw6YeP5ZKM6I+c55qE5Lu96YeP77yb5pep5pma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aWX6aSQ5raI6LS577yM5LiN55So6aSQ5LiN6YCA6LS555So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DlhYMv5Lq6Ke+8jOaXheihjOekvuWboumYn+mkkOWuieaOku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4uOWuouWPr+S7peiHquW3seWHhuWkh+W/heimgeeahOmjn+WTge+8jO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GheS4remkkOS4gOasoeS4uuiHqueQhuOAguiNieWOn+S4iuS4remkk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+8iOiHqueDremlreaIluW5sueyru+8ieOAgjwvc3Bhbj48YnIgLz4KPHNwYW4+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jog5oyB5YWo5Zu95a+85ri46K+B5a+85ri45pyN5Yqh44CCMjDlhYMv5Zu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+NuOAgeWEv+erpeagh+WHhjogMi0xMeWyge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W+gOi/lOacuuelqOOAgeaXhea4uOi9puS9je+8iOS4jeWQq+S5neWvqOayn+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ie+8jOWNiumkkO+8iOS6p+eUn+mXqOelqOOAgeS9j+Wuv+OAgeiHqui0ueWose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iHqueQhu+8iT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+d6Zmp77ya6K+35ri45a6i6Ieq5oS/5Yqe55C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44CC5aaC5Zug5Lqk6YCa5LqL5pWF6YCg5oiQ5a6i5Lq6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6LSi54mp5o2f5aSx77yM5oyJ54Wn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aSE55CG5Yqe5rOV44CL6L+b6KGM6LWU5YG/44CC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L+d6Zmp5YWs5Y+46LSf6LSj77yM5aaC5Y+C5Zui5Lq65ZGY5Li65aSW5a6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LmL5oiR56S+44CCPGJyIC8+CjLjgIHmsp/ppJDvvJrkuZ3lr6jmsp/msp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jgII8YnIgLz4KM+OAgemXqOelqO+8mum7hOm+mee0oumBk+S4iuihj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i+ihjDQw5YWDL+S6uuOAguiKsea5lueUteeTtui9pjMw5YWDL+S6uu+8i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eUn++8ieOAgueTpuWIh+WhlOael+mXqOelqDMw5YWDL+S6uuOAgjxiciAvPgo0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a6YeN5bqG5biC5Yy65Yiw5rGf5YyX5py65Zy65o6l6YCB77yM5omA5pyJ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6YeN5bqG5rGf5YyX5py65Zy657uf5LiA6ZuG5ZCI44CCPGJyIC8+CjXjgIH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Xlm6LpmJ/kuK3ljZXnlLfljZXlpbPvvIzml4XooYznpL7mnInmnYPlronmjpL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liqDluorlnYfkuLrpkqLkuJ3luorvvInmiJbnlLHlrqLkurroh6rooa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AmbmJzcDsgJm5ic3A7ICZuYnNwO+mAgOaUueinhOWImQkx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WHuuacuuelqOS4uuaKmOaJo+elqO+8jOS4jeW+l+mAgOelqOOAge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uouS6uuaPkOS+m+eahOWQjeWtl+WPiuivgeS7tuW/hemhu+WHhuehru+8ge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NleaPkOS+m+mUmeivr+WSjOa4uOWuouiHqui6q+WOn+WboOmAoOaIkO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+8ie+8m+WPpuiLpemBh+aIkeekvuWGsuaKt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OaDoO+8jOelqOmdouS4juWunumZheaKmOaJo+WPr+iDvemAoOaIkOS4jeespuOAg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uouS6uu+8gTxiciAvPgoyLuatpOiIquePreS4uuWMheacuu+8jOaKmOaJ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azouWKqOOAguS4gOe7j+ehruiupOaKpeWQje+8jOS4jemAgOi/mOW4guWcu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AgOWbouaJgOaciei0ueeUqOWFqOaNn++8gTxiciAvPgozLuiLpemBh+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WboOe0oOWvvOiHtOiIquePreaXoOazlemZjeiQveaIluiIquePreW7tuiv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ihOiuouW9k+WkqeeahOi9rOacuuiIquePreaIluiAheWuieaOkuWPpuWk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gumBh+S5neWvqOauteiIquePreW7tuivr++8jOW9seWTjeWQjumdou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6p+eUn+eahOS4gOWIh+aNn+WkseS4juaXheihjOekvuaXoOWFs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OWbouekvuS4gOe7j+S4juaIkeekvuetvuiuouS5pumdouehruiupOS7tuaIlue7j+eU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hruiupOWQju+8jOWmguWuouS6uuS4tOaXtumAgOWbouaIluS6juWHuuWPkeW9k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aXtuWPguWbouiAhe+8jOaJgOaciei0ueeUqOS4jemAgOOAgjxiciAvPgo1LuiLpe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NleaWueWPlua2iOiIquePre+8jOaIkeekvuaOpeWIsOiIquepu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u+8jOesrOS4gOaXtumXtOmAmuefpee7hOWbouekvuiBlOezu+WuouS6u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zu+WIl+ihjOeoi+WNs+WIu+WPlua2iOOAguacquS6p+eUn+i0ueeUq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OiIquepuuWFrOWPuOWOn+WboOWPlua2iOiIquePreeahO+8jOihjOeoi+aJg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+gOi/lOi0ueeUqOWFqOmAgO+8ie+8jOaJgOS6p+eUn+eahOS4gOWIh+aNn+Wks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aaC5Zug5Lq65Yqb5LiN5Y+v5o6n5Yi25Zug57Sg77yI6aOO6Zuq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62J5Y6f5Zug77yJ6YCg5oiQ6KGM56iL5bu26K+v5oiW5LiN6IO95a6M5o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eF6KGM56S+5LiN5om/5ouF6LSj5Lu777yM5Lqn55Sf55qE6aOf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5oiR56S+5omA5Ye65py656Wo5Li65oqY5omj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62+6L2s44CB5pu05pS577yM5a6i5Lq65o+Q5L6b55qE5ZCN5a2X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G56Gu77yB5Y+m6Iul6YGH5oiR56S+5Yay5oq16Iiq56m65YWs5Y+4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iO5a6e6ZmF5oqY5omj5Y+v6IO96YCg5oiQ5LiN56ym44CC6K+3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BPGJyIC8+CjIu4pGg5bey5ruhNzDlsoHvvIjlkKs3MOWyge+8ieS5m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S9k+ajgOivgeaYju+8iOihgOWOi++8jOW/g+eUteWbvu+8jOW/g+eOh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+8ie+8jOWOv+e6p+S7peS4iuWMu+mZouW8gOWFt+eahOebluaciemynOeroO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tuWxnuWnlOaJmOS5pu+8jOWFjei0o+S5pu+8jOWPiuiIquepuuWFrOWPuOeJueau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Us+ivt+ihqO+8jOWQpuWIme+8jOiIquepuuWFrOWPuOacieadg+aLkue7ne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vikaHmsJHoiKrmnIDmlrDpgJrnn6U65Y2z5pel6LW377yM5o+Q5Ym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BnOatouWKnueQhueZu+acuueJjO+8jOaPkOWJjTQ15YiG6ZKf55m75py6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LiN5Y+v5Lul5pyJ5YWF55S15a6d562J55S15a2Q5Lqn5ZOB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5S15a6d5LiN5Y+v6auY5LqOMTYwMDDmr6vlronvvIzmtrLkvZPpmo/ouqvnmb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oXov4cxMDDmr6vljYfjgII8YnIgLz4KJm5ic3A74pGi5LuOMjAxN+W5tDH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mn6KGM6Iiq54+t5bu26K+v77yM5peF5a6i6aOf5a6/6LS555So5oiW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iq54+t5q2j5bi4566h55CG6KeE5a6a44CL5oyH5Ye677yaPGJyIC8+CijkuIAp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h57u05oqk44CB6Iiq54+t6LCD6YWN44CB5py657uE562J5om/6L+Q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6Iiq54+t5Zyo5aeL5Y+R5Zyw5Ye65riv5bu26K+v5oiW6ICF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+Q5Lq65bqU5b2T5ZCR5peF5a6i5o+Q5L6b6aSQ6aOf5oiW6ICF5L2P5a6/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jkuowp55Sx5LqO5aSp5rCU44CB56qB5Y+R5LqL5Lu244CB56m65Li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a6J5qOA5Lul5Y+K5peF5a6i562J6Z2e5om/6L+Q5Lq65Y6f5Zug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aeL5Y+R5Zyw5Ye65riv5bu26K+v5oiW6ICF5Y+W5raI77yM5om/6L+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P5Yqp5peF5a6i5a6J5o6S6aSQ6aOf5ZKM5L2P5a6/77yM6LS555So55Sx5peF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Mu6Iul6YGH5Yiw5Lq65Yqb5LiN5Y+v6aKE6KeB5Zug57Sg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g5rOV6ZmN6JC95oiW6Iiq54+t5bu26K+v5oiW5pS/562W5oCn6LCD5pW05a+86Ie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Lu35qC8562J6KGM56iL5Lit55qE6LS555So5aKe5Yqg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aaC5Zug5a6i5Lq66Ieq6Lqr5Y6f5Zug6YCg5oiQ5pmv54K55pyq5Y+C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ZCr6aSQ5pyq55So77yM5pyq5Lqn55Sf6LS555So5LiN6YCA6L+Y77y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b2T5aSp55qE6L2s5py66Iiq54+t5oiW6ICF5a6J5o6S5Y+m5aS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md5a+o5q616Iiq54+t5bu26K+v77yM5b2x5ZON5ZCO6Z2i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5o2f5aSx5LiO5peF6KGM56S+5peg5YWz44CCPGJyIC8+CjQu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LiA57uP5LiO5oiR56S+562+6K6i5Lmm6Z2i56Gu6K6k5Lu25oiW57uP55S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aaC5a6i5Lq65Li05pe26YCA5Zui5oiW5LqO5Ye65Y+R5b2T5aSp5py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6ICF77yM5omA5pyJ6LS555So5LiN6YCA44CCPGJyIC8+CjUu6Iul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V5pa55Y+W5raI6Iiq54+t77yM5oiR56S+5o6l5Yiw6Iiq56m65YWs5Y+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s5LiA5pe26Ze06YCa55+l57uE5Zui56S+6IGU57O75a6i5Lq677yM6Iiq54+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75YiX6KGM56iL5Y2z5Yi75Y+W5raI44CC5pyq5Lqn55Sf6LS555So5YWo6YO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6m65YWs5Y+45Y6f5Zug5Y+W5raI6Iiq54+t55qE77yM6KGM56iL5omA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S555So5YWo6YCA77yJ77yM5omA5Lqn55Sf55qE5LiA5YiH5o2f5aSx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CjYu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cuIOWbve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vt+iHs+WwkeWcqOiIquePrei1t+mjnuWJjTEyMOWIhumSn+Wc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WKnueQhueZu+acuuaJi+e7re+8jOWbvemZheiIquePre+8iOWQq+a4r+a+s+WPsO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iIquePrei1t+mjnuWJjTE4MOWIhumSn+WcqOiIquepuuWFrOWPuOafn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mzcw5bKB5Lul5LiK55qE6ICB5Lq65aaC5Ye66KGM6K+3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Yiw5b2T5Zyw5LiJ55Sy5Lul5LiK55qE5Yy76Zmi5byA5YW35pys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6ZqP6Lqr5pC65bim77yM5ZCm5YiZ5peg5rOV55m75py644CCPGJyIC8+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q5YyF5ZCr5oiQ5Lq65q+P5aSp5LiA5bqK5L2N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U5Zui5Lit5peg5ZCM5oCn5Zui5Y+L5Y+v5ZCM5L2P77yM6K+35Zyo5b2T5Zy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6K+3566h55CG5aW96Ieq5bex55qE6LSi54mp77yM5Lul5YWN5Y+R55Sf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F6YCU5Lit5ZCs5LuO5a+85ri45a6J5o6S77yM6YG15a6I5b2T5Zyw5Lmg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ku5Lmd5a+o5rK/57q/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iDveS4juWfjuW4guS9j+Wuv+adoeS7tuebuOavlOi+g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JgOaciemFkuW6l+eDreawtOOAgeepuuiwg+mDveWIhuaXtuauteS+m+W6l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a4uOWuoumcgOiHquWkh++8jOW4jOacm+eQhuino+OAgjxiciAvPgoxMC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rprml4XmuLjlkIjlkIzml7bnrb7lrprmlaPlrqLmi7zlm6LljY/orq7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lrqLkurr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sYDpmZDmgKfvvIzlubblsLHlm6LpmJ/otKjph4/pl67popjlj4r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sp/pgJrvvIzku6Xkvr/lj4rml7bljY/liqnop6PlhrPvvJvvvIjmnKzmnaHku4X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laPlrqLmi7zlm6LvvInjgII8YnIgLz4KMTEu55Sx5LqO5pmv5Yy65aSE5LqO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w5Yy677yM5Zui6Zif5Lit5aaC5pyJNjDlsoHku6XkuIrogIHkurrmiJblv4PooYD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nInlmajotKjmgKfnl4Xlj5jogIXlv4Xpobvmj5DkvpvmraPop4TouqvkvZP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ubbnlKjmiYvlhpnkvZPlvaLlvI/nrb7lrZfnoa7orqTmg4XlhrXlsZ7lrp7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mpDnnpLnl4Xmg4XogIXkuqfnlJ/ku7vkvZXlkI7mnpzmlazor7f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Hlm6DkuZ3lr6jlsZ7kuo7pq5jljp/lnLDljLrvvIw3MOWygeS7peS4i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boOiAg+iZkei6q+S9k+WboOe0oO+8jOW7uuiuruS4jeWPguWbou+8jOivt+mAie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AguWQiOiAgeW5tOa4uOeahOe6v+i3r+WPguWKoO+8jDcw5bKB5Lul5LiK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6KGM6K+35Zyo5Ye65Zui5YmN5Yiw5b2T5Zyw5LiJ55Sy5Lul5LiK55qE5Yy76Z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s5Lq66Lqr5L2T5YGl5bq36K+B5piO77yM6ZyA55u057O75a625bGe6Zmq5ZC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LuaXhea4uOiAheWcqOaKpeWQjeWPiuaXhea4uOi/h+eoi+S4reW6lOW9k+S9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eahOivgeS7tu+8jOiLpeWboOS9v+eUqOS8qumAoOivgeS7tuWvvOiHtOeahOi0o+S7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leW+i+WQjuaenO+8jOeUseaXhea4uOiAheiHquihjOaJv+aLheOAgjxiciAvPgox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bey5bCG55u45YWz5pmv54K56L+b6KGM5LyY5oOg5omT5YyF77yM5Zug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aSN5Lqr5Y+X5LyY5oOg77yI5YyF5ZCr6Ieq5Yqo5pS+5byD77yJ77yb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ri45a6i5Zyo6KGM56iL6L+b6KGM5Lit77yM5Zyo5pyq5ZCM5peF6KGM56S+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5oOF5Ya15LiL77yM5pOF6Ieq56a75Zui77yM5bCG6KeG5Li65pys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I5YyF5ous5omA5pyJ57u85ZCI5peF5ri45pyN5Yqh6aG555uu5Y+K5L+d6Zmp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6Ieq5Yqo57uI5q2i77yM6LS555So5Z2H5peg5rOV6YCA6L+Y44CCPGJyIC8+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eG5aSH6Laz5aSf55qE6IO25Y2344CB55u45py655S15rGg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omL5py644CB5rm/57q45be+44CB5Liq5Lq65Y2r55Sf55So5ZOB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b6I5bCR77yM6JeP5rCR55qE5Y2r55Sf55Sf5rS75Lmg5oOv6YO95LiO5rGJ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CM77yM5Y+v5qC55o2u5Liq5Lq66ZyA5rGC6Ieq5aSH5omA6ZyA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44CB5Zyo5peF5ri46L+H56iL5Lit77yM5ri45a6i5omA5Y+C5Yqg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qU6YCJ5oup6Ieq6Lqr6Lqr5L2T54q25Ya15YWB6K645bm25LiU6Ieq5bex6IO95aS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5qE5peF5ri46aG555uu44CC5pma6Ze05LyR5oGv77yM5rOo5oSP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qX5piv5ZCm5YWz5aW977yM6LS16YeN54mp5ZOB6ZyA6LS06Lqr5L+d566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6V5oiW5rSX5rW05pe26K+35qC85aSW5bCP5b+D77yM5Lul6YG/5YWNIOWboOaci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0l+a8sea2suS9k+exu+etieWvvOiHtOa7keWAkuaRlOS8pO+8ge+8ge+8geWFpeWO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l+a1tOaXtuivt+S4jeimgeepv+S4gOasoeaAp+aLlumei++8jOS4gOasoeaAp+aLlume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aegea7ke+8jOaegeWuueaYk+aRlOWAku+8jOWIh+iusOazqOaEj+S7pe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DlnKjmiYDmnInkuqTpgJrlt6XlhbfkuIrvvIjljIXmi6zmsb3ovab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jgIHpo57mnLrvvInor7fmjInnm7jlhbPop4TlrprlsLHlnZDvvIzlpoLmnIn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7fmjInmj5DnpLrns7vnu5/lpb3lronlhajluKbvvIzkuKXnpoHlnKj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oYzpqbbkuK3pmo/mhI/otbDliqjmiJbkuI3mjInop4TlrprlsLHlnZDvvJvkuIrjg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or7fmibblpb3nq5nnqLPvvIzpgb/lhY3ouI/nqbrmiJbmkZTkvKTjgIHlnKj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lvI/nmoTpl6jml7bor7fkuIDkuIDnmoTpgJrov4fvvIzpgb/lhY3mi6XmjK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KTnrYnnrYnjgILpgYfmnInntKfmgKXkuovku7bvvIzljIXmi6znianlk4HpgZflp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zjgIHmhI/lpJblj5fkvKTjgIHmgKXnl4fjgIHngavorabnrYnnrYn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kuZ/lj6/mi5TmiZPlvZPlnLDnmoQxMTnjgIExMTDjgIExMjDnr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YLmj7TvvIzkuZ/lj6/lkJHooZfkuIrnmoTlt6HorabmiJbliLDorablsYDmiqX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fjgIHml4XooYznpL7kuI3mjqXlj5fmnKrmu6HljYHlhavlkajlsoHjgIHkuI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zlhajmsJHkuovooYzkuLrog73lipvnmoTmnKrmiJDlubTkurrljZXni6zlj4Llm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v4XpobvmnInmiJDlubTkurrpmarkvLTmlrnlj6/lj4Llm6L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nmoTmiJDkurrljbPkuLrlhbblj4Llm6Lov4fnqIvkuK3nmoTnm5Hmiq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KPku7vlkozkuYnliqHlgZrlpb3mnKrmiJDlubTkurrnmoTlronlhajpmLLojI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YnIgLz4KMTj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Jv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jgIHmnKzooYznqIvpg6jliIbmma/ljLrlhoXlqLHkuZDorr7mlr3lkozmsr/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nq5nngrnpmYTov5HlnYflj6/og73kvJrmnInnuqrlv7Xlk4HllK7ljZbngrn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Hmga/nq5nvvIjliqDmsLTlupfvvIzljpXmiYDnrYnvvInlsI/ljZbpg6j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ojIPlm7TvvIzlvZPlnLDlsYXmsJHotKnljZbnuqrlv7Xlk4HjgIHlnJ/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Z7miJHnpL7mj5DkvpvmnI3liqHvvIzor7fosKjmhY7otK3kubDvvIzku6XlhY3kuIr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jDjgIHooYznqIvkuK3moIfms6jnmoTmuLjop4jml7bpl7TvvIzku4X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nlLHkuo7lj5fliLDlvojlpJrnibnmrormg4XlhrXnmoTlvbHlk43vvIjlpoL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rliKvmuLjlrqLov5/liLDnrYnvvInvvIzlrp7pmYXmiafooYznmoT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or6/lt67vvIwg6K+35ri45a6i6LCF6Kej44CCPGJyIC8+CjIx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d5a+o5b2T5Zyw5pWj5ou8LOa4uOWuoumXtOacieWQjOi9puS4jeWQjO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WPkeeUn++8jOWvvOa4uOWuieaOkumDqOWIhua4uOWuouWFpeS9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FtuS7luaaguacquWuieaOkuWFpeS9j+eahOaXhea4uOi9puS4iuS8keaBr+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En+iwouaCqOWvueaIkeS7rOeahOeQhuino+S4jumFjeWQiO+8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4jeWMheWQq+WvvOa4uOOAgeeUqOmkkOOAgeeUqOi9puacjeWKoe+8mzxiciAvPgoy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PuOacuuOAgeWvvOa4uOWPr+iDveaXoOazle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ivt+WuouS6uuiwheino++8m+ivt+maj+i6q+aQuuW4pui0temHjeeJqeWTg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S6uui6q+WPiui0ouS6p+WuieWFqO+8m+ivt+aMieeFp+WvvOa4uOe6puWum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aMh+WumuWcsOeCue+8jOingeebuOWFs+WHuuWbouagh+W/l+mbhu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+8jOWmguWboOa4uOWuouiHqui6q+WOn+WboOWvvOiHtOivr+i9pu+8j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0n+OAgjxiciAvPgoyMy7kuZ3lr6jmkYbmuKHovabvvJrlpoLpgYfkuZ3lr6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ot6/nu7Tkv67lsIHot6/jgIHkuqTpgJrnrqHliLbnrYn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lnKjmiJHnpL7muLjlrqLov5vlhaXkuZ3lr6jmsp/mma/ljLrlvZP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og73noa7kv53lronmjpLml4XmuLjovabvvIzmiJbosIPphY3lhazkuqT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pIfnp4HlrrbovabmiJblh7rnp5/ovabnrYnmjqXpgIHlrqL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ml4XooYznpL7mj5Dkvpvnu5nmuLjlrqLnmoTjgIrlh7rlm6LpgJrnn6XjgIvjgI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jgIvjgIHjgIrmuKnppqjmj5DnpLrjgIvnrYnkvZzkuLrmnKzlkIjlkIz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YTku7bjgILmuLjlrqLlupTorqTnnJ/pmIXor7vvvIzlpoLmnInnlpHpl67lupT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4XooYznpL7mj5Dlh7rjgII8YnIgLz4KMjXjgIHml4XmuLjmhI/op4HljZXvvJr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ku7vkvZXpl67popjvvIzor7flj4rml7bogZTnu5zmnKzlm6Llr7zmuLj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og73lvpfliLDlpqXlloTlpITnkIbnmoTpl67popjvvIzor7flj4rml7bogZTns7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ku6Xkvr/mm7Tlpb3nmoTop6PlhrPvvIzlubbkuI3opoHpob7lj4rmg4X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uLjlrqLotKjph4/lj43mmKDooajvvIzmuLjlrqLlnKjkuZ3lr6jmsp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ooYzloavlhpnnmoTmhI/op4HljZXkuLrkuLvopoHkvp3mja7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loavlhpnvvIzmgZXkuI3lj5fnkIbomZrlgYfloavlhpnmiJbkuI3loavlhp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vvIzlpoLov5TnqIvlkI7mj5Dlh7rlvIL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4nmsYLop4bkuLrmlL7lvIPmipXor4nmnYPlipvvvIE8YnIgLz4KMjbvvI7ms6H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qbrohbnjgIHppa3lkI7jgIHphZLlkI7ms6HmuKnms4nvvIzms6HmuKnms4nkuI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l7bpl7Toh7PlsJHlupTpl7TpmpTkuIDlsI/ml7bjgII8YnIgLz4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11C39B6E7EA0EDDD39761FBE10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