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2F4E0DAFE70F442CDEFAD302E3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2F4E0DAFE70F442CDEFAD302E3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j4zniYjnurPlj4zpo5415pel5ri477yI5LqR576OVklQ6auY56uv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opb/lj4zniYjnurM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TI1DQoNCjxicj4NCg0KCTw+6YeN5bqG5Yiw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ea4uO+8iOS6kee+jlZJUOmrmOerr++8i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z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kuZjmnLog4oaS5pmv5rSq5biC5Yy677yI6KGM6am2MTBrbe+8j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/mtKrmu6j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pmv5rSq4oaS6YeO6LG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pmu5rSx5Zu95a625qOu5p6X5YWs5Zu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a7mt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sI/nhornjKvluoTlm6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mu5rS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oaS5YuQ5rW35aSn55uK5bqE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i5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4rluoTlm63luqblgY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uQ5rW3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Sb4oaS54mI57q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/mtKrkupHmip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bvlpK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mv5rSq4oaS5YKj5a6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ut4oaS6L+U5Zue5rip5pqW55qE5a62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IOKGkuaZr+a0quW4guWMuu+8iOihjOmptjEwa23vvIznuqYyMOWIhumSn+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ph43luobpo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mma/mtKrluILvvIzku4rml6XnlLHjgI7kupHnvo7jgI/mjqXmnLrnu4T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ml6DpnIDnrYnlvoXvvIzllYbliqHovabmjqXpgIHoh7PphZLlupfvvIz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Izml6DpnIDnuYHnkJDlhaXkvY/miYvnu63jgIHml6DpnIDmirzph5HvvIz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vvJvlhaXkvY/lkI7muLjlrqLlj6/oh6rooYzmuLjop4jmma/mtKrluILljLr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oZflpLTnvo7po5/jgII8L3NwYW4+IAo8L3A+Cua4qemmqOaPkOekujxiciAvPgox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57Sr5aSW57q/6L6D5by677yM5rCU5YCZ5Y+Y5YyW6L6D5b+r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5o+Q5YmN5YGa5aW955u45bqU5YeG5aSH77yM6Zuo5Lye44CB5aSW5aWX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77ybPGJyIC8+CjLjgIHkuLrpgb/lhY3lh7rnjrDppa7po5/pl67popj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oYzlk4HlsJ3nvo7po5/ml7bvvIzpgInmi6nmraPop4TnmoTppJDppa7lnLrmiY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cqOiHqueUseWHuuihjOaXtu+8jOivt+aCqOS/neeuoeWlveS4q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zqOaEj+S6uui6q+WuieWFq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ma/mtKrmu6j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r+a0quKGkumHjuix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kuaZrua0seWbveWutuajruael+WFrOWbr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OO+8mjAw5pep6aSQ5ZCO5YmN5b6A44C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VlMzNlZTsiPumHjuixoeiwt+aZr+WMujwvc3Bhbj4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nqIs1MOWIhumSn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nvvJowMOa4uOiniEFBQUHmma/ljLrigJzph47osaHosLfigJ3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uIDlpITlj6/ku6XkuI7kuprmtLLph47osaHov5Hot53nprvkuqTmtY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liqjniankv53miqTlkoznjq/looPkv53miqTkuLrliY3mj5DnmoT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kozlm73pmYXlnovnlJ/mgIHml4XmuLjmma/ljLrvvIzlkIzml7bkuZ/mmK/kuK3lm73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saHnlJ/mgIHkv53miqTljLrjgIHopb/lj4zniYjnurPlm73lrrbnuqf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ogZTlkIjlm73mlZnnp5Hmlofnu4Tnu4fkurrkuI7nlJ/nianlnIjkv53miqT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7nlJ/kuprmtLLosaHkuqTmtYHmsYfpm4bnmoTkuK3lv4PlnLDluKbjgILkuI7lpK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rkurLlr4bmjqXop6bvvIjlj6/ku6Xoh6rmhL/oh6rotLnpgInmi6nkuZjlnZDntKLp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zov5nph4zmnInmiJHlm73nrKzkuIDmiYDlpKfosaHlrabmoK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kozlpKflrrbkuIDotbfkuIrlrabjgILlnKjljp/lp4vng63luKbpm6jmnpfph4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h47osaHotrPov7nvvIzljrvlj5HnjrDlpKfosaHnmoTkuJbnlYz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9k+WkqeS9k+mqjOWGheWuue+8m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agoeS4iuivvu+8jOingueci+Wkp+ixoeihqOa8lO+8m+e7meWkp+ixoeWWgumjn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xoeS6suWvhuaOpeinpu+8m+a4heeQhuixoeiIje+8jOW4ruixoeWuneWune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ni+eDreW4pumbqOael+aOouWvu+mHjuixoe+8m+WTgeWwneeLrOeJueeahOixo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SjOWkp+ixoeWQg+S4gOagt+eahOe7v+iJsumjn+eJq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LvvJowMCDlronmjpLkuK3ppJDosaH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Ez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HN0cm9uZz48c3BhbiBzdHlsZT0iY29sb3I6I2VlMzNlZTsiPuaZrua0seWbv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KgOeJm+WdquaZr+WMujwvc3Bhbj48L3N0cm9uZz7vvIjovabnqIvkuK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JyIC8+CjxzcGFuIHN0eWxlPSJmb250LXNpemU6MTRweDsiPjE177yaMD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ioDniZvlnarmma/ljLrkuLvopoHpobnnm67mnInigJznioDniZvlvZLpmpDjgIH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uZDlnJ/jgIHpsbzlvbHmuq/muqrjgIHmoavmpKTlsI/lvoTjgIHlrInnjL/ljYrlsp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ubDmiI/msLTjgIHonbTonbbmuqrosLfjgIHml4XooYznmoTlsI/nhornjKvjgIHlrIn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lhbDoirHlub3lm63igJ3ljYHlpKfmma/ngrnlkozmsJHml4/mrYzoiJ7mvJT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pKnkuIvljYjlj6/ku6XkvZPpqozlupTlraPml7bku6TolKzoj5zph4fmkZ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mZrppJDnlJ/mgIHoh6rliqnlsI/ngavplIXljp/mlpnvvIzkurLlj6Plk4HlsJ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rPliqjmnpzlrp7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4OjAw5a6J5o6S5bqE5Zut5YaF55Sf5oCB5bCP54Gr6ZS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OTozMOWFpeS9j+W6hOWbremFkuW6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Niw3LDjmnIjlj6/mrKPotY/mma/ljLrlhoXni6zmnInnmoTpo47mma/vvJrkuY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vbHvvIjokKTngavomavvvInjgII8L3NwYW4+IAo8L3A+CjxwPgoJ5rip6aao5o+Q56S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jgIHopb/lj4zniYjnurPlpKnmsJTovoPng63vvIzor7flgZrlpb3pmLLmmZLlt6Xk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7peS4iuS4uuWPguiAg+aXtumXtO+8jOWFt+S9k+aXtumXtOWuieaOk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numZheaXtumXtOS4uuWHhuOAggo8L3A+CjxwPgoJ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xMDE0NTYwOV8xODA4OC5qcGciIGFsdD0iIiAv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Zrua0s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eGiueMq+W6hOWbr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rS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oaS5YuQ5rW35aSn55uK5bqE5Zut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e+8mjAwIC0xMDozMOWPr+S7peW+kuatp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ZTMzZWU7Ij7ljp/lp4vmo67mnpcv6Iy25bGx44CB5rCR5peP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WPguingu+8iOiHquedgOaIt+Wkluacje+8ie+8jDEwOjM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6f55Sf5oCB5rCR5peP6Iie6LmI77yMMTE6MzAtMTM6MDDluoTlm63oh6rliq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GJyIC8+CjxzcGFuIHN0eWxlPSJmb250LXNpemU6MTRweDsiPjEzOjA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uQ5rW377yI6L2m56iLMy415bCP5pe2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ozMOaKtei+vu+8jOWPguinguWbveWGhe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unuaZr+iMtumprOWPpOmBkzRB57qn5pmv5Yy64oCU4oCU44CQ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siPuWkp+ebiuW6hOWbrTwvc3Bhbj48L3N0cm9uZz7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lLXnk7bovaY2MOWFgy/kurrvvInvvIzli5DmtbfmmK/mma7mtLHojLbnmoTmup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pqazlj6TpgZPnmoTotbfngrnvvIzmgqDpl7LmvKvmraXlnKjmvKvlsbHpgY3ph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sbHkuK3vvIzmhJ/mgp/ojLbpqazlj6TpgZPnmoTljoblj7LvvIzlr7vmib7lj6TpgZP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YHljY7nmoTorrDlv4bvvIzmiJHku6zlnKjov5nph4zmkp7lvIDlsJjlsIH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jvvIzku47ljoblj7Llh7rlj5HvvIzljrvmjqLlr7vpgqPnpZ7np5jnmoTlj6T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obnnm67vvJrkuobop6Pmma7mtLHojLbnmoTnlJ/plb/liqDlt6Xov4fnqIv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hofpppnnmoTmma7mtLHojLbjgILvvIjlj6/ku6Xoh6rmhL/lj4LliqDmiYvlt6X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bwxODDlhYMv5Liq6LS555So6Ieq55CG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DozMOWuieaOkuW6hOWbreWGheeUn+aAgeiMtu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k6MzDlvZP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lpKfnm4rluoTlm63lhoXjgII8L3NwYW4+PGJyIC8+Cua4qemmqOaPkOek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6KW/5Y+M54mI57qz5aSp5rCU6L6D54Ot77yM6K+35YGa5aW96Ziy5pmS5bel5L2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u6XkuIrkuLrlj4LogIPml7bpl7TvvIzlhbfkvZPml7bpl7TlronmjpL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p7pmYXml7bpl7TkuLrlh4b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uQ5rW35aSn55uK5bqE5Zut5bqm5YGH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i5DmtbfihpLmiZPmtJvihpLniYjnur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jA477yaMDA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mT5rSb77yI6L2m56iLMeWwj+aXt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nvvJowMCZuYnNwOyDmuLjop4jlm73lrrbnuqflj6Plsr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jgJA8c3Ryb25nPjxzcGFuIHN0eWxlPSJjb2xvcjojZWUzM2VlOyI+5omT5rS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OAke+8iOWPguinguS4ree8hei+ueWig+W4guWcuuWPiu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1MOWIhumSn++8ie+8j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LvvJowMCDliY3lvoDkuK3nvIXnrKzkuIDlr6gtLe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WUzM2VlOyI+PHN0cm9uZz7li5Dmma/mnaXpo47mma/ljLo8L3N0cm9uZz48L3NwYW4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MC415bCP5pe2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u+8mjMwJm5ic3A7IOaKtei+vuWLkOaZr+adpe+8jOWcqOS8oOe7n+WCo+Wu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vOS4iuS6q+WPl+WCo+WRs+e+jumjn+OAguS5i+WQjua4uOiniOaZr+WMuu+8jOWLkOaZ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S4quWFuOWei+eahOWCo+aXj+S8oOe7n+adkeWvqCzmr5fpgrvnvIXnlLgs5LiO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o645peP6L655rCR5p2l5b6A6aKR57mBLOS6kuebuOmAmuWpmizlvaLmiJDkuobnvZX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qPmjrjmt7flsYXnjrDosaHjgILlnKjmlofljJbkuIrkv53mjIHkuobkvKDnu5/nmo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sJHmlbDmsJHml4/mlofljJbnibnoibIs5YWo5p2RNDAw5aSa5Lq66YO95L+h5Luw5Y2X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6YOo5L2b5pWZKOWwj+S5mOS9m+aVmSks5p2R6YeM5pyJ5LiA5bqn5L2b5a+6L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erpeWIsOS6huS4g+OAgeWFq+WygeeahOaXtuWAmemDveW/hemhu+WJg+W6puWHuuWu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vlr7rph4zlrabkuaDlgqPmlofjgIHkvZvmlZnnu4/lhbjlj4rlgqPml4/nmoT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np5Hlrabnn6Xor4Ys5Lyg5om/5Y2a5aSn57K+5rex55qE6LSd5Y+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a2jNzg55pyI5Y+v6LWg6YCB5Lqy5omL5L2T6aqMLeamqOezlu+8iOS9k+mq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ItuacuuWZqOamqOeUmOiUl++8jOWTgeWwneiHquW3seeahOWKs+WKqOaIkOaenOeU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ge+8jOamqOezluS9k+mqjOeUmOiUl+avj+S6uumZkDHmoLn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277yaMDDkuZjovabov5Tlm57niYj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5bCP5pe2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OO+8mjAwJm5ic3A7IOWuieaOkuaZmu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k6MDDkuZjovabliY3lvoDphZLlupf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GJyIC8+Cua4qemmqOaPkOekujxiciAvPgox44CB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L6D54Ot77yM6K+35YGa5aW96Ziy5pmS5bel5L2cPGJyIC8+CjxwPgoJMu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PguiAg+aXtumXtO+8jOWFt+S9k+aXtumXtOWuieaOkuS7peihjOeoi+WunumZh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OAggo8L3A+CjxwPgoJPGltZyBzcmM9Ii91cGxvYWRzL2xpdGltZy8yMDE4MTIx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NF84MDQxNi5qcGciIGFsdD0iI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Zr+a0quS6keaKleWWnO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v5rSq4oaS5YKj5a6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aS6L+U5Zue5rip5pqW55qE5a62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O+8mjAwJm5ic3A7IOWJjeW+gOWCo+aXj+adkeWvqO+8iOi9pueoizA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HNwYW4gc3R5bGU9ImZvbnQtc2l6ZToxNHB4OyI+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lj4Lop4LjgJA8c3Ryb25nPjxzcGFuIHN0eWxlPSJjb2xvcjojZWUzM2VlOyI+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YyW5ZutPC9zcGFuPjwvc3Ryb25nPuOAke+8iOWPguinguaXtumXtDE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keWvqOWGheaIv+Wxi+W7uuetkeS4uuKAnOW5suagj+KAneW8j+eruealvO+8j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t+S5i+mXtOerueevseS4uuagj++8jOiHquaIkOmZouiQve+8jOWvqOWtkOWbm+WRq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aksOWtkOOAgemmmeiVieOAgeerueael+etieaenOacqO+8jOWkhOWkhOmDqOmDqO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0vuS6mueDreW4pueahOmjjuWFieWSjOW8guWbveaDheiwg+OAguiuqeaCqOa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S6huino+WCo+aXj+eahOeUn+a0u+S5oOS/l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6MDDlt6blj7PmoLnmja7lrqLkurr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mnLrvvIw8c3Ryb25nPjxzcGFuIHN0eWxlPSJjb2xvcjojZWUzM2VlOyI+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6i5Lq66LWg6YCB5ri46KeI5Y6f5aeL5qOu5p6X5YWs5Zut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4uOiniOaXtumXtOS4ujPkuKrlsI/ml7bvvIzkuI3lkKvmma/ljLrnlLXnk7bo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Izop4LnnIvlrZTpm4DmlL7po57jgIHmsJHml4/mrYzoiJ7ooajmvJT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nLrlhoXmnInlvZPlnLDniLHkvLLml4/lp5HlqJjnmoTmjInmkanmnI3liqHotLnn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h6rmhL/oh6rnkIbvvInjgIHniLHkvLLlsbHlr6jmiqLkurLmtLvliqjvvI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JHluIPjgIHov5jlj6/ku6XlvpLmraXpoobnlaXng63luKbmsp/osLfpm6jmnpf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LvvIjlvZPlpKnljp/lp4vmo67mnpflhazlm63lkozkuK3mmZrppJDlsZ7kuo7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i6Xoh6rmhL/mlL7lvIPotLnnlKjkuI3pgIDvvInmmZrppJDlkI7pgIH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jgII8L3NwYW4+PGJyIC8+Cua4qemmqOaPkOekujxiciAvPgox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Y+C6ICD5pe26Ze077yM5YW35L2T5pe26Ze05a6J5o6S5Lul6KGM56iL5a6e6Z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44CCPGJyIC8+CjLjgIHms6jmhI/oiKrnj63ml7bpl7TvvIzogIPomZHli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kuI3lj6/pooTkvLDlm6DntKDvvIzor7fmj5DliY3liLDmnLrlnL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u6XlhY3lu7bor6/oiKrnj63jgII8YnIgLz4KM+OAgTEy54K55YmN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44CQ5YKj5a625paH5YyW5Zut44CR77yMMTfvvJowMOS7peWJje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oOmAgeajruael+WFrOWbreOAgjxiciAvPgo044CB5Zyo6L+U56iL5YmN77yM5Zyo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5YWz5rOo55uu55qE5Zyw5b2T5pel5rCU5YCZ54q25Ya177yM5LiL5py6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e75YeP6KGj54mp55qE5YeG5aSH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Y+M54mI57qz5peF5ri45ZOB6LSo5Y2B5aSn5om/6K+677ya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44CQ5L2P5a6/5a6J5o6S5om/6K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Z2H5Li657K+6YCJ5oyH5a6a6YWS5bqX77yM57ud5LiN5Lul5qyh5YW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5pe25pu05o2i6YWS5bq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OAkOmkkOmlruWuieaOkuaJv+ivuuOAkeaJgOeUqOmkkOWOhe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mkkOWOhe+8jOWRiuWIq+S8oOe7n+WboumYn+mkkOWOhe+8jOS/neivgemkkOWOh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q+eUn++8jOaJgOaPkOS+m+iPnOWTgeadkOaWmeWuieWFqO+8jOWNq+eUn++8jOaWsOmy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WPguiAg+iPnOWNle+8jOe7neS4jeabtOaUueeUqOmkkOWcsOeCueOAgemZjeS9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jgJDmma/ngrnmuLjop4jmib/or7rjgJHmma/ngrnmuLjop4jml7bpl7TlgZrkuKX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kv53or4HlhYXoo5XnmoTmuLjop4jml7bpl7TvvIznu53kuI3ljovnvKn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muLjop4jml7bpl7T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044CB44CQ6Ieq6LS55a6J5o6S5om/6K+644CR5Lil5qC85oyJ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peF5ri45rS75Yqo77yM6Ieq5oS/5Y+C5Yqg6Ieq6LS56aG555uu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77ybPC9zcGFuPjxiciAvPgo8c3BhbiBzdHlsZT0iZm9udC1zaXplOjE0cHg7Ij4g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eUqOi9puimgeaxguaJv+ivuuOAkeS9v+eUqOWcqOS6pOmAmumDqOmXqOazqOWGjO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iOazleato+inhOiQpei/kOaXhea4uOi9puOAguaOpeWbouWJjeajgOafp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+huWuieWFqO+8jOaVtOa0ge+8jOe7neS4jeS9v+eUqOaXoOivgei9pui+h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bjgIHjgJD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b/or7rjgJHlr7zmuLjmjIHmnInmlYjkuIrlspfotYTmoLzor4HkuIrlspfvvIz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nnJ/or5rjgIHng63mg4XvvIzkuKXmoLzmiafooYzml4XmuLjlkIjlkIzvvIz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LopoHlsI/otLnvvIzkuI3lvLrliLbotK3nianlkozlvLrooYzmjqjojZDoh6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344CB44CQ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m/6K+644CR57uP6L+H4oCc5LqR576O5LqR5Y2X4oCd5pyN5Yqh5L2T57O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77yM6ICD5qC45LiK5bKX44CC57uP6aqM5Liw5a+M77yM6Lev5Ya154af5oKJ77yM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W05rSB77yM5oCn5qC856iz6YeN44CC57ud5LiN5Zyo6L2m6L6G6KGM6am26YCU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KGM6L2m5a6J5YWo55qE5LiN6Imv6am+6am25Lmg5oOv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OOOAgeOAkOi0reeJqeWuieaOku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aOkuaXhea4uOWumueCuei0reeJqeWVhuW6l++8jOi0p+WTgeato+Wul++8jOi0qO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jOespuWQiOWbveWutuaXhea4uOazleimgeaxguOAguS4peagvOaMieeFp+e6pu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mXtO+8jOe7neS4jeaVheaEj+aLluW7tui0reeJqeaXtumXt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njgIHjgJDpgIDmjaLotKf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JHmuLjlrqLlnKjml4XmuLjlrprngrnotK3nianllYblupfmiYDotK3llY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kuqvlj5fkuInljIXmnI3liqHjgILlpoLpnIDpgIDmjaLotKfvvIzmiJHnpL7lhaj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vvIznu53kuI3mlYXmhI/mjqjohLH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OOAgeOAkOmXrumimOWPjemmiOaJv+ivuuOAkeS7j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PjemmiOadpeeUtei1t++8jDMw5YiG6ZKf5YaF57uZ5LqI5Zue5aSN5ZON5bq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PGJyIC8+CuesrCAxIOaZmu+8mueJiOe6s+auteaMh+WumumFkuW6l++8miD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73pmYXlpKfphZLlupcg77yI5aSH6YCJ77ya5Y2O576O6L6+5Ymv5qW85ZiJ55ub5Zyj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qz5bqm5YGH6YWS5bqX44CB5rOw6LC35aSn6YWS5bqX5Ymv5qW877yJPGJyIC8+Cues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+8muaZrua0seauteaMh+WumumFkuW6l++8muaZrua0seW8gOWFg+Wwj+eGiueMq+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kh+mAie+8muaZrua0seW8gOWFg+aiheWtkOa5lumFkuW6l++8iTxiciAvPgrnrKwg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rli5DmtbfmrrXmjIflrprphZLlupfvvJog5LqR6Iy25bqE5Zut6YWS5bqXIO+8iOWk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oee/oOmHjOeyvuWTgemFkuW6l+OAgeaZr+m+meeZveixoemFkuW6l++8iTxiciAvPgrn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mZrvvJrniYjnurPmrrXmjIflrprphZLlupfvvJrkupHmipXllpzmnaXnmbvlpKfphZL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77yI5aSH6YCJ77ya5LiH6L6+55qH5Yag5YGH5pel6YWS5bqX77yJPGJyIC8+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mBh+eJueauiuWOn+WboO+8jOS4jeiDveWuieaOkuWkh+mAiemFkuW6l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uieaOkuWQjOe6p+WIq+OAgeWQjOagh+WHhueahOWFtuS7l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ozjgIHkvY/lrr/vvJo8YnIgLz4K44CQ56ys5LiA5aSp44CR5pep6aSQ77ya5peg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a6J5o6SJm5ic3A7IOWNiOmkkO+8muaXoOmkkOmlruWuieaOk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DmmZrppJDvvJrml6DppJDppa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YnIgLz4K44CQ56ys5LqM5aSp44CR5pep6aSQ77ya6YWS5bqX6Ieq5Yqp6aSQJm5ic3A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ixoemkkO+8iDUw5YWDL+S6uu+8i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DmmZrppJ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ngavplIUxMDDlhYMv5Lq6PGJyIC8+CuOAkOesrOS4ieWkqeOAke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CZuYnNwOyDljYjppJDvvJroh6rliqnkuK3ppJDvvIg2OOWFgy/kurr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5pma6aSQ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y26aSQNTDlhYMv5Lq6PGJyIC8+CuOAkOesrOWbm+WkqeOAkeaXqemkkO+8m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CZuYnNwOyDljYjppJDvvJrlgqPml4/nibnoibLppJDvvIg0MOWFgy/kurr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pma6aSQ77ya5pma5a6077yI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GJyIC8+CuOAkOesrOS6lOWkqeOAkeaXqemkkO+8mumFkuW6l+iHquWKqemkk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jppJDvvJrotaDpgIHkuK3ppJAg77yIMzDlhYMv5Lq6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aZmumkkO+8mui1oOmAgeaZmumkkO+8i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iciAvPgrlpIfms6jvvJrnrKw15aSp55qE6aSQ6aOf5qC55o2u5a6i5Lq66L+U56i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6LWg6YCB77yM6Iul5a6i5Lq66L+U56iL5pe26Ze06L6D5pep77yM6LWg6Y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N55So5LiN6YCA44CCPGJyIC8+CuS4ieOAgeacjeWKoeagh+WHhu+8mj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5YWo56iL5LqU5pif57qn6YWS5bqX77yM5q+P5Liq5oiQ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5q+P5Lik5Liq5oiQ5Lq65LiA5Liq5pmu6YCa5qCH6Ze077yM6Iul5oyH5a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5Zyo5qCH5Y2V5ZCM5Lu355qE5oOF5Ya15LiL5Y+v5Lul5ruh6Laz77yM6Iu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2V5pyJ5beu5Lu35oiW5oyH5a6a5Y2H57qn5oi/5Z6L55qE5oOF5Ya16ZyA6aKd5aS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eu5Lu377yM5YWo56iL5Y2V5oi/5beu5Li6OTAw5YWD44CCPGJyIC8+CjLjgIH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05pep6aSQOOato+mkkOOAguaXqemkkOWdh+S4uumFkuW6l+iHquWKqe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XoOi0ueeUqOWHj+WFjeOAgjxiciAvPgoz44CB55So6L2m5qCH5YeG77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+Q6JCl6LWE6LSo55qE56m66LCD5peF5ri46L2m6L6GPGJyIC8+CjTjgIH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vkuIDkuKrlr7zmuLg8YnIgLz4KNeOAgeWuieWFqOagh+WHhu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4uOWuoui0reS5sOS6keWNl+aXhea4uOe7hOWQiOS/nemZqe+8iO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ieOAgjxiciAvPgo244CB5a+85ri45pyN5Yqh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pmv54K55YaF5bCP5Lqk6YCa6Ieq5oS/6Ieq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Gh6LC357Si6YGTNzAv5Lq677yM5aSn55uK5bqE5Zut55S155O26L2mNjAv5Lq6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5S155O26L2mNDAv5Lq6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A44CB5LqR576O6YWS5bqX57K+6YCJPGJyIC8+Cuato+inhOWKoOeyvum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FkuW6l++8jOi+vuWIsOWbveWutuaYn+e6p+agh+WHhu+8jOatpOS6p+WT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AieaLqeWcqOW9k+WcsOeahOWVhuS4muS4reW/g+mZhOi/keaIluiAhemFkuW6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Kn+iDvem9kOWFqO+8jOWQjOaXtuiAg+iZkemFkuW6l+eahOS7t+agvOawtOW5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cgOS9s+aAp+S7t+avlOOAgumFkuW6l+S4sOWvjOeahOaXqemkkO+8jOiIkumA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Or+Wig++8jOiuqeS9oOWcqOS6keWNl+mDveiDveW6pui/h+S4gOS4quiIkuW/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OAgjxiciAvPgrnrKwx5pma77ya5ruo5riv5Zu96ZmF5aSn6YWS5bqX77yM5LqR576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oyH5pWwPGJyIC8+Cuagh+mXtO+8mjQw5bmz5pa557Gz5bqK5Z6L77ya5Y+M5bqKMS4z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ciAvPgrmu6jmuK/lm73pmYXlpKfphZLlupfkvY3kuo7mma/mtKrluILli5Dmtbf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po47mma/np4DkuL3nmoTmma/mtKrluILms7zmsLTlub/lnLrvvIzlnLDlpIT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uILljLrmlrDlhbTllYbkuJrjgIHmlofljJbkuK3lv4PvvIzkuqTpgJrljYHliIbkvr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lsIbnjrDku6Plu7rnrZHkuK3nmoTmva7mtYHlhYPntKDkuI7kuJzljZfkupr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o47moLzlroznvo7nu5PlkIjvvIzml7blsJrogIzmlrDpopbjgILphZLlupfov5jphY3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p/og73lrozlloTnmoTkvJrorq7kuK3lv4PjgIHmo4vniYzlrqTjgIHnjq/nkIPnsr7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XvvIzkuLrmgqjluKbmnaXlhajmlrnkvY3nmoTlkajliLD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6ysIDIg5pma77ya5pmu5rSx5byA5YWD4oCi5bCP54aK54yr5bqE5Zut77ya5LqR576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oyH5pWwPGJyIC8+Cuagh+mXtO+8mjQw5bmz5pa557GzJm5ic3A7Jm5ic3A7Jm5ic3A7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i++8muWPjOW6ijEuM+exszxiciAvPgrlsI/nhornjKvluoTlm63kvY3kuo7kupH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tLHluILmgJ3ojIXln47ljLrkuJzljZczN+WFrOmHjOWkhO+8iOe0p+mCu+aZrua0s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bveWutuWFrOWbreeKgOeJm+WdquaZr+WMuu+8iSzkuo4yMDE05bm055Sx5LqR5Y2X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Kz6ZuG5Zui5pyJ6ZmQ5YWs5Y+45Yib5bu644CC5bqE5Zut5Zyw5aSE54Ot5bim5LiO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5qE6L+H5rih5Zyw5Yy65LqR5Y2X55yB5pmu5rSx5biC77yM5qOu5p6X6KaG55uW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OTQuNSXvvIznqbrmsJTotJ/msKfnprvlrZDlkKvph4/mnoHpq5jvvIzmmK/lkI3nrK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pKnnhLbmsKflkKfjgILluoTlm63kvp3lsbHlir/jgIHpobrohInnu5zvvIznsr7m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KjmnZDmkK3lu7rmiL/lsYvvvIznu4bmi6PoiLnmnKjogIHmlpnmiZPpgKDlrrb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lvpfmr4/kuIDku7bku4DnianjgIHmr4/kuIDlpITmma/oh7Tpg73ljKDlv4Pni6z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vo7liKvoh7TjgILmnKjlsYvlnKjls7Dls6blub3osLfkuK3mmJ/nvZfmo4vlu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lnKjlr4bmnpfoirHojYnpl7Tov4Lmm7Lnqb/ooYzjgILkuLroh6rnhLbogIz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ornjKvluoTlm63vvIzkuI3ku4Xlj6/ku6Xmu6HotrPmuLjlrqLkvY/lrr/jgIHppJ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op4TpnIDmsYLvvIzov5jlj6/ku6XlnKjpm6jmnpfkuK3ov5vooYzkvJrorq7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gaXooYzjgIHmjqLpmanigKbigKbvvIzmm7TmmK/mgqjmtonlpYfnjI7otqPj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bvnlJ/nmoTkurrpl7Tku5nlooPjgII8YnIgLz4K56ysIDMg5pma77ya5aSn55uK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a5LqR576O5o6o6I2Q5oyH5pWwPGJyIC8+Cuagh+mXtO+8mjI4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Jm5ic3A7Jm5ic3A7IOW6iuWei++8muWPjOW6ijEuMuexszxiciAvPgrlvIDorr7mnI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mqKHlnZflvI/pm4boo4XnrrHphZLlupfjgIHmsJHml4/mnZHlr6jlvI/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nrYnkuI3lkIzpo47moLznmoTkuqflk4HvvIzlj6/mu6HotrPlhaXkvY/muLjlrq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jJbnmoTkvY/lrr/pnIDmsYLjgILni6zmnInnmoTnu7/oibLnjq/kv53mqKHlnZflvI/p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rrHphZLlupfvvIzmnoHlhbfnibnoibLlkozliJvmhI/vvIzkvZPnjrDlh7rlpKfnm4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zkuI7oh6rnhLbono3lkIjvvIzkuI3nu5noh6rnhLblop7liqDotJ/mi4XigJ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kIblv7XvvIzml6DorrrmmK/lu7rmnZDkuIrnmoTlpKnnhLbov5jmmK/orr7orqHnu4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sr7oh7TvvIzkuqbmiJbmmK/oo4XppbDoibLlvannmoTlpJrmoLfmgKflkYj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kKXpgKDlh7rlpKfnm4rluoTlm63mtZPpg4HojLbmlofljJbnmoTkuLvpopjoibL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Y/lrqLmj5DkvpvkuobkuIDnp43ni6znibnnqbrpl7Tlkozop4bop4nkvZPpqoz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nKzphZLlupfmsqHmnInkuIDmrKHmgKfmtJfmvLHnlKjlk4HvvIz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vvIk8YnIgLz4K56ysNOaZmu+8muS6keaKleWWnOadpeeZu+Wkp+mFkuW6l++8jOS6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OiNkOaMh+aVsDxiciAvPgrmoIfpl7TvvJo1NeW5s+aWueexs+W6iuWei++8muWPjOW6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zxiciAvPgropb/lj4zniYjnurPkupHmipXllpzmnaXnmbvphZLlupfmi6XmnIkzMj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lrqLmiL/lkozlpZfmiL/vvIzlhajpg6jorr7mnInpmLPlj7DvvIzppbHop4jlrr3l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pm6jmnpfmma/oibLjgILmr4/kuIDpl7TlrqLmiL/lnYfphY3lpIfllpzmnaX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4HniYznibnoibLorr7mlr3lkozmnI3liqHvvIzlhbbkuK3ljIXmi6zku6VBQUH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pZborr7orqHmoIflh4bmiZPpgKDnmoTllpzmnaXnmbvnlJzmoqbkuYvluoooU2hlcmF0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lZXQgU2xlZXBlcuKEoiBCZWQp77yM5Ye45pi+546w5Luj6IiS6YCC5a625bGF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aSn5bmz5p2/5ray5pm255S16KeG5ZKM54Ot5bim6Zuo5p6X6Iqx5rSS44CCPGJyIC8+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jOaXtuaPkOS+m+WFqOmdoueahOS8kemXsuiuvuaWve+8jOWMheaLrOWWnOadpeeZ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uoeWIkihTaGVyYXRvbsKuIEZpdG5lc3MgUG93ZXJlZCBieSBFWE9TKeS7peWPi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upOWkluaBkua4qeazs+axoOOAguS9nOS4uuWcsOWMuummluWutuWdkOaLpe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zieeahOWbvemZheWTgeeJjOmFkuW6l++8jOmFkuW6l+iuvuaciTbkuKrkuI3lk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rqTlhoXlkozlrqTlpJbnoavno7rmuKnms4nms6HmsaDvvIzlhbblr4zlkKvnmoTn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uI7lhbbku5bnn7/nianotKjvvIzlr7nnmq7ogqTpoofmnInoia/mlYjjgILllpzmnaX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gLjmsLTnlpcoU2hpbmUgU3BhIGZvciBTaGVyYXRvblRNKeaPkOS+m+Wkmuenjee7j+WF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awtOeWl+aKpOeQhu+8jOWcqOmdkuWxseaAgOaKse+8jOael+mfs+e8ree7l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m+WbtOS4reS4uuWuvuWuouWNuOWwveeWsuaDq+OAgjxiciAvPgrkuozjgIHkupHnvo7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YnIgLz4K5YWo56iL57K+6YCJ56S+5Lya6aSQ5Y6F77yM5ZGK5Yir5Lyg57u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qE5oul5oyk44CB5ZiI5p2C77yM6K6p5LqR576O6LS15a6+6Z2Z5b+D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qE6YCJ5oup77yM6Zmk5LqG6KaB5rGC6aSQ5Y6F55qE5a6J5YWo5ZKM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a+56aSQ5Y6F55qE6JCl5Lia6LWE6LSo77yM5ZKM5LuO5Lia5Lq65ZGY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Ga6K+m57uG55qE5qOA5p+l44CC6ICM5LiU6KaB5rGC6aOf5p2Q55qE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I5p2c57ud5Zyw5rKf5rK577yJ44CCPGJyIC8+CuS6kee+juacjeWKoSZuYnNw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huee7huiKgu+8jOmDveaYr+S4uuS6huiuqeaCqOeahOaXhemAlOabtOWKo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iIkumAgu+8jOabtOWKoOa4qemmqO+8mjxiciAvPgril47kupHnvo7kuJPkuJ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vvIzllYbliqHovabmjqXpgIHvvIzpmo/liLDpmo/otbDvvIzkuI3nrYnlvo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O56Gu5L+d5pW06L2m5pyJMTAl55qE56m65bqn546H77ybPGJyIC8+CuKXju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THnk7bnn7/ms4nmsLTvvJs8YnIgLz4K5LiJ44CB5LqR576O5a6a5Yi277yaPGJyIC8+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aXhea4uOaYr+S4gOasoee+juWlveeahOiusOW/hu+8jOS4uuS6huWKoOa3s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adpeS9k+mqjOS4gOS4i+i/meS6m+eJueiJsu+8mzxiciAvPgril4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Y3kuqTljJnniYzmirzph5E8YnIgLz4K4peO5YWo56iLMei9pjHlr7w8YnIgLz4K4pe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46L5Zu977yM5Yqo54mp546L5Zu977yM5pmu5rSx6Iy25paH5YyW77yM5YKj5a62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j5a626aOO5oOF77yM5LiA572R5omT5bC9PGJyIC8+CuKXjueyvuW/g+WuieaOku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S6suWvhuaOpeinpuOAgeS6suS4tOWwj+eGiueMq+W6hOWbrei/kei3neemu+aOpein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eUn+eJqeOAgiZuYnNwOyA8YnIgLz4K4peO5LqR576O57K+6YCJ5LiT5bG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6LaF5LqU5pif6YWS5bqX77yM5L2P55qE5aW95omN6IO9546p55qE5aW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m+OAgeS6kee+jueyvumAie+8mjxiciAvPgrmiJHku6znsr7lv4PlronmjpL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vvIzpg73mmK/mgqjniYjnurPkuYvooYzkuI3lj6/nvLrlsJHnmoTlnLDmlr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O5Yqo54mp546L5Zu9LS0t6YeO6LGh6LC3PGJyIC8+CuKXjuWbveWutue6p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S0tLeaZrua0seeKgOeJm+WdquaZr+WMujxiciAvPgril47lpKfnm4rluoTlm6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a7mtLHojLbnmoTljoblj7LlkozmlofljJbjgII8YnIgLz4K4peO5omT5rSb5YuQ5pm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L2T6aqM5YKj5a626aOO5oOF44CCPGJyIC8+CuKXjui1oOmAge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jOingueci+WtlOmbgOaUvumjnu+8jOazvOawtOa0u+WKq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2F4E0DAFE70F442CDEFAD302E3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