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51FD8081D7216D43378E436A67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51FD8081D7216D43378E436A67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nu5/mma/muKnms4kz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ph43luobml4XmuLjph43luobkuInml6XmuLg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jQ2DQoNCjxicj4NCg0KCTw+6YeN5bqG5biC5YaF44CB5q2m6Z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44CB57uf5pmv5rip5rOJM+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M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7nlLXor6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hOWcsO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tpumahuWkqeWdk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eN5bqG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W4guWGhea4u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hOWcs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o6l6LS15a6+5LiA6KGM5Lq677yM5rS+5LiT6L2m5Yiw5py65Zy6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Lq677yM5ZCO57uP5py65Zy66auY6YCf5Yiw6Kej5pS+56KR5q2l6KGM6KGX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6YeN5bqG5aSc5pmv44CC5YWl5L2P6YWS5bqX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2MjkxMTUxNDhfMzMxMzk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43luob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kqeWdkeWcsOe8neS4gOaXpea4u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TA3OjAw5bem5Y+z5a+85ri4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a6i5Lq677yM57uP5rid5rmY6auY6YCf5YmN5b6A5q2m6ZqG77yI6auY6YCf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YwS03vvIzovabnqIvnuqYyLjXlsI/ml7bvvInvvIzmirXovr7mrabpmobku5nlpb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lKjkuK3ppJDvvIzkuYvlkI7mirXovr7muLjlrqLmjqXlvoXkuK3lv4PkuZjmja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KDoibrosIvlvbHniYfjgIrpu4Tph5HnlLLjgIvlj4rnlLHov4jlhYvlsJTigKL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7znmoTjgIrlj5jlvaLph5HliJrlm5vjgIvllK/kuIDlpJbmma/lnLDjgI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4CB4oCc5q2m6ZqG5ZaA5pav54m54oCd5LiW55WM6Ieq54S26YGX5Lqn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Zu95a625Zyw6LSo5YWs5Zut44CB5LiW55WM6Ieq54S26YGX5Lqn5Zyw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aSp55Sf5qGl576k44CB5LiW55WM56ys5LqM5aSn5aSp5Z2R576kLS0tLe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Y2MDA7Ij7lpKnnlJ/kuInmoaX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R77yI5ZCr6Zeo56Wo5Y+K5o2i6L2m6LS5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+8m+atpumahuWkqeeUn+S4ieahpeaZr+WMuuS7peWFtu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eLrOeJueeahOKAnOS4ieahpeWkueS4pOWdkeKAneaZr+inguensOWlh+S6ju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kp+WkqeeUn+ahpee+pOWSjOS4lueVjOesrOS6jOWkp+WkqeWdkee+pOebuOaY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WdkeS4juWdkeS5i+mXtOS7peahpea0nuebuOacm++8jOahpeS4juahpeS5i+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eebuOi/nu+8jOinhOaooeWuj+Wkp++8jOawlOWKv+ejheektO+8jOeRsOS4ve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S4tOaLjeaRhOWcsOOAgeingueci+aKlei1hDIwMOS4h+S/ruW7uueahOWUkOacneWP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aEn+WPl+S4ieahpeWkueS6jOWdkeeahOmbhOS8n+Wjruingu+8geWQju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iniOS6mua0suacgOWkp+eahOOAkOeOu+eSg+inguaZr+WPsOOAke+8iOiHqui0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ivpeinguaZr+WPsOS9jeS6juWFrOWbreWGheeahOWWgOaWr+eJu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puuOAguWcqOWkqeeUn+S4ieahpe+8jOW4puacieS6m+iuuOWGkumZqeaAp+i0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XoOmanOeijeWcsOingueeu+aVtOS4quWzoeiwt+OAguWQju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KAnOWcsOW/g+S5i+aXheKAneS5i+ensOeahC0tLS3jgJ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6b6Z5rC05bOh5Zyw57ydPC9zcGFuPjwvc3Ryb25nPu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WPiuaNoui9pui0ue+8jOa4uOiniOaXtumXtOS4jeS9juS6jjEuNeWwj+aXtu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HoOWNg+S4h+W5tOWJjemAoOWxsei/kOWKqOiAjOW9ouaIkO+8jOWxnuWFuOWe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aZr+ingu+8jOWzoeiwt+mVvzXlhazph4zvvIzosLfmt7EyMDAtN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KeE5qih5a6P5aSn77yM5rCU5Yq/56OF56S077yM5bOh6LC35YW35pyJ6ZuE44CB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744CB56eA562J54m554K544CC5pmv5Yy65YaF55qE6auY5bGx44CB5bO75bKt44CB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rWB5rC05YWx5ZCM5p6E5oiQ5LiA5bmF5a6M576O55qE5bGx5rC055S75Y2344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yw57yd55Sx5YWl5Y+j5Zyw57yd44CB5Lit6YCU56m/5rSe44CB5Ye65Y+j5Zyw5bO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uE5oiQ44CC5bOh6LC35Lik6L655oKs5bSW5Y2D5Lue44CB5bKp5aOB57ud6Zmp44C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yC5a+G77yM5Zyw57yd5p6B5YW254ut56qE77yM5pyJ55qE5LuF5Y+v6YCa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aSp77yM5LiA57q/5aSp5YWJ77yb5Zyw5bOh5Lit5rqq5rC06ZW/5rWB77yM5rO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qF77yM5bm95bm75peg56m377yb56m/5rSe5rSe5L2T5a6P5aSn77yM6ZKf5Lmz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J5Zyw5LiL5rmW5rOK44CC5LmL5ZCO5LmY6L2m6L+U5rid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J6N5rGH5rip5rOJ44CR77yI5ZCr5rip5rOJ6Zeo56Wo77yJ77yM5oSf5Y+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ip5rOJ6a2F5Yqb44CC5pyA5ZCO6YCB5Zue6YWS5bqX57uT5p2f5LiA5aSp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pIfms6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44CB6Ieq6LS544CQ546755KD6KeC5pmv5Y+w44CRMzDlhYMv5Lq6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MuOAgeiHqu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S4ieahpeeUteeTtui9pjE15YWDL+S6u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wNjI5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XzEyOTAz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eN5bq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luILlhoXmuL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t6blj7PlnKjphZLlupfmjqXlrqLkurrvvIznhLblkI7liY3lvoDmuLjop4jlrov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jgJA8c3Ryb25nPjxzcGFuIHN0eWxlPSJjb2xvcjojZTUzMzMzOyI+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wvc3Ryb25nPuOAke+8jO+8iOiHqueUsea0u+WKqO+8ieOAguS5i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mHjOmVv+axn+esrOS4gOadoeepuuS4rei1sOW7iueah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NTMzMzM7Ij7jgJDplb/msZ/ntKLpgZM8L3NwYW4+PC9zdHJvbmc+44CR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S555So44CC5oq16L6+44CQPHN0cm9uZz4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quW0lua0njwvc3Bhbj48L3N0cm9uZz7jgJHljoblj7LmsJHkv5fmlofljJbpo4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h43luobmnIDlpKfnmoTlkIrohJrmpbznvqTkvZPlu7rnrZHjgILkuK3ppJ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pgIHlrqLkurroh7PmnLrlnLrmlaPlm6L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xNTIxOV8xMDE5Mi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6YeN5bqG5q2m6ZqGM+aXp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3r+e6v+aOqOiNkO+8mgo8L3A+CjxwPgoJMeOAgeW4guWGheeyvuWNjuaZr+eCu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OAgea4o+a7k+a0nuOAgeejgeWZqOWPo+WPpOmVh+OAgea0quW0lua0nuWQiuiE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OAgemHjeW6hueJueiJsuWxseWfjuatpemBk+OAgeeah+WGoOWkp+aJtuair+OA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OWPpOWfjuWimeetieaZr+eCueOAguWknOmXtOa4uOiniOeBteWKqOeahOWxseWfj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9rui6q+S4pOaxn+a4uOiIuemXtO+8jOaso+i1j+WxseawtOebuOaOpe+8j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ieaYoOeahOWxseWfjuS4pOaxn+WknOaZr+OAggo8L3A+CjLjgIHmrabpmoblpKnl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vvJrlm73lrrblnLDotKjlhazlm63vvIzku6XlpKnnhLbnmoTlpKnlnZHnvqT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TjgIHlnLDnvJ3lpYfop4LjgIHmuqrms4npo57ngJHkuLrkuLvopoH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nZHkuI7lnZHku6XmoaXmtJ7nm7jov57vvIzmoaXkuI7moaXku6XlnZHpmp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4TlkIjvvIzmnoTmiJDkuobkuJbnlYzkuIrni6zkuIDml6Dkuoz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ml4XmuLjljLrjgII8YnIgLz4KM+OAgeWFqOeoi+WFpeS9j+W4guWMuu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HuuWFpeaWueS+v++8jOW5suWHgOWNq+eUn+OAgeiIkumAguOAgjxiciAvPgo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v546p5LiN6L+b6LSt54mp5bqX44CCPGJyIC8+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eUqOi9pu+8muaXhea4uOebrueahOWcsOepuuiwg+aXhea4uOi9p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HmoLnmja7kurrmlbDlrprovablnovvvIzph43luoYyMOW6p+iAg+aWr+eJuS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WboOaWsOS6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+8jDEuMuS7peS4i+eahOWwj+WtqeWdh+mcgOWNoOi9puS9je+8jOivt+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Wwj+WtqeS6uuaVsO+8jOS7peWFjei2hei9ve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9j+Wuv++8mumHjeW6huaJrOWtkO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mXtOS4gOaZmu+8iOW9qeeUte+8jOeLrOWNq++8ie+8jOmFkuW6l+S9j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5geWNjueahOWVhuS4muatpeihjOihl++8jOino+aUvueikeS4reW/g++8jOaMgueJ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OAguS4jeaPkOS+m+iHqueEtuWNlemXtCwg5Y+R55Sf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5oiW5Yqg5bqK77yM6Iul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6LS555So55Sx5a6i5Lq66Ieq55CG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5So6aSQ77ya5ZCrMuato+mkkO+8iDMwMOWFgy/m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+8ie+8jDLml6nppJ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WQq+aXqe+8jOWNoOW6iuaIv+i0uemAgeaXqe+8jOS4jeWNoOW6iumc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reS5sOaXqemkkOWIuO+8jOS4jeeUqOS4jemAg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mXqOelqO+8mumVv+axn+e0oumBk+OAg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hpemXqOelqOWPiuaNoui9pui0ueOAgem+meawtOWzoeWcsOe8nemXqOelqOWPiuaN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+8m+iejeaxh+a4qeaziemXqOelq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vvOa4uO+8muS4reaWh+aMgeivgeWvvOa4uOacjeWKoe+8i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TYw5YWDL+S6u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/nemZqe+8mui1oOmAgeaXhea4uOaEj+WkluS/nemZqe+8jOacgOmrmOS/nemi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u+8jOWwhuaMieS/nemZqeWFrOWPuOebuOWFs+adoeasvui/m+ihjOi1lOS7mCw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LWU5LuY57uT5p2f5ZCO5Lul5aSW55qE55CG6LWU5peF6KGM56S+5bC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Ga5Lu75L2V6LWU5LuY44CC5Zug5ri45a6i5pys5Lq65Li75Yqo5pS+5byD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6YCg5oiQ5Lq66Lqr5oiW6LSi5Lqn5o2f5a6z5peF6KGM56S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pg6jliIb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lKjppJDotLnnlK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pKnlnZHkuInmoaXnlLXnk7bovaYxNeWFgy/kurrvvIzlpKnlnZHkuInmoaX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p4Lmma/lj7AzMOWFgy/kuro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Wcq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hjOeoi+iMg+WbtOWGhe+8jOivt+WQrOS7juWvvOa4uOaIlumihumYn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aPkOmGku+8jOazqOaEj+iHquW3seeahOS6uui6q+WPiui0ouS6p+WuieWFqO+8jO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HquW3seWQjOihjOeahOacquaIkOW5tOS6uuWPiuiAgeS6uu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cqOaXhea4uOacn+mXt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6lOWwiumHjeW9k+WcsOeahOawkeaXj+S5oOaDr+OAgeekvuS8mumjjuS/l+WPi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S7sO+8jOS4jeW+l+S7juS6i+a3q+enveOAgei1jOWNmuOAgea2ieavkuetieWQhO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a0u+WKqO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ihjOeoi+WuieaOkumhueebruS4re+8jOW6lOWBmuWIsOiwqOaFju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Bv+WFjeWPr+iDveWtmOWcqOeahOaRlOWAkuOAgei3jOiQveOAgea6uuawtO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WZqOaisOS8pOWus+OAgei0oueJqeS4ouWkseetieWQhOenjeWuieWFqOmjju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W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WcqOaXoOWvvOa4uOaIlumihumYn+mZquWQjOeahOaDheWGteS4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ieaLqeS7juS6i+iHqui6q+iDveWkn+aOp+WItumjjumZqeWPiui6q+aZuuiDveWkn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0u+WKqO+8jOi0n+i0o+iHqui6q+eahOS6uui6q+i0ouS6p+WuieWF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eOAgeWcqOmHjeWkp+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mXtO+8jOWboOWQhOWkp+aZr+WMuuWHuuihjOa4uOWuoui+g+S4uumbhuS4r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enqeW6j+mBteWuiOWvvOa4uOWPiuaZr+WMuuW3peS9nOS6uuWRm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uieWFqOesrOS4gO+8jOS4jeW+l+aTheiHquemu+WbouWNleeLrO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51FD8081D7216D43378E436A67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