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3EB3353260E7D5DE77197A7E3B34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EB3353260E7D5DE77197A7E3B34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jgIHlpKfnkIbjgIHms7jmsr3muZblj4zpo57kupT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S6keWNl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MjcNCg0KPGJyPg0KDQoJPD7ph43luobliLDkuL3msZ/jgIHlpKfnkIbjgIHms7jmsr3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kupT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S6keWNl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I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YeN5bqG4oaS77yI6aOe77yJ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5YWl5L2P6YWS5bqX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95rGfLeazuOayvea5l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O45rK95rmW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zuOayvea5li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kp+eQh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5Li95rGf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L3msZ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95rGfLemHjeW6h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Gku+8i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veaxn++8jOWFpeS9j+mFkuW6l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CE5Zyw5LmY5py65oq16L6+5Y2w6LGh5Lit55qE4oCU5Li95rG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bCG5Zyo44CQ5LiJ5LmJ5py65Zy644CR6L+O5o6l5oKo77yB5o6l56uZ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Y+R546w6ICF4oCd77yM5LmL5ZCO5LmY5Z2Q5LiT6L2m5YmN5b6A6YWS5bqX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qe55CG5YWl5L2P5omL57ut77yM56Gu5L+d5oKo5a6J5YWo5YWl5L2P5ZCO5pa5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L3msZ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veaxny3ms7jmsr3muZ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veaxn+KGkuS5mOi9puiHs+azuOayvea5luKGkui1oOmAgTE4MMKw546v5r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OF5Lq65rup44CB6YeM5qC85Y2K5bKb77yJ4oaS6LWw5ama5a604oaS5pGp5qKt56+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4oaS5YWl5L2P5rO45rK95rmW5ZWG5Yqh6YWS5bqX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qemkkOWQju+8jOS5mOi9puWJjeW+gOa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izkuIDot6/mrKPotY/kuInmsZ/lubbmtYHnmoTlo67nvo7jgILmirXovr7ms7jmsr3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vIDlp4vnvo7ova7nvo7lpYLnmoTjgJA8c3BhbiBzdHlsZT0iY29sb3I6I2VlMzNlZT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546v5rmW5ri4PC9zcGFuPuOAke+8iOWQq+azuOayvea5lueOr+a5lua4uOWll+mkkO+8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ea5luaXhea4uOaZr+WMuuWbm+WRqOW0h+WxseWzu+Wyre+8jOWxsea4heawtOeng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i/t+S6uu+8jOazuOayvea5luiiq+W9k+WcsOaRqeaireS6uuWlieS4uuKAnOavjeS6s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+8jOS5n+iiq+S6uuS7rOiqieS4uuKAnOiTrOiOseS7meWig+KAneOAgua4uOini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WUzM2VlOyI+5oOF5Lq65rupPC9zcGFuPuOAkeaDheS6uua7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Oayvea5luawtOi0qOacgOaflOe+jua4hea+iOeahOawtOWfn++8jOW+rumjjuS5oO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iPnOiKseW8gO+8jOaDheS6uuS9leWkhOinhe+8geaOpeedgOe7p+e7reWJjeW+g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WUzM2VlOyI+6YeM5qC85Y2K5bKb6KeC5pmv5Y+w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WxseeOr+e7le+8jOeip+WkqeeZveS6ke+8jOS4gOiniOWkqeS4reaZr++8jOeip+eO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5luaziuS4i+aYoOihrOedgOW3jeWzqOeahOWxseWyreaEn+inieinpuaJi+WPr+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i/keW/vei/nOOAguaZmumkkOWTgeWwneaRqeaireaXj+mrmOerr+eJueiJsumkk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IHN0eWxlPSJjb2xvcjojZWUzM2VlOyI+6LWw5ama5a60PC9zcGFuPuOAkeWQ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so+i1j+azuOayvea5luawtOWkqeS4gOiJsueahOaXpeiQveaZmumcnu+8geaZmu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KoOWFpeaRqeaireaXj+eDreaDheWlveWuoueahOOAk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M2VlOyI+56+d54Gr5pma5LyaPC9zcGFuPuOAkei3s+i1t+a/gOaDheeahOKAnOmUheW6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nu+8jOWwveaDheeHg+eDp+i1t+aCqOeahOe+juS4veW/g+aDhe+8gemaj+WQjuWFpeS9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ea5luWVhuWKoemFkuW6l+S8keaBr+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TAx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Mjg1ODY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zuOayvea5l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O45rK95rmWLeWkp+eQh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O45rK95rmW4oaS5LmY54yq5qe96Ii54oaS55m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+U5bKb4oaS5aSn55CG4oaS6L+36YCU5qGD5rqQ6aOO5pmv5Yy644CB6bG86bmw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aSn55CG5Y+k5Z+O44CB5rSL5Lq66KGX4oaS5Y2X6K+P5a604oaS44CK6J206J225Lm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q2M6Iie6KGo5ryU4oaS5YWl5L2P6YWS5bqX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qemkkOWQju+8jOaXqemkkOWQjuS5mOS4iuS4gOWw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kDwvc3Bhbj48c3BhbiBzdHlsZT0iY29sb3I6I2VlMzNlZTtmb250LXNpemU6MTRweDsi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veiIuTwvc3Bhbj48c3BhbiBzdHlsZT0iZm9udC1zaXplOjE0cHg7Ij7jgJHvvIzmkpH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lpojnm7TmjqXlvoDmuZblv4PliJLljrvvvIzkuJzmlrnlpKnpmYXov7fkurrnmoTl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ljbPmmK/ovonnhYznu5rng4LnmoTmnJ3pmLPvvIzllrfoloTogIzlh7rvvIznro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kuIrnnYDkuobngavnmoTmhJ/op4nvvIznhafkuq7kuobmoLzlp4blpbPnpZ7lsb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jgJA8L3NwYW4+PHNwYW4gc3R5bGU9ImNvbG9yOiNlZTMzZW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zliqHmr5Tlsps8L3NwYW4+PHNwYW4gc3R5bGU9ImZvbnQtc2l6ZToxNHB4OyI+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ir5YW36aOO5qC844CB5a+M5pyJ5rWT5Y6a5a6X5pWZ54m56Imy55qE6buE5pWZ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5a+677yM5a+66YeM5pyJ6auY5YOn5bi45Zyo5q2k5L+u6KGM5L6N5L2b77yM5omA6LCT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aSn77yM5pyJ5LuZ5YiZ54G177yB5LmL5ZCO5rO45rK95rmW6L+U5Zue5Li9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uH6KW/5pyA576O5aSn5Li96auY6YCf5YWs6Lev5oq16L6+5aSn55CG77yM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YCU5qGD5rqQ5pmv5Yy644CR77yM5ryr5q2l5rSx5rW35LmL5ruo77yM6KeC6IuN5bG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Ow77yM5oSf5Y+X6aOO6Iqx6Zuq5pyI55qE54us54m56a2F5Yqb77yM5LqS5Yqo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paH5YyW5Lyg5om/55qE44CQPC9zcGFuPjxzcGFuIHN0eWxlPSJjb2xvcjojZWUz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bG86bmw6KGo5ry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OAguS5i+WQjuS4gOi3rzE4MOW6pueOr+a0sea1t+iHs+mpsOWQj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OAkDwvc3Bhbj48c3BhbiBzdHlsZT0iY29sb3I6I2VlMzNl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QhuWPpOWfjua0i+S6uuih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lpKfnkIblj6Tnu7QzMOWFg+WSjOeUteeTtui9pjM15YWD6Ieq55CG77yJ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5qE5oKg6Zey77yM5pu05aSa55qE5piv57qv55yf77yM5rCR5peP54m56Imy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KM5Y+k6ICB55qE5Y6G5Y+y5bu6562R5Zyo6L+Z6YeM5Lqk5rGH44CC6IuN5bGx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5rW35LmL55WU77yM6L+Z6YeM5piv5Lqr6KqJ5rW35YaF5aSW44CB55yf5a6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p5aCC44CC5pma6aSQ54m55Yir5a6J5o6S6auY56uv54m56Imy6aSQ4oCU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ZWUzM2VlO2ZvbnQtc2l6ZToxNHB4OyI+5Y2X6K+P5a6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ke+8jOmaj+WQjuingui1j+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veaXj+eJueiJsueahOOAijwvc3Bhbj48c3BhbiBzdHlsZT0iY29sb3I6I2VlMzNl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dtOidtuS5i+a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vmrYzoiJ7ooajmvJTjgILmmZrlhaXkvY/phZLlupfkvJHmga/vvIE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EwMTQ1MTQwXzQ2NTc2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pKfnkI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p+eQhi3kuL3msZ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uWPguinguWkp+eQhueZv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reKGkuWkp+eQhi3kuL3msZ/ihpLpm6rlsbHlhrDlt53lhazlm63vvIjlpKfntKL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k53mnIjosLfihpLkuInmlofpsbzlrrTihpLlhaXkvY/phZLlup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pep6aSQ5ZCO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5m95peP6aOO5oOF5Zut77yM5L2T6aqM5Y6f55Sf5oCB55qE55m95peP5YW45Z6L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u6562R77yM5oSf5Y+X5Y2D5bm055m95peP5paH5YyW6J6N5ZCI55qE56ev5reA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Li95rGf77yM5ri46KeI5pyJ4oCc546w5Luj5Yaw5bed5Y2a54mp6aaG4o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5qE44CQPHNwYW4gc3R5bGU9ImNvbG9yOiNlZTMzZWU7Ij7njonpvpnpm6r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44CR44CC6LWw5LiK6Iqz6I2J6L+e5aSp55qE6auY5bGx54mn5Zy655SY5rW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52A55m95rC05rKz77yM5oiR5Lus5bCG5L2T6aqM5YWo6ZW/MjkxNOexs++8jOWe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W3rjExNTDnsbPvvIzmiJHlm73mtbfmi5TmnIDpq5jml4XmuLjlrqLov5DntKLpgZ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jgJDnjonpvpnpm6rlsbHlhrDlt53lpKfntKLpgZPjgJHjgILliLDovr7mnInigJz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gannjrvnkoPlrqvigJ3kuYvnp7DnmoTjgJA8c3BhbiBzdHlsZT0iY29sb3I6I2VlMzNl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em+membquWxseWGsOW3neWFrOWbrTwvc3Bhbj7jgJHjgILkuYvlkI7muLjop4j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sI/kuZ3lr6jigJ3nmoTjgJDok53mnIjosLfjgJHvvIjok53mnIjosLfnlLXnk7b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nkIY2MOWFgy/kurrvvInjgIIg5a6D5Lul546J6b6Z6Zuq5bOw5Li66KGs77yM5Zu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696IuN57+g77yM5Zub5Liq5rmW6Z2i5aaC57qv5YeA55qE6JOd5a6d55+z77yM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S244CC5pmv5Yy66KeG6YeO5byA6ZiU77yM5pW05Liq5rmW6Z2i5bC95pS255y8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5qE5rmW5rC044CB5rmb6JOd55qE5aSp56m644CB57u/5qCR546v57uV55qE5rmW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6Imy5aOu6KeC55qE546J6b6Z6Zuq5bGx77yM5p6E5oiQ5LiA5bmF576O5aaZ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6Iqx5Lib5bC95aS05piv5Y6f5aeL55qE5qOu5p6X5oiW5piv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G144CC5pma6aSQ54m55Yir5a6J5o6S57qz6KW/6auY56uv54m56Imy6aSQ44C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lZTMzZWU7Ij7kuInmlofpsbzlrrQ8L3NwYW4+44CR44CC6Ieq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Li95rGf5Y+k5Z+O5Zub5pa56KGX44CR77yM5oSf5Y+X5bCP5qGl5rWB5rC0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u0562U5oWi6KGM55qE57u157u15p+U5oOF77yB5YWl5L2P6YWS5bqX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xMDE0NTEyNF81NzQ0O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95rG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L3msZ8t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7muLjop4jph5H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iJbpk7bmnIjmub7mma/ljLrihpLpgIHmnLrov5Tlm57muKnppqjnmoTlrr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aXqemkkOWQjua4uOini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WUzM2VlOyI+6YeR5aGU5pmv5Yy6PC9zcGFuPuOAkS/miJb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nIjmub7mma/ljLrjgJHvvIjmma/ljLrkvJrmnInnu7Tkv67ml7bmrrXlhbPpl63vvIz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Inmi6nlhbbkuIDvvInvvIHkuYvlkI7kuZjovabliY3lvoDmnLrlnLrvvIzpgIHliKv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otLXlrr7vvIznu5PmnZ/mhInlv6vnmoTmu4fopb/ljJfkuYvml4XvvIzov5Tlm57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rrbvvIE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mHjeW6huWIsOS6keWNl+aXhea4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eJueiJsu+8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jgIHkuL3msZ/nm7Tpo57vvIzkuLDlr4zppbHmu6HnmoQ15aSp5pe26Ze05ri46YGN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J5Liq55uu55qE5Zyw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uOAgeazuOayvea5li0xODDCsOeOr+a5lua4uOOAgeaDheS6uua7qeOA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aZmuS8muOAgeeMquanveiIueOAgemHjOWKoeavlOWym+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LjgIHkuL3msZ8t546J6b6Z6Zuq5bGx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aSn57Si6YGT77yJ77yM5Li95rGf5Y+k5Z+O5Zub5pa56KGX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+OAgeWkp+eQhi3ov7fpgJTmoYP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psbzpubDooajmvJTvvIzlpKfnkIblj6Tln47mtIvkurrooZf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044CB5LiJ5aSn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yA57uP5YW45pmv5Yy65LiA572R5omT5bC977yM5LiN5YG35bel5YeP5paZ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NeOAge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Wkp+mrmOerr+eJueiJsuWutOKAlOi1sOWpmuWutOOAgeWNl+ivj+WutOOAgeS4ieaW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tO+8gTwvc3Bhbj48YnIgLz4KPHNwYW4gc3R5bGU9ImZvbnQtc2l6ZToxNHB4OyI+ID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sr3muZbnibnliKvotaDpgIHnr53ngavmmZrkvJrvvIzljYfnuqfkuIDmmZrms7jmsr3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lYbliqHphZLlupf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344CB5aSn55CG54m55Yir6LWg6YCB77ya44CK6J206J225LmL5qKm44CL6KGo5ryU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moIflh4bvvJrlkITlnLAt5Li95rGf77yM5Li95rGfLeWQhOWcsOW+gOi/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Omjnue7j+a1juiIse+8jO+8iOiIquePreS7peWHuuWbouWJjemAmuefpeS4uuWHh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IquePreiwg+aVtOOAgeW7tuivr+OAgeWPlua2iOetieezu+aEj+Wkl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oOaIkOihjOeoi+W7tuacn+aIluWPlua2iOetie+8jOeUseWuouS6u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uuelqOaUv+etluaAp+iwg+S7t++8jOihpeW3ruS7t+eUseWuouS6uuaJv+aLh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MgeacieaViOacn+WGhei6q+S7veivge+8jDE25ZGo5bKB5Lul5LiL5YS/56ul5oy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5q2j5pys55m75py677yI5LiN5bim5pyJ5pWI6K+B5Lu25Lul5Y+K5pyq6IO95Zy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YaF5Yiw6L6+6YCg5oiQ5peg5rOV55m75py66YCg5oiQ55qE5o2f5aSx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LSf6LSj77yJ44CC5py656Wo5Lu35qC85Li65Zui6Zif5py656Wo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62+44CB5o2i5Lq644CB6YCA56Wo44CCPGJyIC8+CjLjgIHkvY/lrr/moIflh4b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aXkvY/kuK3nq6/oiJLpgILlnovphZLlupfvvIzlj4zkurrmoIflh4bpl7TvvI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iYzmirzph5Hor7foh6rnkIbvvIk8YnIgLz4K4p225rO45rK95rmW5YWl5L2P77ya5pmu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WS5bqX44CB5qC85aeG5bGx5LiL5bqm5YGH6YWS5bqX44CB5Y2T5ZCJ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GJyIC8+CuKdt+Wkp+eQhuWFpeS9j++8muWkqeWPkemFkuW6l+OAgeWco+e/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kp+ingumFkuW6l+OAgeWNl+S6mumFkuW6l+aIluWQjOe6pzxiciAvPgrinbj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haXkvY/vvJrmmI7mnIjmuqrosLfphZLlupfjgIHosarnjrrlpKfphZLlupfjgIHnuqL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pKfphZLlupfmiJblkIznuqc8YnIgLz4K5aSH5rOo77ya5aaC6YGH5pe65a2j44CB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oiW54m55q6K5oOF5Ya15LiN6IO95a6J5o6S5aSH6YCJ6YWS5bqX5pe2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6J5o6S5ZCM57qn5Yir44CB5ZCM5qCH5YeG55qE5YW25LuW6YWS5bqX44CCPGJyIC8+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uWboumYn+S4reWNleeUt+WNleWls++8jOWcqOaXoOazleaLvOaIv+aX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aIluiAheWKoOW6iuaIlueUseWuouS6uuihpeWNleaIv+W3ruOAg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5qCH5YeG77ya5YWo56iLNOaXqTbmraPljIXlkKsz54m56Imy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zDlhYMv5Lq677yIMTDkurrkuIDmoYzvvIzljYHoj5zkuIDmsaTvvIzmnIDlsJH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jaToj5zvvInvvIznibnoibLppJDppJDmoIc0MOWFgy/kurrjgILlpoLpgYfljZXlm6L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uLjlrqLkuI3otoXov4c15Lq644CB5LiN6Laz5LiA5qGM55qE77yM5oiR5Lus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Ga6YCC5b2T6LCD5pW077yM6K+35oKo6LCF6Kej44CC5ri45a6i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ef5Zui55So6aSQ5oiW6Ieq6KGM55So6aSQ55qE77yM6aSQ6LS55LiN6YC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nlKjovabvvJrlhajnqIvml4XmuLjotYTotKjovabovobvvIjmr4/kurrkuIDluq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InmiJHnpL7mi7zlm6LkurrmlbDpgInmi6novablnovvvIzmr4/kurrnoa7kv50x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77yI5Zug5q2k5Zui5Li65pWj5a6i5ou85Zui77yM5Yiw6L6+6Iiq54+t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yo5piG5piO5q615oiR56S+5Y2V54us5a6J5o6S6L2m6L6G5o6l6YCB77yM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CjXjgIHmma/ngrnmoIflh4bvvJrotLnnlKjlt7Lnu4/ljIXlkK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a/ngrnnrKzkuIDpgZPpl6jnpajvvIjkuI3lkKvmma/ljLrlhoXntKLpgZPlkoz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ljZXni6zms6jmmI7kuoblt7Lnu4/ljIXlkKvnmoTpmaTlpJbvvInvvIzpnIDopoH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oTotLnnlKjoh6rnkIbjgILmiJHnpL7moLnmja7miYDorqLoiKrnj63vvIzlnKj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Y3kvY7moIflh4bnmoTmg4XlhrXkuIvlr7nooYznqIvmuLjop4jpobrluo/ov5v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sIPmlbTjgII8YnIgLz4KNuOAgeS6keWNl+aMgeivgeWvvOa4uOacjeWKoe+8mj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o344CB6Ieq55Sx5rS75Yqo77ya5YWo56iL6Ieq55Sx5rS75YqoMuaso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jLlsI/ml7bku6XkuIr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+d6Zmp77ya5Li656Gu5L+d5Lq66Lqr5a6J5YWo77yM5oiR5Y+4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bu66K6u5q+P5L2N5ri45a6i6LSt5Lmw4oCc5peF5ri45Lq66Lqr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+d6LS5MTDlhYMv5Lq677yM5L+d6Zmp6YeR6aKdMTDkuIflhYMv5Lq677yM5YW35L2T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G5YiZ6K+m6KeB5L+d6Zmp5YWs5Y+455u45YWz55CG6LWU5p2h5qy+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uobluILljLroh7PmsZ/ljJflm73pmYXmnLrlnLrnmoTlvoDov5TkuqTpgJ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+OAgeWbvemZheayueS7t+azouWKqOW8lei1t+eahOacuuelqO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eahOS4tOaXtuS4iua2qO+8jOS4iua1ruWFt+S9k+mHkeminemBteeFp+WQhOWkp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ahOacieWFs+mAmuefpeaJp+ihjO+8mzxiciAvPgo044CB5peF5ri45pyf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6eB5Lq65oCn6LSo55qE5raI6LS577yM5aaC77ya5rSX6KGj77yM6YCa6K6v77yM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PGJyIC8+CjXjgIHlm6DmiJjkuonvvIzlj7Dpo47vvIzmtbfllbjvvIzlnLDpnI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ogIzlvJXotbfnmoTkuIDliIfotLnnlKjjgII8YnIgLz4KOe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muaXhea4uOaEj+WkluS8pOWus+S/nemZqeWPiuiIquepuuaEj+WklumZqe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Xhea4uOiAhei0reS5sO+8iTxiciAvPgoxMOOAgeWboOaXhea4uOiAhe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i6q+eWvueXheWvvOiHtOeahOS6uui6q+i0ouS6p+aNn+WkseiA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Ur+S7mOeahOi0ueeUqO+8mzxiciAvPgrnibnliKvlpIfms6jvvJrkupHljZfkuL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lnLDljLos5Li656Gu5L+d5ri45a6i5Lq66Lqr5a6J5YWo77yMNjXlsoHku6XkuI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rrXlh7rnlJ/nmoTogIHkurrvvIzor7fnu4Tlm6LnpL7kuIDlrprmj5DphpLlrqLkur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nmoTpo47pmanvvIzoi6XlrqLkurrmiafmhI/lj4Llm6LvvIzpnIDlvIDlhbfljLv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r4HmmI7lj4rnm7Tns7vkurLlsZ7pmarlkIzjgII8YnIgLz4K54m55Yir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Y+C5Yqg5peF5ri45Zui55qE5Zui5ZGY6K+35Li75Yqo5Ye656S65ZCI5rOV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YyF5ous6ICB5bm06K+B77yM5q6L55a+6K+B44CB5Yab5Lq66K+B562J77yJ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E5a6a5Lqr5Y+X55u45bqU5LyY5oOg44CC6Iul5Zug5pyq5Ye656S65oiW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YCg6K+B5Lu25a+86Ie055qE5LiA5YiH6LSj5Lu75Y+K5ZCO5p6c5bqU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Ye65Y+R5YmN5YeG5aSH77yaPGJyIC8+CjHjgIHml4XooYzor4Hku7bvvJr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mlYjmnJ/lhoXouqvku73or4HvvIwxNuWRqOWygeS7peS4i+WEv+erpeaMg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acrOeZu+acuu+8iOS4jeW4puacieaViOivgeS7tuS7peWPiuacquiDveWcqOinhO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heWIsOi+vumAoOaIkOaXoOazleeZu+acuumAoOaIkOeahOaNn+Wkse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+8ie+8jOivt+aCqOWKoeW/heaQuuW4puacrOS6uui6q+S7veivge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iIquepuuWFrOWPuOinhOWumu+8jOe7j+a1juiIseWuouS6uuaJmOi/kOihjOadju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2hei/hzIw5YWs5pak44CCPGJyIC8+CjLjgIHnnYDoo4XvvJrlh4blpIfooaPnia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aPoioLnmoTlj5jljJbogIzlrprvvIzkupHljZflnLDlpITkupHotLXpq5jlj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h4zkuI3lkIzkv5fljYHph4zkuI3lkIzlpKnvvIzmsJTlgJnlj5jljJbovoPlv6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ms6jmhI/lvZPlnLDlpKnmsJTpooTmiqXjgILor7flh7rlm6LliY3ms6jmhI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nmsJTpooTmiqXvvIzkupHljZflnLDlpITkupHotLXpq5jljp/vvIzlvZPlnLDmmL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pKfvvIzor7fluKbotrPkv53mmpbpmLLlr5LooaPnianjgII8YnIgLz4KM+OAgeW6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WTge+8muWHuuWbouaXtuivt+iHquWkh+eJmeWFt++8jOa0l+a8seeUqOWTge+8jO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WkmuaVsOmFkuW6l+S4jemFjeWkh+atpOexu+eJqeWTge+8jOS4u+imgeaYr+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PiuS4quS6uuWNq+eUn+OAguS6keWNl+aXpeeFp+W8uu+8jOe0q+Wklue6v+W8uu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WcqOaIt+Wklua0u+WKqCzor7fmiLTkuIrlpKrpmLPluL3jgIHlpKrpmLPpl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irnpmLLpnJws5Lul5L+d5oqk55qu6IKk44CC5aSp5rCU5Y+Y5YyW5aSa56uv77yM6K+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YW344CCPGJyIC8+CuS6jOOAgeS6keWNl+i0reeJqeaPkOekuu+8mjxiciAvPg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4m55q6K55qE5rCU5YCZ6YCC5a6c5LqO5b6I5aSa5ZOB56eN6Iqx5Y2J55qE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6bKc6Iqx44CB5bmy6Iqx57ud5a+55piv5oKo5LuO5p2l5rKh5pyJ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/5a6c77yM5bu66K6u5oKo5Y+v5Lul5aSa55yL5LiA6aWx55y856aP77yM5bu66K6u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ZyA5rGC6LSt5Lmw77ybPGJyIC8+CjLjgIHkupHljZfnjonnn7Plkozpk7blmajjgIH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jLbmr5TovoPlh7rlkI3vvIzlrqLkurrlj6/ku6XmoLnmja7pnIDopoHlkozniLHlpb3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Js8YnIgLz4K5LiJ44CB5LqR5Y2X5ri46KeI5pyf6Ze05rOo5oSP5LqL6aG5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uLjlrqLkuI3lvpflj4Lop4LmiJbogIXlj4LkuI7ov53lj43miJHlm73ms5Xlv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jgIHnpL7kvJrlhazlvrflkozml4XmuLjnm67nmoTlnLDnmoTnm7jlhbPms5Xlvo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jgIHlrpfmlZnnpoHlv4znmoTpobnnm67miJbogIXmtLvliq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6keWNl+WcsOWkhOS6kei0temrmOWOn++8jOS4gOmHjOS4jeWQjOS/l+WNgemH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+8jOawlOWAmeWPmOWMlui+g+W/q++8jOivt+WHuuWbouWJjeazqOaEj+W9k+Wcs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OaKpeOAguivt+WHuuWbouWJjeazqOaEj+W9k+WcsOWkqeawlOmihOaKpe+8jOS6ke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S6kei0temrmOWOn++8jOW9k+WcsOaYvOWknOa4qeW3ruWkp++8jOivt+W4pui2s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uWvkuiho+eJqe+8jOS6keWNl+aXpeeFp+W8uu+8jOe0q+Wklue6v+W8uuOAgu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t+Wklua0u+WKqCzor7fmiLTkuIrlpKrpmLPluL3jgIHlpKrpmLPplZzvvIzmtoLm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nJws5Lul5L+d5oqk55qu6IKk44CC5aSp5rCU5Y+Y5YyW5aSa56uv77yM6K+35pC65bi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CPGJyIC8+CjPjgIHkupHljZflsZ7lsJHmlbDmsJHml4/lnLDljLror7flsIrph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JHmlbDmsJHml4/nmoTlrpfmlZnlj4rnlJ/mtLvkuaDmg6/vvIzpgb/lhY3lkoz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kurrmnInku4DkuYjlhrLnqoHjgII8YnIgLz4KNOOAgemkkOmlru+8muS6keWN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S4juWFtuWug+WcsOWMuuaciei+g+Wkp+WMuuWIq++8jOWPr+iDveacieS4jeWQi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DheWGteWPkeeUn++8mzxiciAvPgo144CB5LqR5Y2X5bCR5pWw5rCR5peP5LyX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rCR5peP5rCR6aOO5b2q5oKN77yM6KaB5bCK6YeN5b2T5Zyw55qE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bC96YeP5LiN6KaB5LiO5b2T5Zyw5Lq65Y+R55Sf55+b55u+77yM6YG/5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LqJ5omn5ZKM5LiN5b+r77yb5b2T5Zyw5ZCE5rCR5peP6YO95pyJ6Ieq5be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56ew6LCT77yM5YW35L2T5aaC5LiL77yaIDxiciAvPgrnn7PmnpfvvJrn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m7keWTpSZuYnNwOyDlpbMtLemYv+ivl+eOmyZuYnNwOy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vvJrnlLctLemYv+m5jyZuYnNwOyDlpbMtLemHkeiKsTxiciAvPgrkuL3msZ/vvJrn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lumHkeWTpSZuYnNwOyDlpbMtLeiDlumHkeWmuSZuYnNwOyZuYnNwOyZuYnNwOy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LjvvJrnlLctLeaJjuilvyZuYnNwOyDlpbMtLeWNk+eOmzxiciAvPgrniYjnurPvvJrn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q+WkmumHjCZuYnNwOyDlpbMtLemqmuWkmumHjDxiciAvPgrlj6blpJbvvIzmlbTkuK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ooPlhoXvvIzml6DorrrmsJHml4/vvIzpg73mnoHlhbblj43mhJ/igJzlsI/lp5DigJ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7DosJPvvIzlpoLmnpzpnIDopoHvvIzor7fnlKjigJzlsI/lp5HlqJjigJ3ku6Pmm7/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GJyIC8+CjbjgIHkupHljZflr7rlupnkvJflpJrvvIz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oblr7rlupnml7bmnInlm5vlpKflv4zorrPpnIDniaLorrDlv4PlpLTvvIzku6XlhY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kuonmiafkuI7kuI3lv6vvvJombmJzcDsmbmJzcDsmbmJzcDsgPGJyIC8+CuKY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p+S6uuingemdouW4uOingeeahOihjOekvOaWueW8j+S4uuWPjOaJi+WQiOWNge+8jO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uWktO+8jOaIluiAheWNleaJi+erluaOjOS6juiDuOWJjeOAgeWktOeVpeS9ju+8jOW/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OAgeaLpeaKseOAgeaKmuaRuOWDp+S6uuWktOmDqOetieS4jeW9k+ekvOiKgu+8m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iF5Zyo5a+65bqZ5Lit5LiN5b6X5ZC454Of44CB6ZqP5Zyw5Lmx5omU5Z6D5Zy+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an5ZOX44CB5oyH54K56K6u6K6644CB6ZqP5L6/6LWw5Yqo77ybPGJyIC8+CuKYhS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r/kuK3liIflv4zkuI3opoHmi43nhafjgIHmkYTlvbHjgIHkubHmkbjkubHliLvnpZ7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KnouI/lpKfmrr/pl6jmp5vvvJs8YnIgLz4K4piF5aaC6YGH5L2b5LqL5rS75Yqo5bqU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buY6KeG5oiW5oKE54S256a75byA44CC5ZCM5pe277yM6KaB54Wn55yL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ul5YWN5YW25Zug5peg55+l6ICM5YGa5Ye65LiN56S86LKM5Li6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iciAvPgrlm5vjgIHkupHljZfmuLjop4jmnJ/pl7Tlronlhajkuovpob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eOAgeaZmumXtOS8keaBr++8jOazqOaEj+ajgOafpeaIv+mXqOOAgeeql+aYr+WQpuWF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0temHjeeJqeWTgeWPr+aUvuWcqOmFkuW6l+S/nemZqeafnOaIlui0tOi6q+S/ne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6Lqr5Lu96K+B5Lu25Y+K6LS16YeN54mp5ZOB6ZqP6Lqr5pC65bim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qk57uZ5LuW5Lq65oiW55WZ5Zyo6L2m5LiK44CB5oi/6Ze05YaF44CC6KGM6LWw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m55Yir5rOo5oSP5bCP5YG344CB5oqi5Yqr6ICF77yM6YGH57Sn5oCl5oOF5Ya1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ql6K2m5oiW6YCa55+l6aKG6Zif44CB5a+85ri444CCPGJyIC8+CjPjgIHkuIvova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ovablj7fjgIHovablnovjgILlpoLov7fot6/or7fnq5nlnKjmm77nu4/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nrYnlgJnjgIHliIfkuI3lj6/liLDlpITkubHot5HvvIzmnIDnqLPlvZPmmK/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phZLlupfljaHvvIzlnKjov7fot6/mmK/miZPnmoTlm57phZLlupf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jnuacuui1t+mjnuOAgemZjeiQveaXtuS4gOWumuimgeezu+WlveWuieWFqOW4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S6kuaNouW6p+S9je+8jOW/hemhu+W+hemjnuacuuW5s+mjnuWQjui/m+ihjOOAg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ieimgeaxguepv+WlveaVkeeUn+iho+OAgjxiciAvPgo144CB5Zyo5Y+C5Yqg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ZCs5LuO5Y+35Luk5oyH5oyl77yM5o6S5L2N44CB5Z2Q6JC9562J5pyJ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77yM6aKE55WZ5pyJ6Laz5aSf5a6J5YWo56m66Ze077yM6YG/5YWN5oul5oyk5oiW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h5Y+R55Sf5oyk5Y6L44CB5ouJ5Lyk44CB6LeM5Lyk44CB6JC95rC044CB5Z2g6JC9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77yM5rOo5oSP5L+d5oyB5a6J5YWo6Ze06Led44CC5LiN6KaB6L+H5LqO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oiW6LSt54mp54K56ICM5a+86Ie05o6J6Zif5oiW5ouW5bu277yM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i6Zif6aKG5a+855qE5oyH5oyl5ZKM5a6J5o6S77yM5oyJ5pe25Yiw6L6+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LOaMieaXtuS4iui9pu+8jOmBv+WFjeiAveivr+ihjOeoi+OAguS4jeimg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+8jOWmguacieS4quS6uuS4tOaXtueahOa0u+WKqOWuieaOkuaIlui3r+e6v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/hemcgOaPkOWJjeW+geaxgumihumYn+WSjOWvvOa4uOWQjOaEj+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peF5ri45b+F6ZyA5rOo5oSP6aWu6aOf6aWu5rC05Y2r55Sf77yM5LiN6KaB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Of55So5YyF6KOF5peg5Y6C5a62L+aXoOaXpeacny/ml6BRU+mjn+WTgei0qOmH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ivgeagh+W/l+aIlui/h+acn+eahOmjn+WTge+8jOS7pemYsumlrumjn+WQjuacie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jeW6lOOAguiLpeacieS4jemAgu+8jOWPiuaXtuaKpeWRiumihumYny/lr7zmuLjorr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Lvor4rmsrvjgII8YnIgLz4KN+OAgeWOu+mjjuaZr+WQjeiDnOWcsOaXhea4uOaX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mBteWuiOWPguinguWcsOeCueaXhea4uOinhOWumu+8jOemgeatouWQuOeDn+OAgema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OeXsOOAgeS5seaJlOWeg+WcvuWSjOmaj+aEj+i/m+WFpemdnuWPguingua4uOiniO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jeeFp+etieS4jeiJr+ihjOS4uu+8m+S4jua4uOWuouWSjOW9k+WcsOWxheawkeS6pOmZ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zqOaEj+aWh+aYjuekvOiyjO+8jOWwiumHjeW9k+WcsOS5oOS/l++8m+aUgOeIr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ouimgemYsuatoui3jOiQveWPl+S8pO+8jOWQjOaXtuS5n+imgemihOmYsuiEmui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kOeJqeaJjuS8pOaIluiiq+WxseWMuuibh+iZq+WSrOS8pO+8m+e7j+i/h+mrmOWkhOaI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agiOmBk+aXtu+8jOW/hemcgOaJtuWlveagj+adhuaIlumSoue0ou+8m+S4jeimgS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ov73pgJDvvIzlsI/lv4PouI/nqbrvvJvnu4/ov4flj7DpmLblkozni63nqoTjgIHot6/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rXvvIzosKjpmLLot4zlgJLvvJvlpoLnu4/ov4fmnInmraPlnKg2NUJE5bel5Zyw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+d5oyB5a6J5YWo6Led56a777yM6LWw5a6J5YWo6YCa6YGT77yM5LiN6KaB6ZqP5oS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95bel546w5Zy677yM6Ziy5q2i6LeM6JC944CB5omO5Lyk44CBIOinpueUteOAgeWd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6i+aVheOAgjxiciAvPgo444CB5peF5ri46L+H56iL5Lit5bqU6YG15a6I5YWs5rCR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YGT5b635paH5piO6KeE6IyD77yI5aaC5bCK6ICB54ix5bm877yM5o6S6Zif5YCZ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reeJqS/lsLHppJDvvIzkuI3kubHmiZTnurjlsZHmnpznmq7lo7PvvIzniLHmiqTlha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vvIzkuI3pmo/lnLDlkJDnl7Av5Y+j6aaZ6IO277yM5YWs5YWx5Zy65omA5LiN6Ka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sOWWp+WTl+aIluaJk+mXue+8jOS4jeiusuiEj+ivnS/nspflj6PnrYnvvInvvIzpgb/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5bkurrlj5HnlJ/lj6Pop5LmiJblhrLnqoHvvJvlp4vnu4jms6jmhI/nu7TmiqTng5/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kKbvvIjmtbfpmLPlhaXkuJbpgJrvvInlkozkuKrkurroia/lpb3lvaLosaHjgIL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lv4XpnIDms6jmhI/lronlhajkuovpobnvvIjlpoLpgYfmgbbliqMg5aSp5rCU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aKE6Ziy5pq06Zuo5bGx5rSq5pq05Y+R44CB6Zu355S15Lyk5a6z44CB5bGx5L2T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4CB5rOl55+z5rWB562J77yJ44CC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EB3353260E7D5DE77197A7E3B34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